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st update to DMP Shell. Bug fi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eased if serious bug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all enhancement ideas coming, though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n important role in the Next Stage. Also keep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in, read dmps.rev for more info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