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MPS.DOC                                        #[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Dual Module Player Shell v2.6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 Toni N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P,DSMI Copyright (C) 1992,1993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MP Copyright (C) 1993 Jussi Lahdenniemi and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.EXE is a front-end program for the Dual Module Player (DMP.EX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 Chrons and the Protected Module Player by Jussi Lahdennie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 Chrons. It supports all of the current features of DMP &amp; P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whenever new features are added to DMP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all the modfile formats DMP 2.60b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,NST,STM,AMF,S3M,669) and some formats DMP 2.60b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KT,WOW). It even works with old revisions of DMP like DMP 1.4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which works on a 286) or even DMP 1.0 or DMP 1.30 (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:) It handles all kinds of archive types gracefully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must for ever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 is cardware so you can freely distribute it and I hope you di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include this help file with the executable. If you use 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basis, you are required to send the author a nice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omeland.  When you send your postcard, you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and your name will be added into the REGGE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amous by registering DMPS!  (Use easy-to-read handwriting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d your name right, I'll use a random generator to gu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You can also specify to be Anonymous if you don't want to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2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memory (having about 40-50kb of free XMS/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keyboard O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splay capable of 80x25 mode with colors. Hercules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is available, but I don't know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 [-b] [-?]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al -b (Bare) switch specifies that DMP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ong names from the modfiles. Very recommendab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 disk and lots of mods in the same directory. -? and -h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creen. Note that DMPS has an inner limit of 525 modfil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will be ignored. Maybe I change this in the future,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525 modules in one directory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user(s): Write the following line in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MP_SHELL=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S has  loaded, it will display a screen with a statuslin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data, a list of modfiles, with the song names and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urrently active switches for the players at the bott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move around the list with the arrow keys or the mouse .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#3 will tag files, Enter or mouse button #1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ed files with DMP and P or mouse button #2 will play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th PMP , if no files are tagged then the fil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layed. When the shift+numberkeys parameters are used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, mouse #1 and mouse #2 will play the CURRENT module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 Info about the other keys (Ins,Del,Home ,End,PageUp,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,r,d,h, F1-F10) can be seen by pressing h.  You can toggle a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V. This VGA 80x50 mode will be put on when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and put off when returning from the player. You can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Shell by pressing Alt-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stupid screen saver which activates after about 1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dle time; press any key to ex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S features a configuration file. During startup DMPS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for DMPSHELL.CFG. An example configfile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package, and it can be edited with any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, like The Bingo Editor or MS-Dos EDIT. It contains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will be sent to DMP &amp; PMP when playing mod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11-20 are meant for other players. You can add any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from char 20 to char 100. There are some play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xample config file. Line 21 contain just on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; the rest of the file will be totally ignored. This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ine which will be us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S supports all known archive types. During startu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hown like modfiles. When you move to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,Mouse#1,Mouse#2 or P, DMPS will make a tem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the archive there, and display the modules insi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the modules like you do with normal modules. Press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moving to the ".." directory name will exit the archive. 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unarchiving programs to be in path, with these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.EXE, PKUNZIP.EXE, LHA.EXE, HA.EXE, HPACK.EXE, LIMIT.EXE, WAU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.EXE, SQZ.EXE, PAH.EXE, 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Toni Nikkane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Kymenlaaksonkatu 9 D 47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48100 Kotk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2:227/18.2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tnikkane@clinet.fi (fastest method to contact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ar BBBS      +358-51-3758236 24h, V.32bis, CD-rom, many nets, 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ven's Gate    +358-24-347743  24h, V.32bis/HST, AFN host,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otic Vision   +358-42-14528   24h, V.32bis, Sound-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Oxygene  +1-214-414-5041 24H,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uwp.edu:/pub/msdos/mod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OF= Finnish Os/2 File-echo, newest OS/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FN=Another FileNetwork, specializes in NEW Dos &amp; Windo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MPS.REV for revision history. Thanks to Michael Nit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lli M�nnist� for enhancement ideas and bug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S was  created with  Borland C++  3.1. The editor used was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e Perfect Editor, to try it out, and was fina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Qedit 2.15. My conclusion after the big experime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is still unbe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which is not made by me but which I'm using in D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o 4.13 XMS/EMS/Disk swapping routines by Ralf Brown (spwno413.*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switching to 80x50 was taken from NNANSI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were made with TheDraw 4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OK, I admit, I HAVE copied the outlook of DMP.EXE, DMP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.REV, just to integrate DMPS better with DMP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