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-�--�� � � ��--�-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  �� �-f/��t��'s 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��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 � �����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 </w:t>
      </w:r>
      <w:r>
        <w:rPr/>
        <w:t>DIGITRAKKER ��� LITTLE PROGRAM-OVERVIEW ���   � �  �� �� �  �� 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 ����� �� ����� 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ĳ             ��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ͳ  t r a k k����e r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</w:t>
      </w:r>
      <w:r>
        <w:rPr/>
        <w:t>-�--�� � � ��--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contains lists of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-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-COMMANDS IN THE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GENERAL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keys you can use at (nearly)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+ Alt     -&gt;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+ Alt     -&gt; Disk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+ Alt     -&gt; Sample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+ Alt     -&gt; Instrumen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+ Alt     -&gt;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+ Alt     -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+ Alt     -&gt; Clea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+ Alt     -&gt; Printer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/ F2               -&gt; Set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/ F4               -&gt; Se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      -&gt; Play who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      -&gt; Play actu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      -&gt; Play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      -&gt;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             -&gt; Set Edit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             -&gt; Scro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/ F2     + Shift   -&gt; Set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/ F4     + Shift   -&gt; Se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/ F6     + Shift   -&gt; Set Song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/ F8     + Shift   -&gt; Set Song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   + Shift   -&gt; Set Song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   + Shift   -&gt; Set Beats per Minutes(B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2,F3,F4 + Control -&gt; Switch LN-,SMP-,VOL-,CMD-Button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/ F6     + Control -&gt; Set Patter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/ F8     + Control -&gt; Set Edit-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/ F10    + Control -&gt; Set Main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 F12    + Control -&gt; Set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F2,F3,F4 + Alt     -&gt; Set Edit-Skip to 1,2,4,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'         + Control -&gt; Quit Digi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        + Alt     -&gt; Open Hel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        + Control -&gt; Switch Pattern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        + Control -&gt; Switch Panning/Tra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        + Shift   -&gt; Edit S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    + Shift   -&gt; Ed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        + Shift   -&gt; Edit Instrument-/Samp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+ Shift   -&gt; Edit Compo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        + Shift   -&gt; Edit Pattern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+ Control -&gt; Insert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+ Control -&gt; Delete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             -&gt; Move one Not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Page Down     -&gt; Skip 8 Note-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-&gt; Jump to P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-&gt; Jump to Po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+Alt     -&gt; Jump to Pos 8,16,..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mainly used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-&gt; Select, Ok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-&gt; Cancel, Exit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   + Control -&gt; Scroll List/Change val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 any function  in one  of the men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, just  press control and 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ked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ATTERN-EDITOR KEY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-&gt; quit pattern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-&gt; stop/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    -&gt; switch between Write-/Play-Mode. In the Play-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will not be written in the pattern,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/up/down    -&gt;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, TAB   + Shift   -&gt; jump to next/la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 + Shift   -&gt; jump to next/last note, useful in polychannel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-button you can also place the cursor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    + Control -&gt; choose chord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&gt; insert not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(+Shift)     -&gt; clear note/volume/command or the whol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-&gt; delete previous note-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+ Shift   -&gt; Store pattern to undo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+ Shift   -&gt; Undo: Restores the pattern in the undo-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+ Alt               -&gt; Switch polychannel-mode for current chan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 + Alt               -&gt; Switch polychannel-mode for all channe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/recording the polychannel-mode only shows effect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hannel-edit/-record options are switched on in the configmenu (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+ control           -&gt; Fullscreen-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                  -&gt; Insert key-off ("^^^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phabetic-keys to inser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BLOCK-COMMANDS IN THE PATTERN-EDIT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B  -&gt; marks the block-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  -&gt; marks the blo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D  -&gt; Quick Select: Pressed first -&gt; block contains 16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-&gt; block contains 32 lines, 3.-&gt; block contains 6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L  -&gt; selects the current channel. pressing twice will selec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U  -&gt;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your mouse to mark a block (left mouse-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Q  -&gt; Transpose block one halfno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A  -&gt; Transpose block one half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S  -&gt; Changes all instruments in the block to the defaul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I  -&gt; multiplies all volumes by 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J  -&gt; multiplies all volumes by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K  -&gt; volume/effect-slide.The first and the last rows in the block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ain the border-values. Effect-Slide,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one of the two effect-columns; vol-slide in the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W  -&gt; change effect-parameters. a window will be opened and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the effect-command number and the differenc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dded to the parameters of the selec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V  -&gt; swap effects from the 1st columns with these from the 2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Z  -&gt; clears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X  -&gt; deletes all effect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Y  -&gt; swaps block with a same sized area starting from the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  -&gt; copies block to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  -&gt; pastes datas from the internal-buffer to the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O  -&gt; overwrites internal-buffer to the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M  -&gt; mixes internal-buffer datas with the data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T  -&gt; pastes internal buffer without overwriting the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G  -&gt; halves block by removing every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F  -&gt; doubles block by inserting a blank row between all existing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keyboard for entering block-cmmands or other edi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can use the editor online-help window by clicking at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FFECT COMMAND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Overview (MOD-LIKE command-numb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Commands:                  Volu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Note Slide Up               G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- Fine Note Slide Up          GF- Fine Vol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- Extra Fine Slide Up         GE- Extra Fin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Note Slide Down             H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- Fine Note Slide Down        GF- Fine Vol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- Extra Fine Slide Dw         GE- Extra Fine Slid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Note Portamento             I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Vibrato                     J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rpeggio                    K -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** not used                 L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Set BPM-Speed 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Se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**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Global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Special Commands (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 - ** not used                E8 - Set Sample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- Panning slide left         E9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 - Panning slide right        EA - Main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- ** not used                EB - Mainvolume slide 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 - Vibrato Wavefrom           EC - C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 - Set Finetune               ED - De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- Pattern-Loop               EE - De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 - Tremolo Waveform           EF - Set Sample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x -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lides the pitch of the note up. xx is the slide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1-DF, 00 -&gt; take  value from the last slide-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Fx - Fine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 the pitch up at a slower speed (only one time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x - Extra Fine Not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1Fx-command, but this is 8 time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xx / 2Fx / 2Ex - Not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slide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xx -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automatically slide from the old note to the new (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). The new note must stand in front of this command. xx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=00 means using the las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xy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give you a frequence-vibrato. x is the speed of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brato, y is the size (depth). xx=00 means  using the speed+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xy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roduce a one-channel chord. x is the second half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to the main-note), y is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x / GFx / GEx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like a 1xx-Command, but it slides the volume up instead. GEx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more accurate like G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xx / HFx / HEx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 the 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xy - Trem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molo is similar to the note-vibrato (4xy), the differen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hanges the volume. x is the speed, y is th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xy - Tre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or-Command turns the volume on for x ticks and off for 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ellaneous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xx - Set Speed in BPM (Beats per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ong speed in BPM to xx (0-FF). xx&lt;3 will stop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xx - Set Panning (stereo-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 stereo-position for this channel. Values from 00 (left) -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ight)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x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 will perform a pattern-break and let the tracke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osition xx in the son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x -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global volume (volume at which the whole song is play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alue (01-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x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simple, this will end your pattern and go on with the n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position xx (this time xx in DEZ, don't forge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x 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ong speed to xx (0-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x - Panning slid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stereo-position of this channel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x - Panning 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the stereo-position of this channel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4x - Set 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waveform for the vibrato-command (4)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 - sinus (default), x=1 - ramp down, x=2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5x -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inetune for the current note: 0=0, 1=+1, 2=+2, 3=+3, 4=+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=+5, 6=+6, 7=+7, 8=-8, 9=-7, A=-6, B=-5, C=-4, D=-3, E=-2, F=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6x - Set Loop Point / Jump to Loop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peats parts in a pattern as often as you want. E60 (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begin of the loop, E6x (x=1-F) sets the end. x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s. Example: E60 ... E65 means, that the par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ill be played 6 times (1 + 5 repe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7x - Set Tremo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waveform for the tremolo-command (7)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 - sinus  (default), x=1 - ramp down, x=2 -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8x - Set Samp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 no loop, x=1 loop, unidirectional, x=3 loop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x - Retrig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start the note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x - Main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 the mainvolume up. x is the slide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x - Main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s the mainvolu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x - Not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top the note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- Note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ay the note and start it after x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x -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is the next note-position in pattern for x notes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break which is as long as x note-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x -xx -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ouble-command. It starts the sample at adress xxx*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-5 01 -- EF1 -23   -&gt;   starts sample 01 at address 12300 (he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