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t is, and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's  talk  about DemoVT.  It's a program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 a  MOD  music while another program is runn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 what  the  ShellVT  program  is,  then  the  DemoV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lightly"  modified  version.  Its  primary use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demonstrations (demos)  and games, but it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other  kinds  of  applications.   It  should  work  on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, but it has only been tried on 386SX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is  NOT a TSR program.  Instead,  when it is run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usic  and  then  executes another program via the DO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 When   the   executed  program  terminates,   De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 also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is NOT a stand alone background modplayer. 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 (and allows a maximal)  collaboration with th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ShellVT  is  a great stand alone choice if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VT   test.mod  /f:20000  /d:DMA-SB-Mono  /port:$220  /irq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ma:1 /v:74 /sh:test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bove (it should have been just one line) 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how to play the TEST.MOD file through the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220-7-1,  at  a  sample rate of 20000 Hz and a volume of 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running the TEST1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 rates  range  from  4000  to  44100  Hz (it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an your card allows). Possible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lence       - No sound. Quiet. interprets the music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A-SB-Mono   - Any Sound Blaster in mono. Also PA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A-SB-Stereo - SB Pro and SB 16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          - Gravis Ultrasound. Fixed rate of 441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,  IRQ  and  DMA range to any available to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  You  don't  want  us  to list all different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 do you?  Volumes are from 0 to 127. The /sh: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ve the file extension and the path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VT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 we said that DemoVT finishes when the execu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.  That's not completely true.  In fact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keep  the DemoVT running after that.  How?  Using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DemoVT load a (possibly)  different MOD and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ssibly)  different  program.  If  you  did  this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ly  DemoVT,  the  sound  card would get initiali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thus making an awful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text file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-------------- Start of TEST.VTO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:44100         ; 441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:DMA-SB-Stereo ; Stereo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ort:$220       ; Sound Blas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rq:7           ; Sound Blaster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ma:1           ; Sound Blaster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:127           ; Sou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1.mod /sh:test1.exe    ; 1st MOD &amp; 1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v:74 test2.mod /sh:test2.exe    ; 2nd MOD &amp; 2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 Volume of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--------------- End of TEST.VTO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 the  "/"  at the start of the second MOD/Progra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 to  make  the  first ones to be executed.  Also,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o make /sh: the last switch in the line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full  command  line  to the program if you want.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add comments starting with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script would be used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VT @test.v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ose  of  you  who have seen it,  the Inconexia Dem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uana  generates  a  script  like  the above,  bigger,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for each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run several programs under a unique MOD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parts  of  a trackmo,  you can execut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in  turn  run all the others.  When you need this,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play  the  MOD  from  a different sequence posi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,  use  the  following switch: /ss:14 Also,  use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l:22  and  /sr:18  to load only the sequence up to positio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repeat from position 18.  All values range from 1 to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 want  to  have  the  MOD file stored inside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 you  can  use the switch /off:193847. 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from position 193847 in the file. Also, experi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 the big thing in DemoVT that makes it ver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 also  very tricky,  so we advice you to read all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  and  look  into  the  examples.  And,  of cours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a lo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irst  thing  to  talk  about is the delay.  When De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s  the MOD's partiture,  it does it half a secon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sound  it  generates.  The important thing is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is delay when planning the synchronisa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way to synchronize is using semaphores. 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 of 256 semaphores; each of them gets increment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ommand  number  8  is  found in any channel of the M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of this command tells which one of the 256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 incremented.  Your program can check any semaphore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  given  value,  to  see if the music has pass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in the partiture.  When DemoVT is started,  all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econd  way to synchronize is using precise ti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VT  provides  you  with  a  counter that gets incremente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 per  second,  and  which is also used for the MOD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read  it  and therefore know exactly how much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 since  the  music started.  DemoVT also lets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when  does  the  music start.  In fact,  DemoV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playing until you explicitly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VT  can  operate in Poll Mode or Timer Mode.  When De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it is in Poll Mode. Read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!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 that I've got you interested,  I'll tell you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at I expect from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 if  you  use  this,  you  MUST  credit  me:  JCAB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geliSTeam/Igu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,   if   you   have   used  DemoVT  for  non-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purposes,  please contact me at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ell  me  what  you  used  it for,  and how you did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 send  me  a  copy of the program or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 using  the  DemoVT.   You'll  be  sent  greeting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rd,  if  you're  going  to  use it for a commerci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able  purpose,  you must first contact me to ge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could  also  use  it  without  paying,   contacting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ing me. If you do so then fuc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 you  find  this  program  worth  it,   you  can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  of  $10,  or  anything  you  feel is fair,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are  also encouraged to send any comments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ant  concerning  the  program  and/or  documentation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bout your particular use of DemoVT.  Please, 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lf-addressed,  stamped envelope if you expect an answ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very encouraging to receive feedback about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gram  is  Copyrighted  by Juan Carlos Ar�valo Bae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  VangeliSTeam,  and is thus protected by copyright law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t  public  domain;  it can be freely distributed, 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under the condition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document  is  just  the  description of what I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,  and how I do it. It's enough for me, but I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 of warranty about the way it behaves,  and won'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kind of damages it could cause to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uan Carlos Ar�val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pdo. de Correos 156.4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8080 - Madri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pai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electron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   2:341/2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Net:    94:620/2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mpetit@dit.upm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Internet  address  is  not  my  own,  so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 in  the  Subject: line that indicates it's for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I'll have another address soon (a880104@zipi.fi.upm.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can  also  login  to any of these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ave a message to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BS name             �Country    �Phone #        �Syso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lasterSound (Iguana �Spain      �+34-58-293-583 �Mike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orld  Headquarters) �           �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eckard (VangeliSTeam�Spain      �+34-1-643-10-67�Pedro de Pa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orld  Headquarters) �           �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gram  is  heavily based on the Public Doma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VangeliSTracker,  also made by me. The last vers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f VangeliSTracker is 1.2b,  and its source code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blic  Domain,  so you can find many technical ins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V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using the Silence  "output device",  the tim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COM1 serial port and IRQ 4.  It might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mouse drivers.  I know it's wicked, but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using  sound output through the GUS card,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s   of   this  card  are  used,   and  the  partiture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 only  through  interrupts.  Anyway,  the  T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ed  modes are emulated,  and the half a second dela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,  so you won't notice.  No DMA is used. The instru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kept  in  the  card's  memory.  It's  up to you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enough of tha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using  Sound Blaster,  the DMA provides the tim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mode,  only INT 1Ch (18 times per second) is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 hardware  is  not  reprogrammed.  It  also  takes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ecause of the DMA buffers involved,  and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D are kept in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i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DemoVT  is designed to be used through a few routin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  in  the  library.   Here  are  descriptions 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 You  can also look in the library source cod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 to understan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Init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his if you want to mess with the DemoVT.  I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 to.  It detects whether DemoVT is present (DL = 1) 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L = 0), and initalizes the abov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Call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 the player when in polled mode. 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 to  use the timer (IRQ 0)  for your application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 call  the  DemoVT  so that it will play the part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must be called at least at a 50Hz average rat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don't,  the music will jump.  You can call i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making  a  long  process;  experiment how many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avoid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Connec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 on timer mode.  In this mode the player us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 to  perform its task,  so you don't need to manu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Music.  But  you  also  can't use the timer for you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  hook   to  the  IRQ0  and  then  call  the  old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moVT's), if you want to do such a thing use the poll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Disconnec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 polled  mode.  From  now  on,  make  frequen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usic,  and  feel  free  to do what you desire with the 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GetTick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s  the  internal  50Hz  counter of the DemoVT into DX: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to synchronize with the music in terms of tim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 synchronization  you can also use the semapho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Begin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s   the   usual  preparations  for  calling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 Call  this when you want to be a bit in syn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.  If you just want a background music you won't nee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'd advise you to call it anyway  'cause I'm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ur (I ALWAYS call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WaitFor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s  a half-second wait and initializes the ti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zero.  In  the  DemoVT,  the music always goes hal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you; this means that,  for example,  a volume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effect that half second later.  Use this routin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 for that change.  Another place where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is  at  the  start  of  a  song.  Right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BeginSync,  there  will be no music; call VTWaitForStar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will return at the precise moment when the first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 is starting to fill your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Jum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p to some precise pattern in the sequence (AH)  , a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inside  that  pattern  (AL).  Both  values rang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. Remeber this, FastTracker musici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Check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s  AL  with  the  value of the semaphore number  'B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pahore  values  are incremented by a special comma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MOD:  Command  number 8.  The parameter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the number of the semaphore to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Set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the value of the semaphore # BX to the value AL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this  useful  to  clear the value of a semaphor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by  a  command  in  a  pattern  that repeats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uhh... when you need this you will know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Middl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 if the sempahore # BX is set.  If not, it ju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DH,  DL (pattern,  note)  in the MOD.  In any cas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 for  the  next  semaphore (BX +1)  to activate an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j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this to set precise synchronization poin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get to one (for example,  when starting s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ackmo),  you want to wait for that time to come, or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it  if  it  already  passed  (by  some  slow disk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 like  that).  We used this to allow you to skip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Inconexia trackmo and keep the music synchronize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 to explain; read the above description and keep it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need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SetSound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he sound's volume to AL.  It will  really chang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afte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n't have to worry  about the delay when you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 the music. Just wait half a second after you finish f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GetSound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s the sound's volume into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 are  so  nice  that  you refuse to use our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,  then  you can try to access the DemoVT directly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access the DemoVT from your program,  you must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ultiplex Interrupt DOS service (INT 2Fh)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calling sequence in assembler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    AX,565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    BX,547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    CX,616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OR     D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    ES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  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OR     DL,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NZ     @@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P     BX,3F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NZ     @@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P     CX,13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NZ     @@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@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is,  register DL will contain a 1 if the DemoV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  installed,  or  a  0  if  it  is  not.  If  the  DemoV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,  then ES:DI will contain a far pointer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in  Pascal  format  (length  byte first) 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VT program and version.  Also, in ES:[DI-4] is a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  data  structure that contains adittional data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data found under this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    { Written by DemoV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aphores     DB 256 DUP(?)  ; 256 semapho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; for synchron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rved1      DB  33 DUP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EntryPoint DD ?           ; Far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; servic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ckCounter    DD ?           ; 50 Hz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; Increments 5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;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rved2      DB 215 DUP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    { Read and written by DemoV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rved3      DB 3 DUP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pNewPos     DB ?           ; Boolean. 1 i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; must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pPosSeq     DB ?           ; Jump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pPosNote    DB ?           ; No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Volume    DB ?           ; Volume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;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rved4      DB 249 DUP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descri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time  DemoVT  finds  a  command  8  in the MOD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s  one of the bytes in this variable.  The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says which of the bytes is incremented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maphores  to  synchronize your program to the music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 For more information, see the chapter "Synchronis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Entr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 variable  contains  a  pointer  to  the  rout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 the DemoVT services.  Service number must be pu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ck,  and none of the services requires parame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can  be  called directly from Turbo Pascal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the  C  language,  then  you must declare this rout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R PASC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 0: Start Timer mode,  using the system tim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this routine,  music keeps running automaticly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when  you're  not  sure  if  you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2 often enough (i.e.  when reading files using DOS'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 1: Start Poll mode.  Just the opposite of servic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VT always starts in Poll mode.  Poll mode is a bette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need  a fine timing and/or need to synchron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retrace, which mostly happens in demo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 2: Call the song routine when in Poll mode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more than 50 times per second,  unless you're usin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service 0). This keeps the music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 3:  Begin  synchronization.  You  should  call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the  music starts playing.  It resets everyth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an  exact  half a second wait before the sound start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k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variable  gets  incremented  by  DemoVT  50  tim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.  It's  intended  for you,  to get a steady tim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allow you to make exact half a second delays, 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hronize  correctly  with the music.  Half a second equal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ths of a second, just in case you didn't notic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Ne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Po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Pos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three variables are used to jump in the music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d  to  know  that MOD music is made out of patterns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 each,  and  that  patterns  are arranged in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numbers.  Well, maybe you use different names for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you'll  understand.  To force a jump in the music, 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sired  sequence position in JumpPosSeq,  the desire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ttern in JumpPosNote,  and then a 1 in JumpNewP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 will  automaticly  jump  to  that position (well, 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later ;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can change this to whatever volume you want the mu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It  ranges  from  0 to 255,  and the default volume i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imum).  This  does  not  correspond to the /v: sw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VT program.  Sound volume ALWAYS ranges from 0 to 255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corresponding to the /v: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 are unused variables.  Don't mangle with them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wonderful  program  won't  work  with 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VT that support MegaBlasterSuperUltraSound WOWWHA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eeezz. I sound like Mikrozo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lt;At least I didn't call it "undocumented"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rid, 2nd of November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