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ix :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I've already said it in the documentation, I've cod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like a snowball falling, getting bigger and bigger.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ears  ago, I started to write a program which only work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l  pc speaker, then I added more and more features.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list of improvements which were  made since version 1.3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one to have a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74 (11 Jun 19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 fixed with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or player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r in english (and 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 fixed with SB16 (this should work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a callback function with effect E8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70 (12 May 19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 fixed with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 fixed with SB16 (8 bit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 fixed with adlib (non random volume anymore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cpu and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er vu-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up GUS driver (x5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functions to read or change position during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play completely under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DMA 0 to 3 (not just 1) and IRQ higher than 8 with 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60 (18 Mar 19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Sound Blast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dlib sound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write of major cod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better with Sound Blaster and D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 only use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finetu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0 (11 Jan 19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better with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a mast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and play 6 voice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from over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0 (2 Oct 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finetu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som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 in Turbo Pascal and C were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rewrite of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0 (11 Nov 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and play 8 voice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8 octaves like Scream Track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 another bug with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function to detect installed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rect portamento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the no soun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 a bug with pattern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ally correct bug on pause with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 effect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up all the routines (+20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MOD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 effect 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the following effects: pattern delay,cut note,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ay,rettrig 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some small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a pascal unit and some example in pascal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some options during replay (change pattern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up the routines (+4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some animation during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aker sound a little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 recorrect of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portamento+volume slide,vibrato+volume slide,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mpo,tremolo,play end part of sample,fine portamento,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lume slide and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 big bugs from version 1.5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 arpegg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MOD with 31 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write of the code (more modul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able mixing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up the PC speaker routines (+20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 portamento tone and vib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 pitch of th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 use of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