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TAL PLAYER Version 2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 player  de  MOD  simple  et  des  routines  pour  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 par Sbastien GRANJO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lvish / MW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 Vous ne pouvez utiliser ce programme qu' vos r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 prils.  Je ne saurais tre  tenu  pour responsable de to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es  ou  dommages consquents   son  utilisation. Je ne d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une  garantie quant  son fonctionnement   part le fait qu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era de la place sur votre disque d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m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.................................................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................................... Contenu de l'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 ....................................... Fonctionnal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 .......................................... Le MOD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............................................. 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 ....................... Les fonctions de la biblioth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 .............................. Questions souvent 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I ........................................ Remerci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X ...............................................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.......................... O trouver la derni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itre I :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 programme  vous  permet  de jouer  des  modules (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aux  avec  l'extension .MOD), et  comprend  des routine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 pouvez utiliser dans vos  propres programmes, en respec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nditions suiva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 pouvez inclure librement Crystal Player, dans n'im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  freeware, si vous me mentionnez comme l'auteur des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ores.  J'aimerais aussi que vous  m'envoyez un message pou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 o je peux trouver votre programme, ce dernier point n'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une obl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 une   utilisation   commerciale   (en   incluant 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s),   vous   devez  me   contacter  pour  connatre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 supplmentaires  et  obtenir  mon  accord.  Je  p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ander une version complte (enregistre) de votre programm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petite somme dpendant du prix de votr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 programme est  fourni avec  toutes ses sources, pour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tre  de  les modifier et de  les adapter  vos besoins.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 doivent  rester strictement  personnelles, mais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ais  trs heureux de recevoir des amliorations  inclur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  nouvelle  version.  Je veux juste  garder  un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elloppement de mon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par contre distribuer librement ce programm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  version originale avec tous  les fichiers qui l'accompagn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je vous encourage vivement  le faire,  la condition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preniez pas plus de 5 USD de frais pour sa dif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z  voir  les  informations  la  fin  de  ce fichier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oir comment me cont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itre II : Contenu de l'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rchive  doit  avoir le nom suivant  CRYSxxxl o xxx es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ro  de  version  sur trois  chiffres  (exemple  240 veut d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2.4).  La  lettre  l est  un  espace  pour  le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ques.  Mais  par exemple,si c'est un  B c'est une vers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Ce  qui veut dire qu'elle n'est probablement pas complt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il y a encore plus de chance d'avoir des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rchive normal comprend les 40 fichiers suiv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.EXE      Version excutable du mod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TAL.LIB   Bibliothque pour un programm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TAL.H     Fichier d'en-tte pour la biblioth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TAL.TPU   Unit pour un programme en 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INT.TPU   Unit pour les routines inter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TAL.PAS   Source de l'unit de CRYS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INT.PAS   Source de l'unit des routines inter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EXP.C     Exemple d'utilisation en Turbo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EXP.PAS   Exemple d'utilisation en 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FR.DOC    Manuel de l'utilisateur, vous tes en train de le l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ENG.DOC   Manuel de l'utilisateur en angl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.DOC   Historique du programme (uniquement en angla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Description pour les listes de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0MULTI.ASM   Code de dmarrage du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.ASM      Programme principal de Crystal MOD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FR.MSG    Texte du player en franc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ENG.MSG   Texte du player en angl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PLAY.ASM  Routines rcuprant diverses infos sur l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MODE3.ASM    Routines d'affichage en mode texte 3 (80x25 16 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FILE.MAK  Fichier make pour l'unit pascal et la bibliothqu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ERR.INC   Dfinitions des codes d'err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ID.INC    Dfinitions des numros des cartes son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260.ASM   Principales routines pour jouer un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DEV.INC   Dclarations pour les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DEV.ASM   Routines communes  diffrents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C.ASM       Driver pour un Convertisseur Numrique-&gt;Analog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ER.ASM   Driver pour le haut parleur inte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DBLAST.ASM  Driver pour les Sound Blaster (8 bits mon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S.ASM       Driver pour la G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DPRO.ASM    Driver pour les Sound Blaster (8 bits stere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LIB.ASM     Driver pour la carte Ad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LOAD.INC  Dclarations pour charger des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LOAD.ASM  Routines communes pour charger des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MOD.ASM   Routines pour charger un module au format M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DMOD.ASM  Dclaration pour charger un MOD dans un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OADMOD.ASM  Dclaration pour charger un MOD dans la 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OADMOD.ASM  Dclaration pour charger un MOD dans un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FILE.ASM  Routines de chargement  partir d'un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OVL.ASM   Routines de chargement  partir d'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MEM.ASM   Routines de chargement  partir de la 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itre III : Fonctionnal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 programme  est  entirement  programm  en  assembleur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ent des instructions spcifiques au 386. Il me marchera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 sur  les XT ni les 286.  Il peut utiliser les cartes son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va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haut parleur interne (le son est pas si 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DAC (convertisser numrique-&gt;analogique) sur un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e carte ad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e Sound Blaster (SB, SB pro et SB16) en mode mono ou 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toujours 8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e Gravis Ultra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accepte que les fichiers .MOD avec 15 ou 31 instrumen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 4, 6 ou 8 voies. Mais chaque sample doit avoir une longu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rieure    63Ko.  Les effets  suivants  ne sont pas recon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3,E4,E5,E7  et EF. Par contre il utilise les 8 octaves de sc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e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 vous  le  verrez en  lisant  la  partie historique,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 a beaucoup volu ce qui fait qu'il n'est pas de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e   comprendre. Il contient donc  au moins quelques bug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quelque chose ne marche pas, vous en avez peut tre trouv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veau. Dans ce cas, contactez-moi, gnralement, j'arrive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er  assez vite. Si c'est un MOD particulier qui marche 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merais  aussi que vous me le transmettiez ou au moins son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 l'endroit  ou  le trouver. J'ai  choisi  de me  pas respe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faitement  le  format du pro tracker (il  y  a 8 octaves e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me  possible  avec  les   tempo  tendus),  donc  certa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rences sont norm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itre IV : Le MOD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MOD  player  contenu dans  l'archive  n'est  pas vra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able  aux autres mod player et  il possde peu d'option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 fourni pour vous permettre de juger facilement de la qua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t  des  dfauts) des routines sonores  et vous donne un ex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tilisation  de  ces  routines en  assembleur.  Il  utilis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 internes des routines de  restitution de la mus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 vous  montre  comment les utiliser  si  vous en avez vra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oin.  Vous  pouvez  refaire  un  nouveau  mod  player avec 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mais elles ne sont pas faites pour cela car elles g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z peu d'options et privilgient la vitesse  la qua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 s'utilise  de manire assez  simple  et si vous l'appel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 paramtre, il affiche une page d'aide. Vous devez lui pa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paramtre au moins le nom d'un fichier MOD (l'extension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nelle). Il  choisira  par dfaut la  meilleure carte so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il  trouvera  dans vos  variables d'environnement.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r  une  carte spciale, mme si  elle  n'existe pas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 d'environnement, ou changer la frquence de mixag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aut (autour de 20KHz) en utilisant les options suiva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xxxx Frquence de mixage en dizaine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K       Haut parleur 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Cp      DAC sur le port parallle p (1 to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Bp,i,d  Sound Blaster (8 bits mono)  l'adresse p (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cimal 220 par exemple) avec l'IRQ i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l DMA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Sp      Gravis UltraSound  l'adresse p (en hexadc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Pp,i,d  Sound Blaster pro (8 bits stereo)  l'adresse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ujours en hexadcimal) avec l'IRQ i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le DMA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D       Carte ad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paramtres  p, i ou d  ne sont pas obligatoires mais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virgules, cela oblige le player   chercher ces valeur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variables d'environnement. Si elles  n'existent pas il p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valeurs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player, le temps CPU utilis correspond uniquemen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s, utilis par le player sans les rafraichissements d'c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 ceux de l'cran principal  (instrument, aide ou vu-mt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a musique sort mal, cette valeur n'est plus significative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 utilis  comprend par contre  le  player entier avec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 que vous n'intgrerez   priori pas dans vo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l'affichage des vu-m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itre V : 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ource a t assemble avec Turbo Assembleur en mode i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 utilise  des  instructions  386.  Les  routines  sonore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ement  rassembles  dans CRYS260.ASM.  Pour les uti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 devez utiliser juste la  librairie et son fichier d'en-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les deux units pour le 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jouer  de la musique, vous  devez  appeler une sr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s  dans le bon ordre.  Pour commencer, vous devez dc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les sont les cartes sonores supportes par votre programm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lant les fonctions USE correspondantes. Ces fonctions fo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lieur  intgrer les drivers   votre programme. L'ordr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quel  vous  les  appelez  est  l'ordre  dans  lequel  DETECTS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vera  les cartes sonores. Donc si  vous pensez que la GU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meilleure  carte  mettez  l  en  premier,  pour qu'elle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ve  mme  si  il  a  aussi  une  Sound  Blaster  sur le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in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 pouvez  maintenant appeler  DETECTSND  pour trouv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es  sonores  disponibles.  Cette  fonction  utilise just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  d'environement   pour   viter   des   problmes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s.  Donc,  si  vous n'avez  pas  de SET BLAST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 AUTOEXEC.BAT,  cette  fonction ne  trouvera   pas la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ster.  Pour  le  DAC, vous  pouvez  utiliser DAC=port, avec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 entre  1 et 4 pour  port, correspondant au port paral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 lequel est branch le DAC. Si la carte sonore ne possd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variable  d'environnement  attitre,  comme  le  haut par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  ou  la  carte adlib,  elle est  toujours dtecte. En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enez  que cette fonction n'est pas obligatoire c'est juste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 qui vous est off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t,  vous devez charger le module  jouer. Pour ce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 pouvez utiliser FLOADMOD, MLOADMOD  ou OLOADMOD suivan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module  est  respectivement dans  un  fichier,  dans un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 ou  dans  un  overlay (simplement  ajout    la  fi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).  Comme  avec la plupart des  fonctions,  si il y a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me,  la retenu sera lev et  la fonction retournera u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erreur  non  nul. Ces fonctions  sont les plus susceptible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r  une erreur  cause d'un  fichier absent ou d'un manq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 fois  le module charg,  vous devez intialiser l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 SETMOD  pour  la carte sonore    utiliser.  Elle doi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ise dans celle dj selectionne au dbut avec les fo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Notez que cette fonction fait une vrification hardwar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ifier si la carte sonore est rellement l. Vous ne pouvez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ler  cette  fonction  avant  LOADMOD  car  c'est  dans 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 que la GUS charge les samples dans sa 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t,  vous  n'avez plus qu' commencer la musique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MOD,    la fin de cette  fonction,  la musique commence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 voulez  une  bonne  qualit  sonore,  viter  d'arrt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s,  en  appelant d'autres d'interruptions ou avec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comme cli. Dans un language de haut niveau vit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s  trop  complexes.  Le  haut  parleur  interne  est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ble  ce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musique  joue,  et vous  pouvez  maintenant  utilis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s  fonctions pour changer des  paramtres de la musiqu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importe  quel ordre comme par exemple CHANGEVOL pour l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il y a encore une fonction importante, qu'il fallait app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Hz, (en fait  chaque  frame dfini en BPM  dans le modu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 moins  dans  les  anciennes versions,  c'est  MAKEMOD. 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  est  trs  importante  car  elle  calcule  la  mus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t  elle  est  appele automatiquement  si le  buffer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que vide. Vous n'etes donc pas oblig de vous en occuper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  peut tre utile pour viter d'avoir des interruptions ass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ues et alatoires dans votr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 vous  voulez  arrter  la  musique  appelez s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MOD.  Puis  vous  pouvez  rappeler  STARTMOD  si  vous voul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ulement  une pause, ou SETMOD si vous voulez en plus chang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e  sonore ou mme encore LOADMOD si vous voulez aussi ch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module. Mais attention, si vous voulez arrter dfiniti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programme ou charger un  autre module appelez avant UNLOAD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rendre au DOS la mmoire prise par l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itre VI : Les fonctions de la biblioth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s  les fonctions utilisent la  convention du pascal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ndre  leurs arguments. Elles sauvegardent toutes les regis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segment  ainsi  que  SI, DI,  BP,  SP,  vous  pouvez donc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r directement en C. Les autres registres peuvent avoir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s.  Voici  maintenant  le dtail  de  toutes les fo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ssibles.  Le  code d'erreur est un  entier sur 16 bits dc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 CRYSERR.INC,  qui est nul si il  n'y  a pas eu d'erreur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la retenue est leve en sortie si il y a eu une erreur si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  est baisse (utile pour les programmeurs en assembleur).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pele  que  dans la description des  fonctions  un octet es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er  sur 8 bits, un mot un entier sur 16 bits et un double 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 entier  sur  32  bits,  un  pointeur  long  est  un  poin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nant  une  partie offset sur 16  bits et une parti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16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GUS,USESPK,USEDAC,USEADL,USESB,USESP,USE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Ajoute le driver correspondant  votr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   Auc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e    Un code d'err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   Ces  fonctions  sont  utilises  par  le lieur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er  les drivers   votre programme. Vous de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appeler  si vous  voulez  pouvoir utilis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es   sonores  correspondantes   par  la  s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rdre dans lequel vous appelez ces fonctions,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rdre  dans  lequel  DETECTSND  trouve les ca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Dtecte    les   cartes   sonores   installes 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erchant     les    variables    d'environ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a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   Un pointeur long sur un mot pour le numro du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pointeur long sur un mot pour l'adresse d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pointeur long sur un octet pour l'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pointeur long sur un octet pour le canal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e    Un code d'err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   Si  vous  placez  des valeurs  non  nulles dans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 cette routine ne les changera pas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ez  ainsi  forcer  la  routine    dtecter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d'une carte prcise. Si vous mettez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  numro   de  carte   sonore,  le 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rchera  les cartes sonores  dans l'ordre de 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aration   avec   les   fonctions   USE  dc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-dessus.  Pour  le DAC  le programme recherch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d'environnement  DAC=numero du  port (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.  Les cartes sonores restantes  qui n'ont p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d'environement  (carte   adlib  ou  h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leur interne) sont toujours dtec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D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Charge un MOD  partir d'un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   Un pointeur long sur une chaine termine pa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e    Un code d'err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   Cette   fonction    alloue  elle-mme  la  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essaire   aux  instruments,   chaque  instr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nt  quelque kilos octets de plus que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. Chaque instrument doit pouvoir rentr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segment (64K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OAD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Charge un MOD dj en 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   Un pointeur long sur le MOD en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e    Un code d'err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fonction fait exactement la mme chose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cdente  sauf  qu'elle  ne charge  pas  le M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r  d'un disque. Il faut noter qu'elle allo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veau   de   la  place   mmoire  pour  tous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 ce  qui fait que  le  mod se trouv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t   deux  fois  en  mmoire.  Mais  vous 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tiliser cett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OAD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Charge un MOD  partir d'un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   La  position du module dans  votre programme s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e    Un code d'err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  fonction  est  quivalente    FLOADMOD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rte  donc  les  mmes  restrictions.  Elle 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e de la position du mod dans l'xecutabl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harge de retrouver son 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OAD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Libre la mmoire utilise par l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   Auc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e    Auc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   Cette  fonction  doit  tre  appele   la  fin 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ou avant de recharger un nouveau MO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re  au  DOS  la  place  mmoire  prise  pa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Initialise la carte sonore et la frquence de mix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   Un mot pour la frquence de mixage en disaine de H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mot pour le numro de la carte so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mot pour l'adresse de la carte so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octet pour l'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octet pour le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e    Un code d'err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   Les numros des cartes sonores s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Haut parleur 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D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Sound Blaster (mono 8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Gravis Ultra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Sound Blaster pro (stereo 8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Ad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Pas d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e DAC le port ne correspond pas  une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 au numro du port parallle sur lequel 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 (1  4). Si on passe 0 comme paramtr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quence,  la  routine choisit  une  frquenc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aut  de 19kHz. Toutes les cartes n'utilis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ment tous les paramtres. La GUS n'utilis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rquence et joue toujours le mod  44kHz. Se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oundblaster utilise l'IRQ et le canal DMA.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GUS il faut noter que c'est dans cett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 les  instruments sont  chargs dans sa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il reste en mmoire centr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Dmarre la mus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   Auc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e    Auc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   L'interruption   de   l'horloge   est   chain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ncienne  interruption qui est toujours app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,2  Hz.  A  partir de  ce  moment  il faut v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s les fonctions qui masquent les interru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s peine de dgrader considrablement la mus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Calcule une "frame" (1/50s) de mus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   Auc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e    Auc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   Cette     fonction    est     maintenant    app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  par  le  player sous interru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 vous  pouvez l'appeler  vous-mme pour v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  interruptions  alatoires  et  assez  lon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nt  les  parties critiques  de votr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 ce  cas, il faut  l'appeler   au moins 50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 fonction  utilise  un buffer  de  4Ko do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Khz  mono, vous pouvez  faire aucun appel p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ms (9 frames), mais il faut rattraper ap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Arrte la mus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   Auc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   Auc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fonction vous permet d'arrter dfiniti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musique  ou de pouvoir  faire une pause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peler  STARTMOD  par la suite.  Il  peut y 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s   problmes,   en   particulier   avec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,   si  vous  faites  des  pauses  t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pro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Fixe le volume glob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   Un octet pour le volume (0 to 6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e    Auc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   Change  simplement le volume de toutes les voix.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est pas  instantan  cause du  buffer de 4Ko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rte  du retard: 2 frames  au maximum si MAKE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est jamais appel mais plus si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MOD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Fixe la position de la mus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   Un mot gal  ligne+position*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e    Auc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   Change  la  position  de  la  musique, mme p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elle  joue.  Comme  avec  CHANGEVOL,  le 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rte   le  mme  retard.  La  position  dans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ence commence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MOD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Rcupre la position de la mus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   Auc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e    Un mot gal  ligne+position*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   Lis la position de la musique, mme pendant qu'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e.  Le  buffer apporte  le mme dcalage qu'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VOL mais en avance cette fois 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MOD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Installe une fonction  appeler avec l'effet E8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   Le numro de la fonction x (0 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pointeur long sur la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e    Auc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   Installe  une fonction du programme utilisateur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a  appele  dans MAKEMOD   chaque effet E8x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 ne doit modifier aucun registre d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 SI,DI,BP et 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itre VII : Questions souvent 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 accder  aux variables des  routines  jouant les 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par exemple afficher le numro du pattern en cour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Pour rester le plus simple possible je n'ai document qu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s  indispensables  du  module jouant  les  MOD et l'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  ne  contient  que  ces fonctions.  Mais  il  y a d'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es  publics  dans  ce  module et  je  les  utilise dans 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. Vous pouvez donc regarder dans CRYS260.ASM les diff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es   accesibles   et   voir   comment   les  utiliser 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PLAY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quoi  le  player  marche plus  lentement  avec  EMM386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M386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C'est  tout  fait normal, c'est d au fait que quand 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 tout autre gestionnaire de mmoire  tendue est en marche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 n'est plus en mode rel mais  en mode virtuel 86 e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ode, les interruptions prennent beaucoup plus de temps.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layer les utilise beaucoup, cela le ralenti enor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savoir si une fonction s'est bien drou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Normalement,  mes  routines  renvoient 0  et  la retenu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ace  si  tout  s'est bien  pass.  Dans  le cas contraire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enue  est  mise  et je renvoie  un  code d'erreur indiqu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TAL.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quoi  je n'arrive pas  charger  le module alors que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bon nom de fichi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Il est possible que la routine n'arrive pas  rserver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 pour  charger les instruments.  La routine demande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au DOS et il faut donc que votre programme ne se l'ai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ment  appropri. Dans un programme  C,il faut utiliser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  le  modle  SMALL  qui prend  que  128Ko  de  mmoire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.  Pour  un programme pascal,  il  faut mettre l'option $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limiter  la  taille  du tas.  Enfin  si  vous programm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ur  il  faut  rendre  la  mmoire  inutilise  par 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au dmarrage avec la fonction 4Ah du DOS que ce soi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COM ou 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mettre un module en overlay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Il faut commencer par compiler votre programme excutabl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lant  la  fonction OLOADMOD avec  une valeur bidon. Puis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ez   la   taille   de   votre   excutable   aprs  l'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uellement  compact  et vous  recompilez  votre programm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ant  OLOADMOD cette valeur. Vous pouvez alors recompact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ultat  avant d'ajouter le module mais il faut que la taill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 reste  la  mme. Enfin  pour  ajouter  votre modul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t    de   faire,   par   exemple,    sous   DOS   "copy  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+modu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quoi la musique est moins forte qu'avec d'autres player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Le player ne fait aucune amplification donc ca ne dform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on mais le volume global est plus  faible. Deuximement,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utilisateurs  de sound blaster, le  player ne modifie pa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global de la  carte. Ceci est un choix, et vous  per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ler  le  volume utilis par dfaut.  Pour changer ce volum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t  utiliser  l'utilitaire set-sbp. Par  exemple pour mettr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au maximum il faut faire set-sbp /voc:15,15 /m:15,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compiler l'unit pascal avec le Turbo Pascal 7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Normalement, il ne devrait pas y avoir de  problme, mais 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 je ne possde que le Turbo Pascal 6, je distribue uniqu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unit pour cett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quoi  j'ai  des  "warnings"  lors  de  la  compila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260.ASM avec TASM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  C'est  tout   fait normal,  c'est  dut  de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t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cis de TASM mais cela n'engendre aucune err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itre VIII : Remerci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tiens  remercier les personnes suivantes qui ont jou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inue de jouer un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ans le dveloppement de ce 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Petiot pour les tests avec la GUS et les rgl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i Southivong pour les nombreux tests avec la GUS et la 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phane Gigandet pour les nombreux tests avec la 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cent Negrier pour les tests 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phane Scherrer pour des documents sur la Sound Bl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is Gastellu pour le nom du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J.Cox pour m'avoir montrer que l'on peut jouer des MOD s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ADA pour GU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LA pour des informations sur les transferts D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ounours / Nuage pour la traduction anglaise de c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itre IX :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vous  voulez  utiliser  mes  routines  dans  u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,  si vous trouvez un ou des bug(s), si vous voulez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lioration   prcise,   si  vous   voulez   des  renseign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mentaires  ou  si vous avez  juste  quelques remarques 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e vous pouvez me contacter  l'adresse 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. Sbastien Granjo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rue de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190 Meu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 pouvez  aussi me laisser un  message sur un des ce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 France prs de Par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ne                 +33-1-47-02-25-97  28.8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dline             +33-1-46-48-67-63  14.4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3-1-46-44-57-96  28.8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en                 +33-1-34-15-39-67  28.8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3-1-34-13-95-28  28.8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avec mon adresse 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astien.Granjoux@nuxes.frmug.fr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astien.granjoux#dln@sparkhq.fdn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hsitez  pas   me contacter,  je serai toujours heureux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 rpondre  et cela me donnera  l'impression  que je n'ai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 tout ce code pour r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itre X : O trouver la derni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 dernire   version  de   Crystal  Player  sera  touj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  sur  les  BBS  suivants  (il  peut  y  avoir un pe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ne               +33-1-47-02-25-97  28.8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dline           +33-1-46-48-67-63  14.4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3-1-46-44-57-96  28.8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en               +33-1-34-15-39-67  28.8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3-1-34-13-95-28  28.8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voulez aussi distribuer Crystal Player, appelez u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astien Granjoux,   11/06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