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 PLAYER Version 2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ple player and sound system for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Sbastien GRANJO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k.a Dilvish / M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 You  are using this software  at  your own risks!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 should I be liable for  any damage or loss resul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, misuse or inability to use Crystal Player.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cept that this program will occupy disk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.................................................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........................................ Archive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.............................................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 ......................................... The MO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.............................. Using Crystal Sou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 ......................... Crystal Sound Syste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 ............................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I ...............................................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 ................................... Contact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..................................... Distributions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 :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enables  you to play  music  files  in the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nd can be included in your own programs, as long a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are resp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freely  include  Crystal  Player  in  any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 if you credit me as the author of the sound syste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nice to send me a  message  telling me where I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ny  commercial  use  (including  shareware),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me  to  discuss  about further  terms  and  to obta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I ask for a full  registered version of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small fee based on his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provided with its  full source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 you to modify and adapt them so as to fit your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.  These modifications should be kept personnal, but 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d to receive any improvement to Crystal Player. I jus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 Crystal  Player under control,  in  order to prevent bu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from floating around.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freely distribute this program, as long as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more than 5 US dollars for shipping fees and you keep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files in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informations are located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I : Archive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rchive  should  be called  CRYSxxxl,  where  xxx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(for  instance  240 means  version  2.40).  The letter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exist in public releases, it's only for internal us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 B  means that it is a  beta  version, some fi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, and some (known :-)) bugs could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ual archive contains these 40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.EXE      Executable version of the mod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.LIB   Library for C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.H     Include file for th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.TPU   Unit for Turbo Pasc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INT.TPU   Low level functions for CRYSTAL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.PAS   Source of CRYSTAL unit for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INT.PAS   Source of low level functions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XP.C     Example that use Crystal Sound System in Turbo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XP.PAS   Same as above, but in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NG.DOC   User's manual, you are reading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FR.DOC    Same as above, but in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.DOC   Player's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Description for BB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0MULTI.ASM   Starting code for Crystal Player in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.ASM      Source of Crystal MOD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FR.MSG    Player text in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NG.MSG   Player text i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PLAY.ASM  Routines to get infos from the soun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MODE3.ASM    Routines for text mode 3 (80x25 16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FILE.MAK  Makefile for the C and pascal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RR.INC   All possible crystal errors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ID.INC    All ID for crystal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260.ASM   Main source for crystal soun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DEV.INC   Declarations fo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DEV.ASM   Common routines fo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C.ASM       DAC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.ASM   PC speaker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DBLAST.ASM  Sound Blaster (8 bits mono)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S.ASM       GU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DPRO.ASM    Sound Blaster pro (8 bits stereo)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LIB.ASM     Adlib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LOAD.INC  Declarations for loading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LOAD.ASM  Common routines for loading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MOD.ASM   Routines for loading M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DMOD.ASM  Loading MOD fr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OADMOD.ASM  Loading MOD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OADMOD.ASM  Loading MOD from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FILE.ASM  Routines for read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OVL.ASM   Routines for reading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MEM.ASM   Routines for reading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II :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 entirely  coded  in  asm  and contains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It don't works on XT and 286 based PCs. It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ound de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internal speaker (rather good s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DAC (digital to analog convertor) on a paralle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adlib sound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Sound Blaster (SB, SB pro and SB16) in mono or stereo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8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Gravis Ultra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plays  MOD files with 15 or  31 instruments and 4, 6 o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s,  but  each  sample  should be  smaller  than  62 Ko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 almost  all effects except:  E3,E4,E5,E8,E7 and EF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ther  hand, it uses 8  octaves  like MOD files tra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am Track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you will notice by reading the history, this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onstantly evolving, so it isn't very easy to understan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a few bugs, and if  something don't works, mayb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discovered a new one. ;) In this case, contact me. Us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correct  bugs  rather quickly. If  it's  a particular MO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n't work, I would like you to send it to me (at le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the place where I cand find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V : The MO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D  player  contained in  the  archive isn't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urrence other MOD players, and it has only few option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 so that you can easily see the qualities (and lacks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und routines. It also gives you  an example to use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.  It  uses internal informations of  the routines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 how to use them if you really need them. You can cod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  player  with these routines but  they doesn't really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can  be  easily  used, and  if  you  run it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 it will display a help page. You should at leas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ame  of  a .MOD file. It  will  then choose itself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device that it will find in your environment variabl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force  a  sound  device, even  if  it  doesn't exis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, or change the default mixing frequency (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Hz) by using thes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xxxx Mixing frequency in tens of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K       Internal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Cp      DAC on port p (1 to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Bp,i,d  Sound Blaster (8 bits mono) on port p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220 for instance) with IRQ i and DMA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Sp      Gravis UltraSound on port p (in hexa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Pp,i,d  Sound Blaster pro (8 bits stereo) on port p (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xadecimal) with IRQ i and DMA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D       Adlib sound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to provide p, d or i parameters (but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)  the  player  will look  for  those  values i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If they don't exist, it uses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umber shows after cpu used is  the cpu used on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 player  and the main screen  (vu meters, help or sampl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pdating the other informations. So if you go in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sample  screen, you will see the  CPU  used only by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e  mem used include all  the  player with it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 like  vu-meters  not  normally  included  in 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 : Using Crystal Sou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urce  was assembled by  Turbo Assembler in ideal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needs  a  386.  Sound   routines  are  gathered  mainly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260.ASM.  To  use  them, you need  only  the  library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include file or the two pascal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lay  music,  you need to  call  several func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rder. First, you have to decided which driver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by  calling  the corresponding  USE  functions  (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PK for the PC speaker). These functions just force the l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ut the driver's code in your program. The order is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hem, is the order in which DETECTSND will find the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if you think that the GUS is the best sound card,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USEGUS  first  in order to find  a  GUS even if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ard like Sound 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call DETECTSND to  find the soundcards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mputer.  This  functions  doesn't  use  hardware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  to   avoid  compatibilities   problems,   but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variables. So, if you don't have, for example,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  in  your AUTOEXEC.BAT, the  funtions  won't find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.  For the DAC you can use DAC=port, with a number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and  4 for port, corresponding  to the parallel port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C  is plugged. There is no environment variables for pc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adlib  so  there are  always  detected.  This functions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atory, if you already know the sound card you w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 you  have to load the module  you want to play.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you can use FLOADMOD,MLOADMOD ou OLOADMOD if the modu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 respectively  in a file, a  zone  of memory or an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just  append at the end of  the programm). As, others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here is a problem during the execution, for exampl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 of the corresponding name, the carry flag will be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return an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loading the module, you have to set up the play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OD for the selected sound card, which must be in the on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choosen  at the beginning with  the  USE function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 that  this  function  makes  an  hardware  check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card  to  see  if it is  really  there.  You can't c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before LOADMOD because, some  sound card (the GUS)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sample in their memory with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you can start the music with STARTMOD,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 the  player  starts in background.  If  you  wan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 music,  avoid  to  stop  interrupts  (by  calling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 or  using  assembler  instruction  like  cli). 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er is specially sensitiv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 the music is playing, and you can now use oth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particular order to set or read some of the playe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 volume  with  CHANGEVOL. But  there  is  still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,  that  you  had to call at  50  Hz,  at least, in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of the sound system. It's MAKEMOD, this function com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usic for 1/50s, or more exactly for a frame that i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BPM in the module. Now  this function is call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nd buffer is almost void, but you can always call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 the  buffer.  This  can  be  interresting  to  get  ri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ly  long  interrupts  during  a  critical  part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without masking interrupts and stop th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want  to  stop the  music,  you  just hav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MOD.  Then  you can call another  time  STARTMOD, if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 pause or SETMOD if you want to change the soundcard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ing  frequency. If you want to  load another module or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 your program, don't forget to call UNLOADMOD befo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memory reserved by LOADM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I : Crystal Sound Syste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 function  uses the pascal  format  to tak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doesn't modify the segment registers nor SI, DI , BP, SP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use them directly in  C program. Other register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.  Here's  a  detailed description  of  each fun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codes  ,returning by these functions,  is a 16 bit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defined  in  CRYSERR.INC, that is null  if  no error occur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error the carry will be set too else it will b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ful   for  assembleur  programmer).   In  all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,  I assume that a byte is a unsigned 8 bits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word  is a unsigned 16 bits  integer,  a long is a unsigne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 integer and a far pointer a pointer composed by a offs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bits and a segment on 16 bit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GUS,USESPK,USEDAC,USEADL,USESB,USESP,USE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Add the corresponding driver to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These  functions are used by  the linker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n your programm. You must call them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be to able to use the corresponding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rder  in which you call  them is the or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TECTSND find the soun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Detect   installed  sound  device  by  looking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 A far word pointeur for the sound devic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r word pointeur for the po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r byte pointeur for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r byte pointeur for DM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If  you give initialize some on these vari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non null value, this  routine won't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can detect the configuration of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 card, just by initialize the sound devic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its value. If you give  0 as the soun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 the routine will search for all soun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rder  of their  declaration  with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o detect a DAC,  put SET DAC=p (p=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in  your autoexec.bat.  Some sound card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nvironment variable like, adlib, pc speak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evice, and are alway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D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Load a MOD from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A far pointer a string, finished by a nu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This  function  takes itself  the memory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dule. Each sample use  a few kilo byt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 in the file. Each sample can't be big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LOAD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Load a MOD already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A far pointer on the module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This  function  exactly  do  the  same  thi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DMOD,  except  that it  doesn't load th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a file. Notice that  the module will be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memory, and that you  can dispose of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used by th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OAD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Load a MOD from a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The starting position of the module i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3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This  function acts like FLOADMOD  and ha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.  It  ask only for  the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and search itself the name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OAD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Free the memory used by th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This  function  should be called 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r before loading another module to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used by th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Define sound device and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The mixing frequency in tens of Hertz on 16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device ID on 16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adress on 16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Q on 8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on 8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Number for sound dev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Internal PC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D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Sound Blaster (mono 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Gravis Ultra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Sound Blaster pro (stereo 8 b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No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 DAC, the port  isn't  an address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of  the  parallel  port  where  the  DA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gged  (1 to 4). If you  give 0 as the frequ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  Player  uses  a default  value  of 19 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 card  doesn't  use  all  parameters: On G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 are  always played at  44  kHz, the IRQ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needed for Sound  Blaster card. This i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load samples in GU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Start th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The   timer   interrupt  is   chained  to  the 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,  that is called 18.2 time by seco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DAC  or  PC  speaker  that  use  heavil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. Try not to call any function which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as it would decrease music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Calculate a frame (1/50s) of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This function is called automatically by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 interrupt,  but  you can  call  it,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long random interrupts during your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y you have to call it  50Hz but you ca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more  or less often,  it  will still work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tion  use  a buffer of  4Ko,  so, for examp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Khz  mono,  you can  precalculate  about 180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(9 fr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Stop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This  function  allow you  to definitively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or  only pause it  and  continue it la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 STARTMOD again. There may be som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ound Blaster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Set master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A byte for the volume (0 to 6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 change the volume for all voices but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aneous,  there is a delay of about 250m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mainly on the mixing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OD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Set the position of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A word equal to line+position*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Change  the  position of the  music even whil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. Like with CHANGEVOL, the effective jum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ed  by the internal buffer of about 250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the sequence begin a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MOD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Read the position of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  A word equal to line+position*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    Read  the  position  of  musique  even  while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.  But in fact, it's  read the posi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250ms in advance, because of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MOD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  Install a function called by a effect E8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   The function's number x (0 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r pointer on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e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II : Frequently Asked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 can  I use variables from  the  mod playing routine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urrent pattern for inst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In order to keep Crystal Player easy to understand, I'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ed  the mod playing functions,  and the Turbo Pascal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ontains those functions. But there are other public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I use them in the mod  player. You can look into CRYS260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ymbols, and in CRYSPLAY.ASM to see how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is the player so slow with EMM386 or QEMM38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Extended memory managers put the  system in virtual 86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ystem isn't in real mode  anymore, and interrupts last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.  Since the player uses many  of them, those managers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I know that a function wen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Functions  send back 0 and  the carry is clear if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t  right.  Else,  they  send  back  an  error  code  (look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ERR.IN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 does the function FLOADMOD or  MLOADMOD return an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ight file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Probably  because the function  can't  find enough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the  samples.  Normaly a  program  takes  all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when  the  DOS load it.  To  correct  this, use th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model  in  a  C program, use  the  $M  option in a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or give back all the unused memory with the DO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Ah in a as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I use a overlay modu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 First,you have to compile and link your program with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dummy value to OLOADMOD. You can compress your program n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you  take  note of your  program's  length. You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my  value  by the program's length  and  you compile, lin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y  compress  your program again.The  program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length than before. Now, you have just to add the modu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nd  of  your  program with  using,  for  example,  "copy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+modu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the music is fainter than with other player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First,  I don't make any  sort of amplification. Moreov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 blaster users, I don't change  the master volume, thu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change  it  yourself. To change  it  you have to use set-s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For example, if you want  the loudest music use set-s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oc:15,15 /m:15,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ompile the pascal unit with Turbo Pascal 7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Normaly, there no problem but as I only have the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 I release only a TP6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have I some warning during compilation of CRYS260.ASM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 It's  absolutely  normal,  it's because  TASM  makes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VIII :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want  to thank these persons  who  have played an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a part in thi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Petiot for GUS tests and adjus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i Southivong for numerous tests with GUS and S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phane Gigandet for numerous SB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cent Negrier for SoundBlaster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phane Scherrer for documents on Sound 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s Gastellu for the name of th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J.Cox for showing me that mods could be played o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ADA for GU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A for informations on DMA transf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ounours / Nuage for the translation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IX : Contact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want to include my  routines in a commercial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 you   have  found  bug(s),   if  you  want  some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ment(s), if you need more informations or have any re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by using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Sbastien Granjo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rue de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190 Meu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also leave me a message  on  one of this French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ar Pari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e BBS             +33-1-47-02-25-97  24.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dline BBS         +33-1-46-48-67-63  14.4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3-1-46-44-57-96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en BBS             +33-1-34-15-39-67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3-1-34-13-95-28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astien.Granjoux@nuxes.frmug.fr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astien.granjoux#dln@sparkhq.fdn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 hesitate  to contact me, I  will  always pleased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,  and  it will give me the  feeling that all this work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h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X :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  Player latest version will always be availlable 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es, free for down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ne BBS           +33-1-47-02-25-97  24.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dline BBS       +33-1-46-48-67-63  14.4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3-1-46-44-57-96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en BBS           +33-1-34-15-39-67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33-1-34-13-95-28  28.8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sites  wanted!!! If you are  a sysop and wan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stal Player, call one of those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astien Granjoux,   06/1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