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e baue ich einen D/A Konverter f�r die parallele Schnittstelle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hier beschriebenen D/A Konverter werden von CREATOR 3.0-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, WOW und anderen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in einfacher D/A Konverter f�r ca. 15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einfache Schaltkreis besteht nur aus wenigen Kompone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le Kenner behaupten, er br�chte einen satteren Sound,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D/A des Soundbl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ben�tigen hierz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1  IC ZN426E (gibt's z.B. bei CONR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1  10mikro-farad Elektrolyt Kondensator (10V oder meh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1  4.7mikro-farad Elektrolyt Kondensator (10V oder meh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1  380ohm Widerstand (5%, 1/8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1  Stecker f�r Ihren Verst�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1  25 poliger Sub-D Stecker f�r den Parallel Port (m�nnl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1  St�ck 10 adriges Kabel oder 10 kurze K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1  5 Volt Stromqu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n426e    +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yp Pin Nummer\          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)  D0  ��Ĵ9     14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3)  D1  ��Ĵ10     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)  D2  ��Ĵ11      � � � 3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5)  D3  ��Ĵ12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6)  D4  ��Ĵ13     5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7)  D5  ��Ĵ1      6��Ĵ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8)  D6  ��Ĵ2      4��ĳ�������Ĵ�����&gt; zum Verst�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9)  D7  ��Ĵ3   7   �  �        10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 </w:t>
      </w:r>
      <w:r>
        <w:rPr/>
        <w:t>+�        (wird meis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</w:t>
      </w:r>
      <w:r>
        <w:rPr/>
        <w:t>4.7�F�         ben�tig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5) GND ������������������������������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 �hnlicher Schaltkreis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�cklis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1  DAC-IC Typ ZN4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1  TTL Baustein 7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1  1mikro-farad Elektrolytkondensator 16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1  10mikro-farad Elektrolytkondensator 16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1  390� Widerst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1  Stecker f�r Ihren Verst�r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1  Kabel mit 25 poligem Sub-D Stecker (m�nnlic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1  5 Volt Stromversorg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n Nr.:       1  3 2               4 5 6 7 8 9 11 20</w:t>
      </w:r>
    </w:p>
    <w:p>
      <w:pPr>
        <w:pStyle w:val="PreformattedText"/>
        <w:bidi w:val="0"/>
        <w:jc w:val="left"/>
        <w:rPr/>
      </w:pPr>
      <w:r>
        <w:rPr/>
        <w:t xml:space="preserve">                      �  � �               � � � � � 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2  � �  LSB     MSB  � � � � � ���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  � �  ���������</w:t>
      </w:r>
      <w:r>
        <w:rPr/>
        <w:t>Ŀ  � � � �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TL  � ��Ĵ1      16���� � � �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400 ����Ĵ2  ZN  15������ � �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NC ��Ĵ3  428 14�������� �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</w:t>
      </w:r>
      <w:r>
        <w:rPr/>
        <w:t>Ĵ4      13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</w:t>
      </w:r>
      <w:r>
        <w:rPr/>
        <w:t>Ĵ5      12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���</w:t>
      </w:r>
      <w:r>
        <w:rPr/>
        <w:t>Ĵ6      11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   ���</w:t>
      </w:r>
      <w:r>
        <w:rPr/>
        <w:t>Ĵ7      10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�F ���   � �Ĵ8       9��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�   ������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TI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0�   �������İ��������������������&gt; 5 Volt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�      </w:t>
      </w:r>
      <w:r>
        <w:rPr/>
        <w:t>390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m     &lt;���������    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t�rker            ��� 1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�gliche 5 Volt Stromquellen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5V vom Gameport abneh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5V von der Keyboard Buchse abneh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x 1.5 Volt Batterien (4x 1.3 f�r Akk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er jegliche Stromquelle, welche eine Spannung zwischen 4.5 und 5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t erzeugt. Vergessen Sie nicht die Masse Ihrer Stromversorg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die Masse des Schaltkreises anzuschlie�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Ein noch billigerer D/A Wandler f�r ca. 5 DM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�r den Preis von 20 1% Widerst�nden und zweier Stecker k�n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einen D/A Konverter bauen, der keine Stromquelle ben�tigt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er Qualit�t fast an den oberen Schaltkreis heranre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brauchen einen Stecker f�r Ihren Verst�rker und einen f�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Parallele Schnittstel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�erdem 9 20k und 9 10K Widerst�n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utzen Sie unbedingt 1% Metallschichtwiderst�nd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K h�ren sich besser an, als 22K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llele Schnittstel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  Pin        20k   2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2      &gt;��İ����İ����0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1       3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2       4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3       5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4       6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5       7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6       8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7       9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  100n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</w:t>
      </w:r>
      <w:r>
        <w:rPr/>
        <w:t>Ĵ�����&gt; Zum Verst�r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ND      20     &gt;������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altkreis von Harry St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hten Sie bitte wieder darauf, da� alle 0 Volt Leitun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sammen gef�hrt si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100nF Kondensator wird u. U. nicht ben�tigt. Lassen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hn weg, wenn die Ausgabequalit�t schlech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Ein noch billigerer D/A Wandler f�r ca. 3 D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e Schnittstel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&gt;�����İ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8 M�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&gt;�����İ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 M�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&gt;�����İ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.7 M�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&gt;�����İ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52 K�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&gt;�����İ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6 K�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&gt;�����İ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8 K�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&gt;�����İ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4 K�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  &gt;�����İ����������������Ĵ20uF�����&gt;zum Verst�rk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K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     &gt;����������������������������������&gt;zum Verst�r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0V (G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chten Sie bei den Widerst�nden auf 1% Toleranz und darauf,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a� es sich um Metallschicht Widerst�nde handelt.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e von HARDWAR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