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   ���    ���   ��������    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        � �   �  �   � �        �� �        � 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������  �   �  �   � �  �����  �  ���  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        �   �  �   � �   ��� ��     �  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        �   �  �   � �   ��� ��     �  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������  �   ����   � �  �����  �  ���  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        � ��        �� �        �� �        � 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    ��������    ��������    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P�L�A�Y�E�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simply the be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..................................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.....................................Using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.................................Gener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.................................Modes and Relat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.................................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.................................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.....................................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.................................Sur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.................................Mid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.................................Cubic Player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..................................Intelligent Memory Multiplying (I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..................................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.....................................Notes, Bug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.....................................Information on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.....................................Greets,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.................................A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tion ! Read the following BEFORE using Cub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aterial  is  not  freeware.  You  are 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t  without  restrictions for non-commercial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payment  of any kind may be charged for thi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 any combination of products  or services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 product  without our  authorization  and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tten  license.  Commercial use,  especi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ustrial manufacturing on any  data storage medi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ir  distribution  without  the expressed 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 the producer, is strictly prohibited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the data files contained therein may  not be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dified without the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 take full responsibility for the oper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and any consequences thereof.  We the cre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not accept liability for damages or failures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bic Player (CP) is a music player which play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ormats on several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supports the following 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Gravis UltraSound / 16bit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oundBlaster / Pro / 16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SS compatible cards / UltraSou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uiet Player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following music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/NST/WOW, XM, S3M, DMF, MTM, ULT, 669, OKT and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counter any problems with this product NO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ext, feel free to contact us. (adresses lis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 case you wanted to run the player under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'll tell you RIGHT HERE that this is NOT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eems to work ok with WINDOWS '95. (not tested by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layer does support OS/2 v3. See section 5.3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Using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your time to read this chapter, or you'll mi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vanced options of Cubic Play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imply start the player without command line options [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], the player will try to detect your sound devic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the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not specified any files, you will enter the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n select a list of fil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at you'll most probably find yourself in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: Gener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keys are valid throughout the player. (not in the filesel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1: Very very general ke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 / ? / H   :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croll with pgup and pgdn or ctrl-pgup/d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the Help window :) is too small press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       : nex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            : II / =&gt;   (pause and play)  have fun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p       : this is a faster version of pa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           : advanced do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d       : less advaned dos-shell... (no top line pat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            : fileselector (see. 2.3 for u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            : toggle vertical screen size (25/5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z        : toggle horizontal screen size (80/132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z       : toggle vertical screen size (25/30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esc      : the taboo keys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quite useless featur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2: Module Specif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se keys you can walk around in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o press ctrl f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right   : go to nex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left    : go to 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up      : go 8 rows up in current pattern (rew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down    : go 8 rows down in current pattern (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home    : restart the current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3: Channe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nnels are displayed in all textmodes. In the 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small box with the channel to let you know which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ctive at the moment and which channel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3 channel display modes toggled b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no display: does exactly what it im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mall channels: shows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rument number, note, volume, effect and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big channels: shows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rument name, note, note effect, volume, volum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nning, panning effect, effect (written) and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note is struck it will be cyan for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te, volume and panning effects are described in 2.2.2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3.1: Channe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           : changes the size of the chann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ft / right : go to previous / nex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  / down  : go to prev / next channel with wrap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            : toggle currently select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           : sol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2 3 .. 0   : goto and toggle channel 1 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1 .. 0  : goto and solo channel   1 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q/ctrl-s: turn on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4: Volu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keys are for volume, stereo fx, spee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arranged like the 2nd line on the screen for eas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2 F3        : dec/inc th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-         : this lets you adjust the m.vol.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F2/F3   : dec/inc the amplification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takes a little bit of time on sb, 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We won't take responsibility for your ear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4           : toggle surround (only stereo and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lips one channel, makes the sound surround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nice options for headphones or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 speakers installed, (you can find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how to set them up below) and even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will only hear it if some of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qual on both channels... (combine it with pa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es not work on a GUS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5 F6        : slide panning. panning shifts the 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middle or exchanges the channels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 use headphones, set the panning 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between middle and full. it will sound muc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ch much bett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, .         : finer 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7 F8        : slid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 *         : fin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9  F10      : dec/inc playback speed (see ctrl-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1 F12      : dec/inc pitch (see ctrl-F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F12     : toggle speed and pitch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on, a change in speed also will affect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space    : toggle the amazing 32-bit-fast-fourier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B onl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-backspace : change filter, pretty useless with high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ates... 3 different filters with increas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32-bit-fast-fourier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B only agai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F2       : save the current values for panning,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mplification, filter/FFI, pitc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F3       : load previously sav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F4       : load manufactory default settings /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: Modes and Relat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ll previously listed keys are still valid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    ?   F1  : Help Mode (should be self-explan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        : Instrument Mode (2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            : View Song Message (MTM/DMF), keys like in hel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           : Pattern View (2.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           : Text Mode Spectrum Analyser (2.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            : Graphic Spectrum Analyer (2.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           : Scopes (2.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           : Note Dots (2.2.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            : W�rfel mode, h�h�.. (see your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           : EXTENDED MODE... beat 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            : Echo Editor (2.2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1: Instrument Mode   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ual instrument display... a bit more comfortable than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         : toggle between short and long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pgup/dn : scroll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         : go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i        : clear instrument used flags... 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2: Pattern View  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real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indicate the type of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1: Glob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en   speed commands     (tempo,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     position commands  (break, goto, patloop, pat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ue    global vol fx      (set glob vol, glob vol sl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2: Channe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te   instrument effect  (set instrument, play not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en   pitch effect       (porta, vibrato, arpeggi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ue    volume effect      (set volume, volslide, tremol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ple  panning effect     (set panning, panning sl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     note effect        (cut note, delay not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mbols/letters indicate the effect, the values are given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: 00-FF in contrast to volumes in most module formats (00-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ning: 00-FF from full left to fu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instrument is 00 not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2.1: Glob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en   t??       tempo, the number of ticks 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??       speed, the number of ticks p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     down??    break pattern and start next one in row 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??   got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l?       pattern loop: 0 set label, others: loop ?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d?       delay pattern for ?*tempo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ue    v??       set glob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??      global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wn??    global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down00  continue last global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2.2: channe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te   i??       se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-4...    play note C, octav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f       key off (X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??   set envelope position (X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en   C-4...    set porta to note note         (porta to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??      pitch slide up   00: cont      (porta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wn??    pitch slide down 00: cont      (porta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??       row pitch slide up             (fine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??       row pitch slide down           (fine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e??    pitch slide to note 00: cont   (porta to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??   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right?   vibrato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=?       vibrato set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??      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ue    v??      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??     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wn??   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??       row volume slide up            (fine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??       row volume slide down          (fine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??       tre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=?       set tremol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??       tremor, does anyone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ple  p??       set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??   panning sli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eft??    panning slid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gt;face&lt;    enable surroud sound for channel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     d??       delay, delays anything, usuall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!!??      re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??  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^??       note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3: Keys in Patter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ace  : toggle auto /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pgup/dn  : scrol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me  : set optimum mode for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change number of channels: 32,24,16,8,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b  : toggle mode (fx on/off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nu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move throug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shift]-tab  : change # of channels,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3: Text Mode Spectrum Analyser  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faster computers the spectrum analyser can look a bit di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because the player does not wait for a refresh when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cay speed is not ye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/ alt-F5   : toggle channel mode (all/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pgup/dn  : scrol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change visible frequenc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         : set maximum freq to approximately 300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4: Graphic Spectrum Analyser 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kind of stripes that are used in voice recogni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 the vibratos!!! wow.. that's cool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a look at guitarsl.mod, armani.s3m and spac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 / alt-F3   : toggle channe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both outpu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mixed outpu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currently selected chann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g        : toggle between fast and f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change visible frequenc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         : set maximum frequency to approximately 3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ctrl-tab : change scale /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: shift-g : The Big-GSA !!!! on amazing 1024x768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we wish you a Pentium for this mod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5: Scopes   &lt;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imple oscilloscopes for all or on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ground piccy needs an extra 250k of memory,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uch you can disable the picture with a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alt-F2     : toggle mode (single/all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o        : toggle trigger, starts the out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larit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stretch sc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6: Note Dot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really look cool, because they use the real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l volu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           : toggle between dots, bars, stereo c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ereo do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7: Echo Editor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h, now it's here. The ultimate Echo Online Edit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waitet for. Create your own Echos with 8 or 16bit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8 different generators. Or simply pick one of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s and enjoy your tunes with the glorious sound of Cathedral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chos are only available on SB and GUS MAX/W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        : use the currently selected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up/down : move the echo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del     : delete echo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ins     : store the echo from the edito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sition and save the ech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         : jump to editor copying the curren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          : leave echo selector / editor returning to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Keys /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first you have to select how many Operators your ech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in the field OPNUM. Up to 8 Operator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you should define the maximum delay in 0.1 ms. Thi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ffect on the memory requierements of the echo. The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edback FB should be set. The higher the value the more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signal is passed in the generator (the louder and str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will app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type in the delay of the Operators in 0.1 ms and thei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lume (volumes can be negative, that means the samp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 rever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last you can choose a name and 8 or 16bit mixing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6bit mixing takes more resources, but especially wi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ve 16 channels or MIDIs 8bit mixing does not work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have to choose 16bit mixing (this has technical reason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slide the values by pressing pgup/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have created interesting and new echos or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he echo function feel free to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: FileSelector   &lt;f&gt;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asy way to search and play your favourite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first it scans the current directory for modules (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sion .MOD .S3M .XM, .MID...) and let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While you do this, it scans the modules for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umber of voices. This can be very slow on disks and CD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top it by pressing ctrl-backspace. If you've found a ni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ither play it now by pressing return or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list with -&gt; or ins. There is also a quickfind feature: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name of the module and the fileselector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(You don't need to complete the name or type it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take the name that is most similar to the type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finished the playlist, hit esc. Remember: return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ly select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1: Keys for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, end    : the usual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c123...    : quick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       : play selected module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          : leave fileselector, don't interrupt current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    -&gt;    : add mod to list      (both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    &lt;-    : remove mod from list (both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ins     : add all mod in current directory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del     : clear pla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         : toggle "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up, down: move mod in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, pgdn,  :  (my god, why do i do this?? no one will 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, end    :   this featu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backspc : stop reading modu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s        : if ctrl-backspace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z        : toggle 25/50 lin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o        : toggle scramble playlist order (shuffle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andomly picks the next module from the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hint for ?hook: x means on, o off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r        : toggle remove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on removes mods from list when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off puts mods to end of list when played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ndles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l        : toggle loop modu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off you sometimes hear the first no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loop... well not really good, bu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gram :]  wait for v1.0 or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is does not affect MIDs at the momen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ll be looped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a        : sca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m        : load ol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t        : MOD: command Fxx is always temp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k       : kill the selected file. (also works in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: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command line you can specify the modules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 very much like the dos DIR command, e.g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d:\mods\guit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\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\mods\.x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give a playlist: cp @d:\mods\favorit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laylists can be nested, though this feature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 tested extensiv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not specified any modules or none of them could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will start up with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1: Usage of Command Line Op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options are arranged in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h[n]:  view help screen 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c:  2.4.2: Sound Devic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v:  2.4.3: Volum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w:  2.4.4: Screen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l:  2.4.5: Playlist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m:  2.4.6: Midi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switches everywhere in the command li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 set default values with the environment variables C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P.CFG in CP.EXE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 always the same, all switches begin with - 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of the same group can be put together separated by a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 whitespaces in between!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b -cc0 == -cb,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h            : This is a pretty good feature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?            : all the switches by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2: Sound Devic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??         : sounddev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  :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 : sb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  : sb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  :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  : sb 16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0 :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0 : Windows Sound System W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US + 16bit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 : GUS MAC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TTENTION ! ALL GUS IRQs MUST BE BELOW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???        : port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??         : irq in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?          :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?          : 16 bit dma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?????      : sampling rate in Hz or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[-]        : bypass mode [off], bypasses the detect/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outines, make sure to set all parameters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           :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           : ______, fill in the ga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           : -E-I-G-H-T-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6          : -_-_-X-T-_-_-N bit, hint: two of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letters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[+]        : small buffer, if you think the sound outpu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ch behind. this could cause trouble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ystems, mods with many channels or if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[+]        : slow gus upload: if cp hangs when loading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3: Volum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v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??       : master volume: 0%..100%, defaul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???      : amplify: 0%..400%, defaul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???      : panning: -100%..+100%, defaul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???      : balance: -100%..+100%, default 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[-]      : surround sound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?        : lowpass filter 0..4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: very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 :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 :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 : 32-bit-fast-fourier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4: Screen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[+/-]      : channels: short, +:long, -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xx         : text mode: 0: 80x25, 1: 80x30, 2: 80x50, 3: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4:132x25, 5:132x30, 6:132x50, 7:132x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xx         : channel display type x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:none, 1:short, 2:long, 3: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xx         : instrument display type x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:none, 1:short, 2:long, 3: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[-]        : turn spectrum analyser on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[-]        : turn pattern view on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          : display very much! (extend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x          : startup screen x: o/g/i/a/t/w  (see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[+]        : don't [do] load scope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[requires 200k m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5: Playlist / Module Loader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[+]        : don't [do] loo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[-]        : don't [do] scramble playli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[-]        : [don't] remove mods from list if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[+]        : don't [do] sca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[+]        : don't [do] scan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           : [don't] read MODs without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           : the f***in' calming the Sodomist down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kes the MOD loader ignore BPM chang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ding the first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6: Midi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nn         : use nn channels for mid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path       : path of the gus-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7: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pentium      : fixes the division bug on the 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: Su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unds pretty nice if you have a stereo non-wavetable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uy 1,2 or 3 additional speakers, connect them as show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F5 twice and F4 in Cub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n't try this with the GUS driver, this is a Sound Blaster only Mod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L -           - R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-+ +-+         +-+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-+ +-+         +-+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  I           I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  I           I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+   +-----+-----+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I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I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-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M-Speaker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+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I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+   - ----+---- -   +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L-Speaker        R-Speaker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+  +-------------+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  I             I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  -             -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1-Speaker      S2-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Micheal Erdmann for this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e cannot be made liable for burning equipmen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: Mid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have the GUS patches for midi support. If you haven't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 you can find them on many BBSs, they usually come as "GUS-dri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e about 5-6 disks big. GUS users can skip the following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ey, don't mess around with the default.cfg, this can cause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ke changes to the default.cfg, that refuse to work with 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copy of the original one and call it cpmidi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stalling them into any directory, add the follow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p.cfg:  (if there is no cp.cfg yet, create it in the cp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pPATH    where PATH is the directory of your gus-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di mode, some options are disabled and some will look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all midi effects are processed at the moment, so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midis or the gus patches, contact 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: Cubic Player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Cubic Player works with OS/2 v3. Simply create a Program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emplate-Folder. Select DOS-Fullscreen from the Session-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, it does NOT run in a window.) Make sure to put DOS4GW.EX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and CP.EXE as parameter. Cubic Player should now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DOS-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oundcard is not detected properly, specify it manual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.cfg (See section 2.4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have the ONLY Multi-format player that works well with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a small clicks or interruptions during task-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ey, thats OS/2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hing... running CP with OS/2 may cause random disk writes... 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: Intelligent Memory Multiplying (I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Memory Multiplying? Well, that's exactly what it tells you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ncrease the amount of GUS-memory when playing large modu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s with many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BIC-Player can make up to 8MB out of 1MB of GUS-Ram, so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be any problem with loading larg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 is enabled automatically when playing on a GUS and low of GUS-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y of disabling it, because otherwise your modules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layed correctly (there're just samples missin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t does? The first step is to look if any 16bit samp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converted to 8bit samples, because the quality lo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and 16bit is almost neglictable (If you only have ONE intru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e volume 8bit are enough, not for a complete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on CD of course). If the samples now don't fit into GUS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tries to crunch the lowest sample. So your HiHa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s that requiere high sampling rates should surviv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runching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GUS-Player just crunch EVERY sample, not CP. We test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crunch if the tune does now fit into your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here the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: Use of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isable the use of your Co-Processor with the -cf+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efault setting is Co-Processor en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Processor is only used for Fast-Fourier-Calculations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s where spectrum analyser appear (text and graphic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the integer calculations are faster (386-486).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for fast Pentiums, because of their new Co-Processor un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lucky owner of a Pentium try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 Notes, bu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: Notes on the Implementation of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: old mods without header will not be played any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: -Older XMs do not load. (claustr2.xm, shelter.xm)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 is completely different and will no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unless I get a description...) Rewrite them with ft2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anyone know exactly how to handle the auto vibrato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: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dis are not played 100% correctly all the ti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cs, docs, docs, please! (but not the standard on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irst-note-after-a-loop in no-loops-mod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press the &lt;pause&gt; key, the player may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ould remove this bug, but then there will be another 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keystrokes will be missed... hmm, there sure is another way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y GUS does not work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, we know, that's because CP can't handle IRQs greater tha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arantly that's not our fault but DOS4GW's. The DOS Extend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ass IRQs above 7 from real mode correctly) As Every GUS ow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IRQ, that is normaly set to IRQ5 in 95% GUSes do wor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et your second (or MIDI) GUS IRQ to above 7 CP will take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seconds longer to load all the modules and will 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playing after a few seconds). You can solve this by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LTRASOUND=port,dma1,dma2,irq1,irq2 commmand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y free IRQ below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IMM may convert very quiet and high pitched samples too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: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tter fileselector (cache file,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o Audio Spectrum support (no more messages, pleas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Information on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was started somewhere in 1993, (was it?) using Borland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SM 3.1, and was used in VEX-intro, which was prese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'94. That version was still quite buggy, but the bug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VEX-tune... In late September '94 I got Watcom C++ v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ed the sources to Watcom's C++ implementaton. T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given a user interface, which was worked ou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months. The playback quality was also improved, so 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best and fastest module players. It is especial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t's what my speed test program told me, a simple loop per tim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no tricks) with multi channel modules that use panning,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ny other players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quite astonishing, since less than 5% of the player was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, the rest in C/C++. (600k source in C++, 15k source in 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k assembler object code, the rest in C/C++, takes 10 min to compil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ic Player uses Rational Systems' DOS4G DOS extender, s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all (or 16M at maximum) your extended /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: Greets,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n &amp; Marc Moore / Sou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s Uwe Rumstich / Gree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olar / $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ias Beil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on Eagle / 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yss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�-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do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olar / $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 D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o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body: x-posure's songs want to be played with cp, s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t Zomb's Musicbox!!! -&gt; di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J Enjoy's XMs are c00l! (but do not play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**-****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on Kissel: clean your area from all those sucker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mic: so sorry for you and your bbs, but i was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e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L.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P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ertine / 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nx! / 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TAR / 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diak / 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PiYou for newer DMF do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ophe Y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os, Pole &amp; Gar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Erd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: 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klas Beisert  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erstra�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149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tolt.meyer@hamburg.netsurf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-NET: (Oh man, FiDO-Deutschland ist ja sooo schei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klas Beisert, 2:240/5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MEDIA BBS,  5.2 GB onlin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+49-40-677 95 53 [16.8 ZyXEL]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FIDO: 2:240/5121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SFX: 747:49/4002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WOS: 46:4920/110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OA-NET: 123:4003/23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+49-40-675 38 78 [28.8 V.Fast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FIDO: 2:240/5122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SFX: 747:49/4001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with a special menu for cubic play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fun with CUBIC-Play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scal / doj / ?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please vote for VEX-Intro on the Assembly '94 CD-ROM Voting Card (64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