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 exefi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file  - name of the EXE that you wish to tack a data fil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file - name of the data file that wish to tack on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