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/ADVANCED EDI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n-commercial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license   agreement   pertains   to   the  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 version of BWSB. For the unregister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's license agreement, read the file BWS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s,  Whistles,  and  Sound Boards  (BWSB)  is 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  States   copyright   laws   and   international 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Therefore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 material  (books, musical  recordings,  etc)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 make one copy of BWSB solely for backup o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You  may not copy  any written material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icense  agreement  permits you to  use 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 product on a single computer. The software is in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omputer when it is loaded into temporary memory (RAM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nstalled into permanent memory (hard disk, CD-ROM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device) of tha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non-commercial  products (freeware  or sharewa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  distributed  on  BBSes  and  ftp  sites),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ty-free  right to reproduce and distribut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 using  BWSB,  including  the  runtime  modules  (*.M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  for  operation.  You  may  *not*  produce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 (those which users must pay for before using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cense. With your publically released programs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only  distribute the runtime modules 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njunction with and part of your software product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include OBJs or source files for BWS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include a valid copyright notice on your software prod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agree  to  indemnify, hold harmless,  and defend BWS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against any claims  or lawsuits, including attorn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s, that arise or result from the use 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luded source code may be edited anyway you wish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 original  copyright  notices  must  remain  in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ltered.  You  may not distribute  any source cod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  You are prohibited from reverse engineering,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assembling any part of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 not  rent, lease,  or  transfer  (sell) BWSB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 written permission from  the author (Edward Schlu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software is an update  or upgrade, you may no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SB  is  provided  as is and  the  author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 either  expressed  or  implied,  including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no  event  shall  the author  be  liable  for 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  (including, without limitation, 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 profits, business interruption, loss of busines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any  other  pecuniary  loss) arising  out  of 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bility  to  use  this product, even  if  the 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software  is  provided  with  restricted  rights.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,  or  disclosure  by the  Government  is 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 as  set  forth in  subparagraph  (c)(1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 in Technical Data and  Computer Software clause at 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2.227-7013  or subparagraphs (c)(1) and  (2)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Software  - Restricted Rights  at 48 CFR 52.227-19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ble. Manufacturer is Edward Schlunder/554 N. Acacia R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che Junction, AZ 85219-4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greement  is  governed  by the  laws  of  the 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