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ls, Whistles, and Sound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TORI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1.20 for ASM, C/C++, TP, QB, PDS, and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DISTRIBUTE FRE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-95, Edward Sch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ject was started on 07-14-93 and now completed on 05-25-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years have been put into the making of BW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  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    License Agreement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   File Typ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   Getting Music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   Adding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   Things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Languag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   Common Questions and Concerns about 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   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   Need Music? Rea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   Technical Support/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  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    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 FACT  BWSB was originally written by a guy who di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    much about ASM, C, or Pascal coding. It was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?     using mostly QuickBASIC 7.1 (aka PDS) and some 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SB  is a digital sound and music programming librar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games,  demos, intros, etc. All  music and sound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 in the background, allowing  your program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likes  while  the sound and  music  is  playing. BWSB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mless  interface  to support  different sound devic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 of runtime loadable music &amp; sound engines (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 up), so adding support for many different sound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programs is no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ecompress BWSB to your hard drive, make su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  -D  BWSBxxx  [enter],  which  will  let  pkzip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 on your hard drive. This  makes the whole pack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bit less clu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.DOC       This tutori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.REV       List of all the latest change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-REF.DOC   Function reference. It might be handy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P.TXT        Tailgunner Target Practic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Tells about what you get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Registration form to order BW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DOC    License agreement for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-&gt;                    See section 1.4 for the license agree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e unregistered evaluation copy of BW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EXE      Program to setup some of the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your sound card and configuration.    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P.EXE        Example module player.                [QB/P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-PAD.EXE    Instrument player for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laySample routine.               [QB/P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MPLAY.EXE    Example module player.                    [T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MSCOPE.EXE   Module player that displays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ope in tune with the music.             [T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P.EXE        Tailgunner Target Practic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 for BWSB                             [T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C.EXE      Example module player.                 [C/C+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PLAY.EXE     A little more advanced module player   [C/C+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LAY.EXE      Example module player.. Really tiny.     [AS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.EXE         OverLoader - a program to tack fil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of your EXE files for demos, games, et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you don't have lots of externa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GDM.EXE       Converts many different module forma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DM format, which is the only format 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-&gt;                    loads directly. See section 2.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P.GDM        'Tek Gets Off' - 4 channel digital mus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k/OTM. This was originally composed in 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MORN.GDM      '4 In the Morning' - 8 channel digit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Stalker/OTM. This was originally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S3M format with Scream Tracker v3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.H         Declarations of BWSB routines          [C/C+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MTYPE.H      GDM file structure definitions         [C/C+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TYPE.H     Structure defin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ChannelTable routine.               [C/C+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.BI        Declarations of BWSB routines         [QB/P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MTYPE.BI     GDM file structure definitions     [QB/PDS/P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TYPE.BI    Structure defin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ChannelTable routine.           [QB/PDS/P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.PBI       PowerBasic declarations for 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s                                  [P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.INC       ASM external declarations.               [AS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MTYPE.INC    ASM structure definitions for GDM files  [AS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/Units/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ASM.OBJ    Large/medium memory model object file    [AS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CL.LIB     Large memory model library             [C/C+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CM.LIB     Medium memory model library            [C/C+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TP.PAS     Turbo Pascal unit source code. Make       [T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re you compile thi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E_TP.TPU unit so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WSB'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PB.OBJ     OBJ routines for PowerBasic               [P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QB.LIB     Library for QuickBasic 4.5 to make EXEs   [Q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QB.QLB     QuickLibrary for QuickBasic 4.5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WSB in the QB environment.               [Q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PDS.LIB    Library for PDS 7.1 to make EXEs         [P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PDS.QLB    QuickLibrary for PDS 7.1 to use BWS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QBX environment.                     [P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quite a few additional files, but they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SB  requires  a  386SX  or better  CPU.  This 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e  popularity of 386 and 486  machines today. XTs and 28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quickly going out of  style, and programming some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  for  a 286 would make  development take much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ally,  a  sound  card is  required.  BWSB 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 the  Sound Blaster family  of  sound cards, the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asound, and the Pro AudioSpectrum or any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of the included example programs  require a VGA c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of oscilloscopes, animations, etc.  However,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nd library requires any type of video card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s do not have to require a VGA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Seamless  support  for different  sound devices. N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s  changing to support different sound devices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 each device acts (almost) exactly the same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 another,  from your application's  point of view. 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s care of hiding any differences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Support   for  several  sound   devices.  Sound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vis Ultrasound   (Stereo up to 41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Blaster 1.xx  (Mono up to 21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Blaster 2.xx  (Mono up to 43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Blaster Pro   (Stereo up to 22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Blaster 16    (Stereo up to 45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 AudioSpectrum   (Stereo up to 45K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sound card 100% compatibl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mor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 sound devices will be  added later.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your programs with only a simple re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BWSB is very stable! Stability with BWSB i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it does not use IRQ 0 and does not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verse optimizations that other sound systems use.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bility was one of the key items kept in mi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ing BW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Conversion  of  many  module formats  to  GDM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 utility  (2GDM) you can  convert your mo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DM  format,  which are loaded  very quickly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most  identical to how modules are stored in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W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can be conv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/NST/WOW/OCT S3M STM MTM 669 e669 ULT FAR MED (MM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BWSB is compatible with the following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land C/C++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com C/C++ v10.x (using WCL, not compatible with WCL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Pascal v6.x/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ASIC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soft Basic v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Basic v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very possible that BWSB will wor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rs, but the above were the actual compilers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to test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BWSB  is  compatible  with all  programmers  who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 a vague understanding of how to program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All  sample data can be kept in EMS (expanded memory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. This frees up base memory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On the Gravis Ultrasound, all sample data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M on the card at all times. No base or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used for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Ability  to play music and sound effects toge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time. For instance, you could have some digit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ing  on in your game, then  have gun shots and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 effects playing too, all  at the same tim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ping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Support  of up to 32  digital sound channel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you  can  play up to  32  digital sounds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vided that your computer is fast enough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IRQ  0 Free. Everything plays  in the backgrou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ogramming   the   timer   chip   (which   is 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patible  with  multitaskers, etc).  This let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Q  0  for more important  things,  such as video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ing   for  fast  page   flipping  or  snowless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ing on V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Because  BWSB  is  IRQ  0  free,  programs  us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  will still run  properly under multitask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Windows  and  DesqView,  without  any modif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 coding. Many other digital music system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 to crash because Windows does not expec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program IRQ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I've gotten reports that BWSB actually speeds u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d with QuickBASIC and PDS. Don't ask me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act or not, I have no idea. I use C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BWSB supports full 0 - 15 left to right panning i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und  effect playing  on all sound  devices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y  compatible with   the Gravis  Ultrasound's 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All  major  Protracker effects  are implemented.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 out  are  Set Filter  On/Off  and Glissando,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do  not get used very  often.  In fact, we fou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ules using Glissando, so this wasn'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Most  major Scream Tracker 3.2x effect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cludes such effects  as Retrigger+Volume Slid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bal Volume, and Fine Vib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Many more brainless things forgott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License Agreement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license agreement pertains to the SHAREWARE/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 version of BWSB. To see  your rights a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-&gt;     user,  consult the file LICENSE.TXT (Standard and Advance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over Commercial E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of the unregistered shareware  version of BWSB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a  trial period. If,  after  the  trial  period is o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 to continue using BWSB in your programs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with  the authors by paying  a  nominal fee (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&gt;     file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evaluation  version may *not*  be used fo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released to the public except  for freeware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 your  own  evaluation,  and  if  you  wish  to  relea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-profit"  program  created  with  BWSB,  you *must*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ware  programs created with the evaluation version of 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 released  to  the  public  as  long  as  you 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picuous notice detailing the use of BW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cluded  source  code may be  edited  any  way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 that original copyright notices  must remain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ltered.   You   are  prohibited   from  reverse 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iling, or disassembling any part of BW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SB  is  provided  as is and  the  author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 either  expressed  or  implied,  including 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no  event  shall  the author  be  liable  for 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oever  (including, without limitation, 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 profits, business interruption, loss of busines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any  other  pecuniary  loss) arising  out  of 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bility  to  use  this product, even  if  the  auth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d    of   the   possibility    of   such   damage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/jurisdiction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 for  consequential or incidental  damages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 to people from such pervers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ay  distribute  copies  of  this 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of  BWSB  to BBSes, FTP  sites,  CDs, etc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 is  changed, deleted, or added  in the archiv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t* distribute the registered versions of BW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ard Schlunder          - Project head. All major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lym@hndymn.stat.com       and some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 Chaflin              - All Turbo Pascal support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alfin@uceng.uc.edu      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ch Mortensen            - Working on Watcom C/32 bi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ens1@nes.nersc.gov      This will be added to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of BW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an Petrie               - Misc original coding. Wro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ri                       the first mixer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ydirium.yuma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el Gross/Taylor Pakula - Composed the example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lker@primenet.com        included here and provided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ula@ramp.com             many more to test BWSB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beta testers       - Jochen Ja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mail me if you wish 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tive beta tester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in if you have very little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all those who replie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 beta testing request,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 will not be automaticall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to this list, since BWSB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book any more. Email me ag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wish to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thanks go out to those people who I've called up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  testing  here  and  there  and  to  all  those  wh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ed  ideas.  Most of all, a  huge  thank you go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ho have registered and made our efforts hav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more  people helped out  greatly with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.  There are so many it would  be very hard to list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 FACT  During the development of the initial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    routines, Edward managed to create a dead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?     (while trying to add a simple feature to BWSB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ed up his machine and destroyed the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 hard disk where all of the ASM sourc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pt. He stayed up for three straight days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le source code (then 150K or so large)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memory. He did not repeat that bug again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hapter is for those of  you just starting out with 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any other digital interface kit. It gives you the basic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ow to make a simple S3M or raw sample play using BW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've  already  used BWSB  before,  or  have us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 interface  kit, you can  probably skip this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 look at the example source code and the 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File Typ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 music  is  made  up  of  two  distinct parts: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struments)  and pattern data  (music notation). Pattern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samples  to play at what  time and frequency.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 digital  recordings of real  instruments.  This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reproduction can be very realistic yet not requir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s  of disk space for a full digital recording of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al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SB  supports  several module formats  throug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-&gt;     2GDM  utility  (see  section 2.1.1).  More  format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 provided  that they are  similar  enough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o that they will sound half de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2GDM Modu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 with BWSB is a simple  utility to convert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 file  format to GDM format  (the internal forma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). In this version of BWSB, you must convert all modu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 to use in your programs to GDM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GDM is easy to use, jus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2GDM filename [new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ename' does not need to include a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Runtime Loadable Music and Sound Engines (M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 and Sound Engines (MSEs) are the modules actuall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the work in BWSB. MSEs consist of all the data, t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used to mix multichannel digital sound, process mu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 sound  on various sound  devices. For each sound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a separate MSE file.  This saves memory by no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and  tables for sound  devices  that aren't act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current  version  of BWSB,  there  are  six M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    .MSE -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1X    .MSE - Sound Blaster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2X    .MSE - Sound Blaster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PRO   .MSE -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16    .MSE - 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     .MSE - Pro Audio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tell BWSB which MSE file you want to use, it loa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 memory  ready to use. MSEs  are always kept in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cept,  possibly,  in  future 32  bit  versions).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 it is very easy to  add support for other sou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, and it's very easy to program for devic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ven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 Libraries, QuickLibraries, an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LIBs, QLBs, TPUs, and OBJs are in the \LIB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U  files may need to be  created first by compiling MSE_T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PU version is not already there. These ar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ASM.OBJ  - Large/medium memory model library for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CL.LIB   - Large Memory Model library for C/C++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CM.LIB   - Medium Memory Model library for C/C++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TP.PAS   - May need to compile this to get the fil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TP.TPU   - Turbo Pascal 6.x/7.x Unit file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l the TP IDE where to find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PDS.LIB  - PDS 7.x library for making 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PDS.QLB  - PDS 7.x quicklibrary for loading into QB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QB.LIB   - QuickBasic 4.5 library for making 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QB.QLB   - QuickBasic 4.5 quicklibrary for load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PB.OBJ   - PowerBasic 3.x object file for use with $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 any of the routines  in  the QuickBasic 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 programming environment, you must loa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L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WSB\LIB&gt;QB /L MSE_QB           [ For QuickBasic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WSB\LIB&gt;QBX /L MSE_PDS            [ For PD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note  the  PDS 7.1 seems  to  conflict with BWSB's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 in  the environment. You  can either disable QBX's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 ("/E:0")  or  you can  disable  BWSB's EMS suppor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-&gt;     section  2.2  about  loading a module).  If  you don't d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two,  running  programs  in  QBX  will  likely 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. This only applies to the environment; compil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programs in EXE form do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use the C/C++ libraries with the Borland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IDE, you must first edit the file TLINK.CFG (in the 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) to include the line "-3". This allows TLINK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specific opcodes, which are used frequentl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'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PB/QB/PDS/C/C++,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your INCLUDE environment variable to include the 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BWSB. This directory contains severa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 in all of the example programs included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modify your INCLUDE environment variable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dify the example source files so that the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of the BWSB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Getting Music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to do is load and initialize your MS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 in  the  code fragment  that  follows. Note,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 you're using a Sound Blaster  1.xx with the SB1X.M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 and  Pascal  use  all  of  the computer's memo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 our routines no room to  store pattern data, sampl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To  get around this, you  must deallocate som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the  SETMEM  function  in Basic  or  the  $M dir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Loading  the MSE prior to  calling  any other routin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WSB library is paramount for avoiding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*any* other routines in BWSB are called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MSE, the system will likely  reboot or lockup or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take ove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/C++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bwsb.h&gt;                  /* Declare all BWSB subs and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cn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GDMHeader ModHeader;            /* Module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rror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ile, MusChans,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int Over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Addr = { 0xFFFF },          /* Autodetect Base I/O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Q = { 0xFF },             /* Autodetect IRQ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MA = { 0xFF };             /* Autodetect DMA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Flag = LoadMSE("SB1X.MSE",    /* ASCIIZ MSE file to lo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,             /* File Offset to load fr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5,            /* Oversampling rate (sound quality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96,          /* Buffer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Addr,         /* Base I/O (0xFFFF autodetec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IRQ,          /* IRQ level (0xFF autodetec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DMA);         /* DMA channel (0xFF autodetec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ckBasic/PDS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all the BWSB sub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$INCLUDE: 'BWSB.BI'</w:t>
      </w:r>
    </w:p>
    <w:p>
      <w:pPr>
        <w:pStyle w:val="PreformattedText"/>
        <w:bidi w:val="0"/>
        <w:spacing w:before="0" w:after="0"/>
        <w:jc w:val="left"/>
        <w:rPr/>
      </w:pPr>
      <w:r>
        <w:rPr/>
        <w:t>'$INCLUDE: 'GDMTYPE.B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ModHeader       AS GDMHeader           'Modu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&amp; = FRE(-1) - 80000                 'Basic Heap - EXE Memory (8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 = SETMEM(-Freemem&amp;)                     'This is the memory fr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'module and MS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File Offset Ŀ  �� Oversampling rate (sound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 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Flag = LoadMSE("SB1X.MSE", 0, 45, 4096, &amp;HFFFF, &amp;HFF, &amp;H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#                #      #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MSE file name ���                �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Buffer size ��      �� Autodetect IRQ, ba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                       address, and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 Pascal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$M 16384,0,65360}   { Leave some memory for the module, don't ho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all the heap spa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ayGD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MSE_TP, DOS;         { Include all the MSE functions and Typ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Header : GDMHeader;  { Declare a module hea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IO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Flag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IO := $FFFF;        { Variables are used because values are return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 := $FF;             { Direct values are not supported with referen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:= $FF;             { parameters.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File Offset Ŀ  �� Oversampling rate (quality)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#  #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Flag := LoadMSE('SB1X.MSE', 0, 45, 4096, BaseIO, IRQ, DMA);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#                #      #      #    #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MSE file name ���                �      �������������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Buffer size ��      �� Autodetect IRQ, DMA,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and I/O Address.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xt step is to load your module. The module lo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load your module into base  memory, EMS memory, or GUS 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ly  with the GUS MSE). It'll  only  load  the module in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f you tell it to. However, you must first det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 services actually exist, or you'll probably end up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ystem.  Included  with BWSB  is  an  EMS dete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msExist), just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de assumes you're loading the module "NRG.GD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the current directory. It detects  EMS memory and loa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EMS if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get loaded, b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/C++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Flag = EmsExist &amp;&amp; 1;            /* Enable EMS if avail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= open("TUNE.GDM", O_RDONLY | O_BIN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�� Calling: Load Flags (EMS enabl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oad our module:  #  Returns: Error flag (0 - no error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DM(file, 0, &amp;ErrorFlag, &amp;Mod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#    #                  #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ile ��    �� Offset into     �� Module header that you can use la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Handle        file to load       to get information on the GDM load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from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file);                          /* Close the file handle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ckBasic/PDS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msExist THEN Flags = 1 ELSE Flags = 0  'Are there EMS service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= FREEFILE                            'Get a free file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"TUNE.GDM" FOR BINARY AS File         'Open the module in 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�� Calling: Load Flags (EMS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ad our module:  #  Returns: Error flag (0 - no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DM File, 0, Flags, VARSEG(ModHeader), VARPTR(Mod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#   #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File ��   �� Offset into       �� Module header that you can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Handle         file to load         to get information on the GDM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le                                 'Close the file hand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 Pascal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msExist          { Are there EMS services available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lags := 1    { Yes, then use it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Flags := 0;   { No, disable EMS use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(File, 'TUNE.GDM');         { Open the module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(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�� Calling: Load Flags (EMS enable)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oad our module:              #  Returns: Error flag (0 - no errors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Flag := LoadGDM(File, 0, Flags, Mod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#   #               #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File handle ��   �� Offset into  �� Module header that can b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file to load    used later to get info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from.           the GDM loaded.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File);                     { Close the file hand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you'll want to start up  the music engine and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.  Note  that GDMs do not  include  a byte tell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s  are  used; you must  scan  through the channe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ning  table  to  count  how many  channels  are  in  use.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 of  FFh  implies that the  channel  is no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.  Any  other value means that  the channel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 you  feel like you're learning how  to drive a car y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/C++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hans = 0;                         /* Start out at zero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j = 0; j &lt; 32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odHeader.PanMap[j] != 0xFF) MusChans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�� Actual oversampling rate in use (Hz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#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ate = StartOutput(MusChans, 0);  /* Start your (sound) eng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# of Music+Sound       #      #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hannels              ��      �� Amplification level (0 - none)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usic();                         /* Enable the music play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usic should be playing now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ckBasic/PDS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hans = 0                               'Start out at zer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 = 1 TO 32                            'Scan for used music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SC(MID$(ModHeader.PanMap, J, 1)) &lt;&gt; &amp;H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Chans = MusChan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�� Actual oversampling rate in use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ate&amp; = StartOutput(MusChans, 0)      'Start your (sound)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 of Music+Sound channels ��     �� Amplification level (0 -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usic                                'Enable the music pla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sic should be play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 Pascal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Chans := 0;         { Start out with zero channel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J := 1 to 32 do    { Scan for used channels in then Pan mapp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dHeader.PanMap[J] &lt;&gt;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MusChans := MusChans +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�� Actual oversampling rate in use (Hz)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#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ate := StartOutput(MusChans, 0);   { Start your (sound) engin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#     #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# of Music+Sound channels ��     �� Amplification level (0 - non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Music;    { Enable the music play fla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 music should be playing n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once you're tired of the music, you'll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/C++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usic();                          /* Disable music process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Output();                         /* Stop all sound output 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Module();                       /* Free module memory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SE();                            /* Remove MSE from memor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ckBasic/PDS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usic                               'Disable musi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Output                              'Stop all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Module                            'Free modu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SE                                 'Remove MS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 Pascal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Music;                           { Disable music process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Output;                          { Stop all sound output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Module;                        { Free module memory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SE;                             { Remove MSE from memory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Adding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 sound effects to your programs is not a hard tas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must  create  a GDM with  the  sound  effect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. Say you have a sound effect named LASER.VOC.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the music file RAINBOW.S3M. The  first thing you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load  up Scream Tracker 3  (or  any other module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 loading and saving S3Ms,  or for that matter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format your music is currently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your  in your module editor,  load RAINBOW.S3M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 about  to  edit it. Press  F3  (or whatever in you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)  to  get to the sample  editing screen in ST3.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 to  an empty sample slot  and load the LASER.VOC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t.  Remember which sample number this slot is for later u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forget,  you can always  go  back  with the SND-P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to load the GDM form of your music file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numbers along the lef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,  now  you've got a S3M  (or  whatever format you're u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all the music and sound effects you want. Save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exit the editor. Now you've got to convert it to a GD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GDM utility (included with BWSB). Now you have RAINBOW.G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both your music and sound effects stored in the file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opy  of RAINBOW.S3M in case you  later want to add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your  program, you would set  things up as normal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-&gt;     plain  module playing (see section  2.2).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 you  must  allocate  more  sound  channels  when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Output. Here is an example of the modification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/C++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�� Actual oversampling rate in use (Hz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#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ate = StartOutput(MusChans + 4, 0);    /* Start your (sound) eng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#      #  #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# of Music channels ��      �  �� Amplification level (0 - none)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# of sound effect channels ��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ckBasic/PDS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�� Actual oversampling rate in use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ate&amp; = StartOutput(MusChans + 4, 0)      'Start your (sound)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#   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# of Music channels ��      �  �� Amplification level (0 -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# of sound effect channel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 Pascal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�� Actual oversampling rate in use (Hz)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#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ate := StartOutput(MusChans + 4, 0);  { Start your (sound) engin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#      #  #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# of Music channels ��      �  �� Amplification level (0 - none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# of sound effect channels ��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he total number of  channels you allocat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 32. Another thing to keep in mind that the mor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allocate,  the more CPU power  being used up (excep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S).  So,  try to keep the  number of channels requir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you've  got  everything  initialized  and  the  mu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 (note: music does not have  to be enabled to pl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,  but  in most games you  will be having both play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ame time), you need to call the PlaySample routin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/C++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key = 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= key -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dFX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SndFX==5) SndFX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�� Digital sound channel to play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#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ample(MusChans + SndFX, Sample, 16000, 64, 0x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#       #    #     #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Sample # to play ��       �    �     �� Use default pann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Play sample at 16KHz ��    �� Maximum volume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while (key!=27);                    /* Exit loop if Esc pressed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ckBasic/PDS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$ =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UNTIL LEN(Key$)                 'Loop until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= VAL(Key$)                   'Find which sample #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DFX = SNDFX + 1                    'Step through sound effec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NDFX = 5 THEN SNDF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�� Digital sound channel to 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ample MusChans + SNDFX, Sample, 16000, 64, &amp;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   #       # 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Sample # to play ��       �    �     �� Use defaul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Play sample at 16KHz ��    �� Maximu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UNTIL Key$ = CHR$(27)             'Exit loop if Esc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 Pascal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rt;  { Required for ReadKey 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dFX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:= ReadKey;   { Read in a k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ey &lt;&gt; #27     { Make sure it wasn't ES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:= Ord(Key) - Ord('0');   { Get Sample number to Pl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FX := SndFX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ndFX &gt;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ndFX :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�� Digital sound channel to play on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#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ample(MusChans + SndFX, Sample, 22000, 64, $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#       #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Sample # to play ��       �    �    �� Use default pann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Play sample at 22KHz ��    �� Maximum volume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Key = #27;  { User has pressed ESC so ex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hort piece of code would  let the user pr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 (0-9) to play samples 0-9 in the loaded GDM file at 16K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 not disturbing the music that  is also playing. It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 4  different sound effect  channels  so that eac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will not cut off the sound effect played just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uh huh huh, he said 'cut', huh huh hu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Things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There  are many more features to BWSB not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 just  a  little bit  of  help  for thos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ed. You can learn much more by looking at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 and  reading about the  other  routines in BWSB,</w:t>
      </w:r>
    </w:p>
    <w:p>
      <w:pPr>
        <w:pStyle w:val="PreformattedText"/>
        <w:bidi w:val="0"/>
        <w:spacing w:before="0" w:after="0"/>
        <w:jc w:val="left"/>
        <w:rPr/>
      </w:pPr>
      <w:r>
        <w:rPr/>
        <w:t>F-&gt;           documented in the function reference guide (BWSB-REF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probably want to print that file out;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high order ASCII specifically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You  may  have problems running  a  printer while mu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is enabled. This happens if the sound card sha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Q with the LPT port (such as the dreaded IRQ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Don't  use any routines before loading a MSE with LoadM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, watch the system re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Always wipe your nose before going out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Do  not  enable music processing  without  first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ic file! Or, watch the system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Do  not  free a module  from memory before disabl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!  Or,  watch the  possible  system crash (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happen, but would be very likely with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If you have problems working in your languag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  EMS use or just run your program in compil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XE)  each time. IDEs seems  to dislike EMS routin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FreeMSE must be called  before  your program exits to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t is not called,  you will lock the machin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BWSB does not   support  samples  over  64K lo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 not  a  problem for  music  files,  but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s (mainly voice samples) you will need to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.  Use  the  ChannelPos function  to  help  pla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s in smaller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SAVE YOUR WORK OFTEN AND KEEP RECENT BACKUP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Yes,  there  are an uncounted number  of ways to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 using  these routines  incorrectly. Don't l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you think that this library is buggy or hard to u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WSB  was  created with speed  (highest priority)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cond  priority)  in  mind; putting  in  a bunch of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ards  in  the code would only  bloat the libr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roduct would be considerably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If  you  have problems with your  source code (it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chine all the time), just take a look at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 given. If that doesn't help, you can alway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in the documentation here or send us some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Languag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 FACT  Upon announcement that the family would be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    three to four week vacation to Oregon, Edward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?     up four days and three nights coding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ule player (OmniPlayer) so that lot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test BWSB's routines on their comput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/C++]    All of the example C code was written using Borland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3.1 and may need some slight modifications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other C/C++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QB/PDS]   FreeMSE  will  automatically be called  on  exit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s,  but it doesn't hurt to call it again.  That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   up   the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P/C/C++] FreeMSE does not get called automatically on exit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ame  effect  as  in  the  QB/PDS  version, 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code immediately after loading the M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P]       ExitProc := @FreeMSE; { Do an automatic FreeMSE if abor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/C++]    atexit(FreeMSE);     // Do an automatic FreeMSE if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 FACT  Edward has over 200MB of MOD, MED, 669, S3M, X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    and MID files on his hard drive to test BWSB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?     There is no room for any games or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Common Questions and Concerns about BW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I'm writing a game that will have three episode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free to the public and the other two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user pays me some amount. Will I need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for the extra two episo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As long as they are only getting advertisem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commercial channels, you do not need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. In this scenario,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ertisement for the other two episodes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that it publically distributable, so no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a commercail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I represent a commercail company that creates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rograms for the PC. We are in need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ized routines for an upcoming project.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ble to create this for us (at a fair price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At the time of this writing, I do not have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dule for such projects (since my school sche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ed to graduate High School early), but email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out the current status. Fairly soon school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and in about a year I will be done with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Hey, sonny, do you know where my car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Sure! Right where you parked it la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I'm having trouble loading GDMs larger than 45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You probably haven't enabled EMS support with BWSB or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have EMS memory in your computer. Try load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one of the example player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y can load it, you haven't enabled EMS sup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-&gt;        BWSB properly (see section 2.2). If one of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can't load the module, you probably don't hav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available. Try using EMM386.EXE that came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et EMS memory (refer to 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Does BWSB use it's own mixing routines on a G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No, it uses the GUS onboard mixing services that the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s. This is why there are so many slight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ing the GUS (like not using much CPU power fo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at is D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For all you non-GUS users (or GUS users who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d your GUS to 1mb), the GUS uses onboard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digital samples. DRAM is simply the typ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on a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I have some other libraries that I'd like to u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de BWSB. How do I get all the libraries merged into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For this you should refer to your books on LIB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nformation on putting libraries together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rly painles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'd like a more visual method of changin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ound, get the Library Wizard program by Thomas Han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akes it as easy as a mouse click to add and remove 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How come there is no support for XM (FastTracker ][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IDI forma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These two formats are quite different from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gital music formats established. Supporting them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air bit of reworking in BWSB, which will requi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Currently no time schedule is available for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There should be a way to load sound effects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inside of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BWSB-REF.DOC needs more 'Example:' fields filled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just for C/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There should be a way to load different module forma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time instead of using 2GD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People keep pleading for XM support. In BWSB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, these files can't be implemented very well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probably won't be implemented for a while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rewrite the music engine. Even then, this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under Watcom C/C++ 32bit implementation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com support will require a rewrit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Need Music? Read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you're  writing  a  game and  you  need  lots of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ve,  and earth shaking music for your first class game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 ever  tried your hand at  composing  music, 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onsuming it can be to make professional sound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using second quality music for your g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music at a reasonable price from our selec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ians who we feel will create satisfactory musical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productions. Here is a list of musicia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addresses for additional information on purchasing mu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lker/OverThrowMachine  - Wrote one of the exampl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 Ariel Gross             included with BW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lk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k/OverThrowMachine      - Wrote the example song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 Taylor Pakula           Tailgunner's Target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ula@ram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ulean/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0803@imap2.a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Technical Support/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 support  is  FREE for  all  users of BWSB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get a heck of a lot more attention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-TALK Mailing List (Interne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message to zilym@hndymn.stat.com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ubscribe BWSB-TALK". You will then rece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uncements concerning updates and current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ard Schlunder (Project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email address zilym@hndymn.st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lym in the #otm channel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Edward Schlunder at 1:114/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:     554 N. Acaci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ache Junction, AZ 85219-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ex Chalfin (Turbo Pascal Support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email address achalfin@uceng.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halfin@ddt.eng.uc.edu (alter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red in the #otm channel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Alex Chalfin at 1:108/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:     6244 Beech 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ncinnati, Ohio 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FTP (also available from ftpmail ser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2ftp.oulu.fi                /pub/msdos/programming/mx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vt.edu (vtaix.cc.vt.edu) /pub/o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cdrom.com                /pub/demo/code/s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pub/demo/incoming/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FREQ (request BWSBxxx.ZIP, where xxx is the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dler Programmer's Connection (mail node 3)          Chandler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02)759-6290 or 1:114/268                                 28.8k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Latest releases always get uploaded to this BBS first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this one is always a couple days ahead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gdom of Karmac                                     Cincinatti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13)731-4493 or 1:108/180 (use magic name BWSB)           14.4k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ate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dler Programmer's Connection (public node 1)        Chandler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02)759-7789                                               96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Latest releases always get uploaded to this BBS first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this one is always a couple days ahead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iter Dictum                                         Cincinatti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13)831-2576                                              14.4k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gdom of Karmac                                     Cincinatti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13)731-4493                                              14.4k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h 5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19)355-7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5)270-8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nD Engine                        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49-4371-4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bit                                                        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30-61-222421                                        22:00-14:00 C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are a sysop and wish to become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 for BWSB, please leave me (Ed) some email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have access to ftp since I can not mak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distance phone calls to u/l new releases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 23rd, 1995 (Edward Schlun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 I'm pretty satisfied with  this latest version.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some of the other sound systems  out there, I tend to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ll have some fault or  another (but I guess BWSB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ly perfect ei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s really fast,  but really  unstable.  One is very 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is low priced. One is not  stable, not fast, and has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 (hmm, makes you wonder where that product is going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, and don't forget the one that calls the original Int 8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 different speed to make all CPU usage checks decl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the fastest in the world &lt;laug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with  BWSB, I feel like  I've achieved the (near)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  of speed, price, and stability.  If you disagree,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 to /dev/null and let me  sit here happily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rip  of the Nile" by Stalker/OTM (which  is by fa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wonderful musical renditions I've ever had the pl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ing my ears). Music is so inspi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forget to look at OTM's first group production, TEX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see it to belie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yas  to my friends in OverThrowMachine (Tek, Stalkah, Hur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t,  Sup,  NS, and PHRED!), my  friends  at school (Luis, D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,  Gina,  Angie, Kris, Sabrina,  Brandy, Logon, Longjohn :-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nn,  da  Mills's, Nick, Eric,  Sarah, Adam, Jade, Tom, Bob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emy,  etc),  the pretty girls at  school  I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to  talk  to (Christy,  the  other  Christy &lt;g&gt;, Julia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lie,  etc),  my  coolio  teachers  (Mr  Henry,  Mr  Berry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stead, Mr Mills, Ms Wise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big mucho thanks to Alex Chalfin  for doing such a nic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Turbo  Pascal  support  that  I  had  no  clue  ov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ASM, Basic, and C, but not Pascal. Alex, you sav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big thanks to Kevin  Diggins for helping tremend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tting the PowerBasic 3.x support added to BWSB.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possible withou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hhh, thanks goes to myself for making the C/C++ support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, and thanks to Voltaire for helping me make i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ompiler independant (PLAYC should compile under any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ompiler for the PC). Also, big thanks to Jochen Jae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dditional tips on making BWSB make compatible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rosoft compilers &lt;g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ext big project is making a protected mod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library.  All current BWSB registered peo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upgrade to it just as if it were an upd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 (which is it not, it is more of a complete rewrit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orry about having to pay for something twice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develop BWSB, since there is a large market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sound systems. Much of the new ideas put into the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ill be implemented in the real mode version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ward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"The louder the music, the better the cod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