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lls, Whistles, and Sound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FEREN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1.20 for ASM, C/C++, TP, QB, PDS, and 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EASE DISTRIBUTE FRE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3-95, Edward Schl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ject was started on 07-14-93 and now completed on 05-25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wo years have been put into the making of BWS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no  event  shall  the  author  be  liable  for 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oever  (including, without limitation, damages for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profits, business interruption, loss of business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any  other  pecuniary loss) arising  out  of  the use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bility  to  use  this product, even  if  the auth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ised    of   the   possibility   of   such   damages.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 jurisdictions  do not allow  the exclusion or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iability for consequential or incidental damages.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l to people from such perverse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software is protected by United States copyright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 treaty provisions. Therefore  you must tr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 like  any other  copyrighted material (books,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ings, 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have  a  royalty-free right  to  reproduce 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 files  created  using  BWSB,  including th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(*.MSE)  required for operation.  You  may not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 which  require  payment from  end user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 Register BWSB to get rights to produce profitable ap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publically released programs, you m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only distribute the runtime modules and executabl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junction  with and part of your software product (ie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 OBJ  or source files);  (b)  include a vali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 on your software product;  (c) agree to indemnify,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mless,  and  defend  the authors  of  this software f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any claims or lawsuits, including attorneys' fee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se  or result from the use  or distribution of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ncluded source code may be edited anyway you wish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original copyright notices must remain unaltered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hibited   from   reverse  engineering,   decompiling,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ssembling any part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duct  is provided as is  and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warranties,  either expressed  or implied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limited  to  implied  warranties  of  merchantabili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greement is governed by the laws of the state of Ariz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* denotes not usable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llocSample       Allocate a sample slot (for sound eff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Hertz        Set Amiga Clock speed (for period calcul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Pan        Get or set a channel's pa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Pos        Get or set current play position o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Vol        Get or set a channel's volum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VU         Get or set a channel's VU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Name        Returns the name of the current sou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sExist          Determine whether EMS services exist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MSE           Remove MS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FreeSample        Remove a sample slot (free it for other u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ChannelTable   Get information on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MainScope      Get the currently played sample for a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ampleTable    Get information on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GDM           Load a GDM modul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MSE           Load MSE fil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Forground      Mix sound in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Status         Get mix reques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BPM          Get or set the BP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Loop         Get times music has looped; set loop enabl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Status       Get music processing enabl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Order        Get or set the music playing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Pattern      Get or set the music playing patter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Row          Get the music playing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Tempo        Get or set the music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Volume       Get or set the global music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Sample        Play sound effect already loaded into M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AutoMix        Select foreground mixing or background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Music        Enable music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Output       Turn on sound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Music         Disable music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Output        Turn off sound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oadModule      Free the loaded modul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Load a sample slot with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/C++] extern int cdecl AllocSample(unsigned char SamN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Header *SamHe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QB/PDS] DECLARE FUNCTION AllocSample% (SamNum%, SamHeadSeg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HeadOff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P] Function AllocSample(SamNum : Byte; Var SamHea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SM] extrn AllocSample: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You need to load the sample data into memory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ing this routine. It needs to be loaded int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using DOS's allocation routine (ie,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outine currently only uses base memory fo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. It does not work with GU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    SamNum      - Sample slot number to put the sample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0..255)      Note: Try to use high order sample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cause the music will always us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lots starting from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x:si SamHeader   - This structure must be filled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per information for the samp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ling this routine. Those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ply to sound effect samples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   AllocSample -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 - No Error, do not dealloc samp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- No Error, should dealloc samp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 - Sample slot alread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 - Insufficient memory for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Free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:   C_MSE.ASM, QBX_MSE.ASM, TPX_MS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Set the Amiga clock speed for music period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/C++] extern void cdecl AmigaHertz(long NewSpe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QB/PDS] DECLARE SUB AmigaHertz (NewSpeed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P] Procedure AmigaHertz(NewSpeed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SM] extrn AmigaHertz: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x   NewSpeed    - New Amiga clock speed for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culations. Some common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579545 (Amiga NTSC Machines,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546895 (Amiga PAL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579264 (Scream Trac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:   C_MSE.ASM, QBX_MSE.ASM, TPX_MS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Get or set the specified channel's pann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/C++] extern int cdecl ChannelPan(unsigned char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signed char NewP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QB/PDS] DECLARE FUNCTION ChannelPan% (Channel%, NewPos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P] Function ChannelPan(Channel, NewPos : Byte)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SM] extrn ChannelPan: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Setting all the channels to one side or the oth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 in cracks and clicks in the output (excep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S). Try to keep the number of locations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lanced on left and right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also that positions between Left, Middle,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 additional CPU time (except on the G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    Channel     - Channel number to get or set pa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.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    NewPos      - New pan position. 0 is full left, 1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Fh, 0..15)  full right, 8 is middle. Pos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tween are varying degrees of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gh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Fh does not affect pa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    ChannelPan  - Current pan position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0..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ChannelV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:   C_MSE.ASM, QBX_MSE.ASM, TPX_MS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Get or set current location in playback on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/C++] extern unsigned int cdecl ChannelPan(unsigne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nel, unsigned int NewP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QB/PDS] DECLARE FUNCTION ChannelPos&amp; (Channel%, NewPos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P] Function ChannelPos(Channel : Byte, NewPos :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SM] extrn ChannelPos: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This is most useful when playing digital sample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64K and for synchronizing speech with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    Channel     - Channel number to get or set positio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.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   NewPos      - New play position. FFFFh does no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FFFh, 0..655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   ChannelPos  - Current play position in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0..655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Play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:   C_MSE.ASM, QBX_MSE.ASM, TPX_MS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V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Get or set the channel's volume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/C++] extern int cdecl ChannelVol(unsigned char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signed char NewV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QB/PDS] DECLARE FUNCTION ChannelVol% (Channel%, NewVol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P] Function ChannelVol(Channel, NewVol : 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SM] extrn ChannelVol: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    Channel     - Channel number to get or set volum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.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    NewVol      - New volume to play at. FFh does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Fh, 0..64)  current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   ChannelVol  - Current volume setting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0..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ChannelVU, Channel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:   C_MSE.ASM, QBX_MSE.ASM, TPX_MS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Get or set the channel's VU bar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/C++] extern int cdecl ChannelVU(unsigned char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signed char NewV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QB/PDS] DECLARE FUNCTION ChannelVU% (Channel%, NewVU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P] Function ChannelVU(Channel, NewVU : 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SM] extrn ChannelVU: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    Channel     - Channel number to get or set volum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.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    NewVU       - New VU level. FFh does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Fh, 0..32)  current VU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   ChannelVU   - Current VU level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0..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ChannelVol, Channel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:   C_MSE.ASM, QBX_MSE.ASM, TPX_MS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Return the name of the current sound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/C++] extern char *DeviceNam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QB/PDS] DECLARE FUNCTION DeviceName$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P] Function DeviceNam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SM] extrn DeviceName: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x:ax DeviceName  - Name of the current sound device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&lt;=20 ch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LoadM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:   C_MSE.ASM, QBX_MSE.ASM, TPX_MSE.ASM, LOAD_PDS.B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_QB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PLAYC.C, MMP.BAS, GDMPLAY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Determine whether EMS services exist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/C++] extern unsigned char cdecl EmsExis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QB/PDS] DECLARE FUNCTION EmsExist%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P] Function EmsExist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SM] extrn EmsExist: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This routine is needed if you wish to load a modu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S memory. The module loading routines do not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ther EMS is available or not, and will not use EM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told to. If told to, and EMS services are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(ie, didn't use this detection routin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hine will probably lo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   EmsExist    - EMS Exist Flag: 0- EMS service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- EMS servic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LoadG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:   C_MSE.ASM, EMS.ASM, MSE_TP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MMP.BAS, PLAYC.C, GDMPLAY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M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Deallocate MSE memory and unload M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/C++] extern void cdecl FreeM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QB/PDS] DECLARE SUB FreeMSE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P] Procedure FreeM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SM] extrn FreeMSE: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This function is called to unload the current MS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you could either exit your program or possib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ifferent MSE file (using LoadMSE). It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 output if needed, deallocate all M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ncluding music and sound effects), and unload the M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is is called, do *not* use any of the other M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 (except LoadMSE) because this will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crash or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LoadM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:   C_MSE.ASM, QBX_MSE.ASM, TPX_MSE.ASM, MSE_TP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See example of LoadM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Frees a sample slot and deallocates its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/C++] extern int cdecl FreeSample(unsigned char Sam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QB/PDS] DECLARE FUNCTION FreeSample% (SamNum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P] Function FreeSample(SamNum : 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SM] extrn FreeSample: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You can not free sample slots used by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ed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    SamNum      - Sample slot number to free sampl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0..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   FreeSample  -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 -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- Sample slot isn'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 - Can not free module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Alloc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:   C_MSE.ASM, QBX_MSE.ASM, TPX_MS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hanne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Get extended information on a sound or music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/C++] extern void cdecl GetChannelTable(char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TSeg, int TO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QB/PDS] DECLARE SUB GetChannelTable (Channel%, TSeg%, TOff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P] Procedure GetChannelTable(Channel : Byte; TS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ff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SM] extrn GetChannelTable: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This routine is more of a hack job than anything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ture it will most likely be replaced by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oque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    Channel     - Digital channel to get informatio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.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x    TSeg        - Segment of 128 byte buffer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nel information. Format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lared in CHANTYPE.BI (QB/PD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TYPE.H (C/C++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    TOff        - Offset of 128 byte buffer to hold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Tab     - Now filled with information o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GetSample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:   C_MSE.ASM, QBX_MSE.ASM, TPX_MS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CHPLAY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Main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Get currently played sample from the mix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/C++] extern void cdecl GetMainScope(unsigned int *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signed int *R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QB/PDS] DECLARE SUB GetMainScope (Left%, Right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P] Procedure GetMainScope(Var Left, Right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SM] extrn GetMainScope: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Values from this are useful in creating a digit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ope (showing the sound's wave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current sound device has one 8 bits outp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ple will be multiplied by 256 so that it fits in a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   Left        - Currently played sample on left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0..FFF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x    Right       - Currently played sample on right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0..FFFF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:   C_MSE.ASM, QBX_MSE.ASM, TPX_MS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GDMSCOP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ampl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Get extended information on a digital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/C++] extern void cdecl GetSampleTable(unsigned char S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TSeg, int TO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QB/PDS] DECLARE SUB GetSampleTable (Sample%, TSeg%, TOff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P] Procedure GetSampleTable(Sample : Byte; TS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ff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SM] extrn GetSampleTable: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This routine is more of a hack job than anything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ture it will most likely be replaced by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oque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    Sample      - Sample number to get informatio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x    TSeg        - Segment of 64 byte buffer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mple information. Format is 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DMTYPE.BI or GDMTYPE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    TOff        - Offset of 64 byte buffer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mp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SamTable    - Now filled with information o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GetChannel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:   C_MSE.ASM, QBX_MSE.ASM, TPX_MS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G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Load a GDM module from disk into MS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/C++] extern void cdecl LoadGDM(int Handle, long File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*Flags, GDMHeader *gdmhe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QB/PDS] DECLARE SUB LoadGDM (Handle%, FileOff&amp;, Flags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DMHeadSeg, GDMHead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P] Function LoadGDM(Var Handle : File; FileOff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 Flags : Word; Var GDMHea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SM] extrn LoadGDM: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GDMHead is a type structure def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DMTYPE.BI, GDMTYPE.H, and MSE_TP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you can play music or any sound effect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a module from disk. Use this routine to load G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onverted from another format with the 2GDM ut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   Handle      - File handle number of a previousl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(the GDM to load) in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QB/PDS]  Basic doesn't use DOS file handl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WSB requires. To get a DOS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om Basic's file handle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ATT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x   FileOff     - Offset into the file to start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dule from (for playing modul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Es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    Flag        - Loading flags. Currently only bit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d.                   [NO EFFECT ON GU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 - Load into base memo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- Load into EMS memory (must be pres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x:di GDMHead     - Now filled with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dule. Use this to find thing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dule's titl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    Flag        - Module load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 - No errors, module load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- Module is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 - Could not autodetect module type (N/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 - Bad file format I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 - Insufficient memory to loa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 - Can not unpack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 - AdLib instrument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you get back any error cod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, do *not* enable music process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do, you'll probably end up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Un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:   C_MSE.ASM, QBX_MSE.ASM, TPX_MS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/C++]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bwsb.h&gt;                  // always need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fcntl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 int ErrorFlag,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BaseIO = { 0xFFFF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IRQ = { 0xFF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MA = { 0xFF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DMHeader ModHe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Flag = LoadMSE("SB1X.MSE", 0, 45, 409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amp;BaseIO, &amp;IRQ, &amp;DM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Error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 printf("Error while loading MSE: %u\n", ErrorFla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;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(Handle = open("TUNE.GDM", O_RDONLY | O_BINARY)) ==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 printf("Can't find file TUNE.GDM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;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Loading module TEST.GDM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Flag = EmsExist &amp;&amp; 1;      // Enable EMS use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GDM(Handle, 0, &amp;ErrorFlag, &amp;ModHe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(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(Error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 case 0:  printf("Finished loading module.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1:  printf("Module is corrupt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2:  printf("Could not autodetect module typ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3:  printf("Bad format I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4:  printf("Out of memory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5:  printf("Cannot unpack samples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6:  printf("AdLib samples not support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: printf("Unknown load error: %u\n", ErrorFla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;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Song: %.32s\n", ModHead.SongTit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oadModule();                 // Remove modul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MSE();                      // Remove MS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M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Load and initialize the specified M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/C++] extern int cdecl LoadMSE(char *MSE, unsigne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Off, unsigned char OverRate, int Buffer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*Addr, int *IRQ, int *DM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QB/PDS] DECLARE FUNCTION LoadMSE% (MSE$, FileOff&amp;, OverRate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Size%, Addr%, IRQ%, DMA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P] Function LoadMSE(MSE : String; FileOff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Rate, BufferSize : Word; Var Addr : Word; Var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MA : 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SM] extrn LoadMSE: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LoadMSE *must* be called before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s are used. Calling other routines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ne will result in a system crash or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LoadMSE is called, you can do any other M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calls that you want, however, sound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enabled until you call Start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ason for this is that having sound output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s additional CPU time at all times to keep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eam moving (except on GUS cards). By keep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functions separate, you can allow MSE c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ll use the full CPU power while doing such th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ing music files, etc, which do not need sou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:bx MSE         - Path and file name of the MS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   FileOff     - File offset to begin loading from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ful for using MS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cked onto the end of your EXE fil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rg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h    OverRate    - xxKHz oversampling rate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4..48)       Higher oversampling rates provid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und fidelity, but uses up more CPU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value is ignored on the G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    BufferSize  - This is the size of the mixing buff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56..32767)  want to use for the MSE. Larger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ke more memory and stops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ecution for longer amounts of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uses less clicks and reverb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maller buffers take less memory, but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use more CPU time overall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eater tendency to reverberate during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nsive tasks such as disk acces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periment and see what works b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r specific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value is ignored on the G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x    Addr        - Base I/O address of the sound card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 the value FFFFh for auto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    IRQ         - IRQ level of the sound card in us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value FFh for auto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    DMA         - DMA channel of sound card in use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ue FFh for auto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x    Addr        - Actual base I/O address used (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ing autode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    IRQ         - Actual IRQ level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    DMA         - Actual DMA channel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   ErrCd       - MSE installation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 - No error, MSE installati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- Base I/O address autodetecti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 - IRQ level autodetecti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 - DMA channel autodetecti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 - DMA channel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 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 - Sound device does not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 - Memory control blocks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 - Insufficient memory for mixing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 - Insufficient memory for M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- MSE has invalid identific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1- MSE disk read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- MVSOUND.SYS no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3- Insufficient memory for volum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FreeM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:   C_MSE.ASM, QBX_MSE.ASM, TPX_MS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/C++]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bwsb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 int ErrorFlag,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BaseIO = { 0xFFFF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IRQ = { 0xFF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MA = { 0xFF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DMHeader ModHe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Flag = LoadMSE("SB1X.MSE", 0, 45, 409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amp;BaseIO, &amp;IRQ, &amp;DM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(Error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 case 0: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1:  printf("Base I/O address autodetection failur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2:  printf("IRQ level autodetection failur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3:  printf("DMA channel autodetection failur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4:  printf("DMA channel not support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6:  printf("Sound device does not respon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7:  printf("Memory control blocks destroy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8:  printf("Insufficient memory for mixing buffers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9:  printf("Insufficient memory for MSE fil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10: printf("MSE has invalid identification string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11: printf("MSE disk read failur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12: printf("MVSOUND.SYS not load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13: printf("Insufficient memory for volume tabl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: printf("Unknown MSE load error: %u\n", ErrorFla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;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Sound Device: %.20s\n", DeviceName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MSE();                      // Remove MS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xFo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Mix a new sound buffer when MixStatus &lt;&gt;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/C++] extern void cdecl MixForground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QB/PDS] DECLARE SUB MixForground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P] Procedure MixForg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SM] extrn MixForground: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This function should only be used when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eground mixing using the SetAutoMix routine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xStatus function turns nonzero, you should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 ASAP so that sound output will remain smoo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reverb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using foreground mixing, it is best to use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xing buffer than normally. This will give you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between needed calls to MixForground. See LoadM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details on setting the mixing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has no effect on the GUS since the GUS do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's mixing in the background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SetAutoMix, MixStatus, LoadM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:   C_MSE.ASM, QBX_MSE.ASM, TPX_MS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/C++]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bwsb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fcntl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 int ErrorFlag, Handle, 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hannels = { 0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BaseIO = { 0xFFFF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IRQ = { 0xFF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MA = { 0xFF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DMHeader ModHe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Please note that when using foreground mixing, we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larger mixing buffer (8192 bytes in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Flag = LoadMSE("SB1X.MSE", 0, 45, 81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amp;BaseIO, &amp;IRQ, &amp;DM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Error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 printf("Error while loading MSE: %u\n", ErrorFla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;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(Handle = open("TEST.GDM", O_RDONLY | O_BINARY)) ==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 printf("Can't find file TEST.GDM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;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Flag = EmsExist &amp;&amp; 1;      // Enable EMS use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GDM(Handle, 0, &amp;ErrorFlag, &amp;ModHe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(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Error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 printf("Error while loading GDM: %u\n", ErrorFla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;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can and count number of used music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0xFF is an unused channel, so only inc when not = 0x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j = 0;j &lt; 32;j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ModHead.PanMap[j] != 0xFF) Channels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Output(Channels, 0);       // Enable sound outp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/ no ampl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Music();                   // Start playing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Music should now be playing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Press any key to stop music..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AutoMix(0);                  // Disable background mi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!kbhit())                 // Loop until a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 if (MixStatus())             // Is mixing nee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xForground();        }   // Yes, call the mix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ch();                        // Clear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Music();                    // Stop playing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Music has been stopped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Output();                   // Disable sou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oadModule();                 // Remove modul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MSE();                      // Remove MS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x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Get the current mixing demand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/C++] extern int cdecl MixStatus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QB/PDS] DECLARE FUNCTION MixStatus%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P] Function MixStatu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SM] extrn MixStatus: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This function is use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xForground routine to do all sound mix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eground instead of the backgroun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you can use this, you must disabl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xing using the SetAutoMix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has no effect on the G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   MixStatus   - Mix demand 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 - No mixing currentl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- Mixing needed, call MixFo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SetAutoMix, MixFo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:   C_MSE.ASM, QBX_MSE.ASM, TPX_MS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B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Get or set current music BPM (Beat Per Minute)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/C++] extern unsigned char cdecl MusicBPM(unsigne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BP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QB/PDS] DECLARE FUNCTION MusicBPM% (NewBPM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P] Function MusicBPM(NewBPM : Byte)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SM] extrn MusicBPM: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The default BPM speed for a MOD is 1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h    NewBPM      - New BPM speed to use. Value of 0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0, 32..255)  change the current B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   MusicBPM    - The current BPM speed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2..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MusicTe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:   C_MSE.ASM, QBX_MSE.ASM, TPX_MS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See example for MixFo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Get number of times music looped/Set music loop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/C++] extern unsigned char cdecl MusicLoop(unsigne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pEna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QB/PDS] DECLARE FUNCTION MusicLoop% (LoopEnabl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P] Function MusicLoop(LoopEnable : Byte)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SM] extrn MusicLoop: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h    LoopEnable  - Enable/disable music loo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 - Music looping disabled. When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der is playing, music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ll be disabled. Use StartMus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default]  1 - Music looping enabled. When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der number is finished, mu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op back to order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Fh- Don't set the loop enable/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   MusicLoop   - Number of times the music has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0..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StartMusic, MusicStatus, Stop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:   C_MSE.ASM, QBX_MSE.ASM, TPX_MS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See example for Music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Get the current music enabl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/C++] extern unsigned char cdecl MusicStatus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QB/PDS] DECLARE FUNCTION MusicStatus%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P] Function MusicStatu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SM] extrn MusicStatus: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   MusicStatus - Current music enabled 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 - Music is disabled (StopMu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- Music is enabled (StartMusic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lled earli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StartMusic, Stop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:   C_MSE.ASM, QBX_MSE.ASM, TPX_MS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See example for MixFo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Get or set the current playing ord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/C++] extern unsigned char cdecl MusicOrder(unsigne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Or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QB/PDS] DECLARE FUNCTION MusicOrder% (NewOrde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P] Function MusicOrder(NewOrder : Byte)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SM] extrn MusicOrder: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This is the routine you'll probably be wanting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around in modules rather than Music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h    NewOrder    - New order position to start playing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0..FFh)      FFh does not change the ord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ying to play an order number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 exist will play pattern numb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   MusicOrder  - Order position actuall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MusicPattern, Music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:   C_MSE.ASM, QBX_MSE.ASM, TPX_MS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/C++]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bwsb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fcntl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 int ErrorFlag, Handle, 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hannels = { 0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BaseIO = { 0xFFFF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IRQ = { 0xFF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MA = { 0xFF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PlayString[]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Playing ��&gt; Order: %u  Pattern: %u  Row: %u  Loops: %u  \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DMHeader ModHe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Flag = LoadMSE("SB1X.MSE", 0, 45, 409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amp;BaseIO, &amp;IRQ, &amp;DM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Error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 printf("Error while loading MSE: %u\n", ErrorFla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;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(Handle = open("TEST.GDM", O_RDONLY | O_BINARY)) ==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 printf("Can't find file TEST.GDM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;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Flag = EmsExist &amp;&amp; 1;      // Enable EMS use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GDM(Handle, 0, &amp;ErrorFlag, &amp;ModHead);  close(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Error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 printf("Error while loading GDM: %u\n", ErrorFla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;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can and count number of used music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0xFF is an unused channel, so only inc when not = 0x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j = 0;j &lt; 32;j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ModHead.PanMap[j] != 0xFF) Channels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Output(Channels, 0);       // Enable sou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Music();                   // Start playing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!kbhit())                 // Loop until a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 printf(Play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icOrder(0xFF),     // Order numbe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icPattern(0xFF),   // Pattern numbe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icRow(),           // Row numbe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icLoop(0xFF));  }  // Times music has re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ch();                        // Clear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Music();                    // Stop playing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Output();                   // Disable sou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oadModule();                 // Remove modul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MSE();                      // Remove MS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Get or set the current playing patter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/C++] extern unsigned char cdecl MusicPattern(unsigne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Patter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QB/PDS] DECLARE FUNCTION MusicPattern% (NewPattern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P] Function MusicPattern(NewPattern : Byte)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SM] extrn MusicPattern: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You will usually not use this function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tern position, use MusicOrd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h    NewPattern  - New pattern number to play. FF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0..FFh)      change pattern number (you will w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most c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lecting a pattern tha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most likely cras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   MusicPattern- Current playing patter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MusicRow, Music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:   C_MSE.ASM, QBX_MSE.ASM, TPX_MS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See example for Music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Get the current playing row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/C++] extern unsigned char cdecl MusicRow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QB/PDS] DECLARE FUNCTION MusicRow%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P] Function MusicRow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SM] extrn MusicRow: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There is currently no way to set the current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   MusicRow    - Current playing row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MusicPattern, Music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:   C_MSE.ASM, QBX_MSE.ASM, TPX_MS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See example for Music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Get or set the current music te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/C++] extern unsigned char cdecl MusicTempo(unsigne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Temp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QB/PDS] DECLARE FUNCTION MusicTempo% (NewTempo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P] Function MusicTempo(NewTempo : Byte)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SM] extrn MusicTempo: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The default tempo for a MOD is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h    NewTempo    - New tempo value to use. Value of FF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Fh, 0..254) not change the current tem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   MusicTempo  - Tempo setting actuall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MusicB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:   C_MSE.ASM, QBX_MSE.ASM, TPX_MS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Get or set the global music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++] extern unsigned char cdecl MusicVolume(unsigne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QB/PDS] DECLARE FUNCTION MusicVolume% (Vol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P] Function MusicVolume(Vol : Byte)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SM] extrn MusicVolume: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The global music volume is by default set to 64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module loading routines, except for S3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set to the default specified in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h    Vol         - New global music volume to use. FF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Fh, 0..64)  not change the global music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   MusicVolume - The current global music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0..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:   C_MSE.ASM, QBX_MSE.ASM, TPX_MS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Play a sound effect already loaded into MS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/C++] extern void cdecl PlaySample(unsigned char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signed char Sample, unsigned int Rate, unsigne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l, unsigned char P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QB/PDS] DECLARE SUB PlaySample (Channel%, Sample%, Rate&amp;, Vol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n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P] Procedure PlaySample(Channel, Sample : Byte; Ra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; Vol, Pan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SM] extrn PlaySample: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This is for playing sound effects in your program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 rather tedious routine to master, so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-&gt;            tutorial (BWSB.DOC) for mor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    Channel     - Sound channel to play the sound effec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..32)       If you play on a channel that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music, you'll make the music sk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t off notes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    Sample      - This is the sample number in th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0..255)      module to play as your sound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   Rate        - The sampling rate to play the sample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4000..4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l    Vol         - Volume level to play the sample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0..64)       Normally you'll use 64, unles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ing a special effect like echo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h    Pan         - Pan position between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0..15, FFh)  speakers to play sample at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ues other than 0, 8, and 15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itional CPU time (except on GU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 - Left Most     8 -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5 - Right Most  FFh - Use Ol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:   C_MSE.ASM, QBX_MSE.ASM, TPX_MS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SND-PAD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Aut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Select background mixing or manual foreground mi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/C++] extern void cdecl SetAutoMix(char MixFla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QB/PDS] DECLARE SUB SetAutoMix (MixFlag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P] Procedure SetAutoMix(MixFlag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SM] extrn SetAutoMix: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In some cases it is more desirable to having mixing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foreground where it can be interrupt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in the background where it takes over the P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hole duration required to mix the next buffer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 Windows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se cases, set the mixing to foregroun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ep a check on the mixing status (MixStatus)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xing (MixForground) whenever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has no effect on the G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    MixFlag     - 0 - Mix manually in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- Mix automatically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MixForground, Mix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:   C_MSE.ASM, QBX_MSE.ASM, TPX_MS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See example for MixFo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Enable music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/C++] extern void cdecl StopMusic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QB/PDS] DECLARE SUB StartMusic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P] Procedure StartMus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SM] extrn StartMusic: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When a module is loaded and sound output is enabl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start the module playback using this function.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ic is enabled, no music will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do not have a module loaded (or have a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ule loaded), enabling music playback will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ash the system because no safety checks are d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usic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StopMusic, Music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:   C_MSE.ASM, QBX_MSE.ASM, TPX_MS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/C++]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bwsb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fcntl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 int ErrorFlag, Handle, 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hannels = { 0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BaseIO = { 0xFFFF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IRQ = { 0xFF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MA = { 0xFF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DMHeader ModHe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Flag = LoadMSE("SB1X.MSE", 0, 45, 409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amp;BaseIO, &amp;IRQ, &amp;DM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Error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 printf("Error while loading MSE: %u\n", ErrorFla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;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(Handle = open("TEST.GDM", O_RDONLY | O_BINARY)) ==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 printf("Can't find file TEST.GDM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;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Flag = EmsExist &amp;&amp; 1;      // Enable EMS use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GDM(Handle, 0, &amp;ErrorFlag, &amp;ModHead);  // Load the GD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(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ErrorFlag)                  // Was there an error loa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 printf("Error while loading GDM: %u\n", ErrorFla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;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can and count number of used music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0xFF is an unused channel, so only inc when not = 0x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j = 0;j &lt; 32;j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ModHead.PanMap[j] != 0xFF) Channels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Output(Channels, 0);       // Enable sound outp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/ no ampl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Music();                   // Start playing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Music should now be playing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Press any key to stop music..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ch();                        // Wait for a keypress to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Music();                    // Stop playing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Music has been stopped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Output();                   // Disable sou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oadModule();                 // Remove modul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MSE();                      // Remove MS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Initialize and enable the sound out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/C++] extern unsigned int cdecl StartOutput(unsigne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nels, unsigned char Amplif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QB/PDS] DECLARE FUNCTION StartOutput&amp; (Channels%, Amplify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P] Function StartOutput(Channels, Amplify : Short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SM] extrn StartOutput: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No sound will be playable until sound output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is routine. When sound output is enabled,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 of CPU time is used to keep the out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wing, so try to keep sound output enabled *only*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need to have sound/music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ound output is already enabled, this 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    Channels    - Total number of output channels to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..32)       More output channels require more CPU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diminish overall sound quality, 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 few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/a   Amplify     - Amplification level. Too high a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0..9)        cause clicks and cracks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der normal use, use amplification 0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know that a value great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n't cause clicks, by all means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cause it will increase sound fide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value is ignored on the G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   StartOutput - Actual oversampling rate (in Hz)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Stop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:   C_MSE.ASM, QBX_MSE.ASM, TPX_MS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See example for Start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Disables the signoff banner in the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/C++] extern void cdecl StopBanne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QB/PDS] DECLARE SUB StopBanner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P] Procedure StopBann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SM] extrn StopBanner: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This must be called before FreeMSE is call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:   C_MSE.ASM, QBX_MSE.ASM, TPX_MS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Disable music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/C++] extern void cdecl StopMusic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QB/PDS] DECLARE SUB StopMusic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P] Procedure StopMus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SM] extrn StopMusic: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Stopping the music also saves a tiny amount of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outine does *not* turn off all music channel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is call there will possibly be som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ll playing if any looped samples were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, you *must* disable music process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loading the current module (UnloadModule). No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will probably end up in a system crash at som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ter on when music data is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StartMusic, Music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:   C_MSE.ASM, QBX_MSE.ASM, TPX_MS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See example for Start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Turns off all sound outpu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/C++] extern void cdecl StopOutpu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QB/PDS] DECLARE SUB StopOutput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P] Procedure Stop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SM] extrn StopOutput: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Once this is called, no more sound can be play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Output is called again. It is general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ut off all output while more data is transferred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disk since disk transferring is generally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it slower when sound outpu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ound output is already off, this routine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Start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:   C_MSE.ASM, QBX_MSE.ASM, TPX_MS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See example for Start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Free all memory used by the current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/C++] extern void cdecl UnloadModul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QB/PDS] DECLARE SUB UnloadModule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P] Procedure Unload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SM] extrn UnloadModule: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This routine must be called before loading a ne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Once it is called, do not enable music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music data may get overwritten after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at case, the invalid music data w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 a system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LoadG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:   C_MSE.ASM, QBX_MSE.ASM, TPX_MS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See example for LoadGD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