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WEMod v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WE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Mod is the world's first publicly available modplayer for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's SoundBlaster AWE32!  It was written by Judge Dredd (Vincent Vu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 2001.  The first version was released on 11-27-94, an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iod of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you wait several months for an acceptable releas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Protracker support), I decided to release AWEMod in monthly/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 (depends on my study habits).  Hopefully this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ve of modplayers and utils for the AW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has been changed, look to the end of this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my new one.  (Good for morbius.  Now he doesn't have t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of AWEMod v.02 that was posted on alt.binaries.sound.util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ail address of mine, please disregard that one, and mail to my new one (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ermanent address!):  jdred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urrently supports Protracker mods only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Reverb/Choru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ool ASCII displa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It work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W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emod modfil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ys while the mod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In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De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Increase reverb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Decrease reverb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Increase choru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Decrease choru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    Mute/Unmute respect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Increm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ace Decrem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Why don't you think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et Tempo (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ine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AW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01 11/2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ed Protrack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ffect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02 12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econ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till only Protr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PAL/NTSC timing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xed problem with default volume for the las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ops should sound smoother now.  (Something screwy with the AWE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xed problem with Protracker mods with over 64 patterns no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ome mods may still not play.  Or will not play correctly. e.g. "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in'" by Nuke/An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ffect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t Tempo (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lume Control (Fixed to work correctly.  Notes would play to sof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ine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*all* Protracker Effects.  (As soon as I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more formats!  Including: Scream Tracker 3.0, Multi-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randole, Ultra Track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scellaneous Protracker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.e. Star Tre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orce load option. Load mods that use more ram than your AWE32 has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struments will be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ol graphical interfa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 Dredd (Vincent Vu), currently attends St. Francis High School 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California, in the U.S.A.  And is currently a junior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I am currently in need of money (hint, hint...)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pdating AWEMod, and starting other projects for the AW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bug reports, donations (money, car, hardware, anyth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 should go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jdred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 : Vincent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5 Las Luna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adena, CA 9110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lames, mail-bombs, death threats, etc...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er.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