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MASTER TRACKER 1.1 AKMTRK1.OB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BY [PYRO-FYRE]/ARKHAM 06/05/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intended for the experienced programmer with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deal of assembly and the 3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the MASTER TRACKER 2.x AKMTRK1.OBJ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se that several ADLIB players exist on the PC but the editors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 the routines for using in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e Sound Blaster is not a good device to play several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when you have a slow PC because this system use a lot of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M music is quite fast when you use only 4 voices with an ADLIB or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fast registers of the SBPRO/SB16 and GUS, you can use 9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nd a lot of CPU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a demo is more good when you use FM music. I think the only GUS d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fantastic without song when you haven't a GUS (arrrg, I haven't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S) and a simple FM music is welcom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and the .OBJ file were writen by [PYRO-FYRE] from ARK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is thing as it is though, you will have to code i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 But it could be adapted on other language easilly: my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ACKER use these routines with a simpl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on't support the mtr files larger than 64 Kb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MASTERTRACKER 2.x use the REAL FLAT MODE for making music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usic files formats .MTR (v1.x)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FORMAT: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      | 0050 | MTRACK NOM_MUSIQUE (20 CHAR) 00 (NBVOICES%-1) 00 (NB PATTERN-1) 00 (LENGTH) 01F3 (RESTART)  00000000 (LONGUEUR) + CHR(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ED            | 00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VICE           | 0001 | 0=SPK 1=ADL 2=SBP ;NOT USE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S        | 02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ICES TYPE      | 02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RUMENTS:     | 4096 | (TOTAL BYTES, 64 INSTR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RUM NAME     | 00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S            | 0044 | (TOTAL BYTES, 1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NTIFICATION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0001 | 0001 | IDENTIFICATION: THIS BYTE=02 WHEN IT IS USED OR 00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� OPPERATOR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MODULATOR FREQUE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6B|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SCAL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SUB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3B|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MODULATOR FREQUE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2� OPPERATOR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6B|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SCAL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SUB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3B|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THER BYTES UNUSED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TERN          | ???? | ????=NUMBER OF VOICES * NUMBER OF PATTERN * 256 -&gt; MAX=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usic files formats .MTR (v2.x)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FORMAT: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      | 0050 | MTRACK MUSICNAME (20 CHAR) 00 (NBVOICES%-1) 00 (NBDIGITVOICES%) 00 (NB PATTERN-1) 00 (LENGTH) 00 (NB INSTRUM)  01F3 (RESTART)  00000000 (LENGHT) + CHR(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S        | 02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RUM NAME     | 00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S            | 0044 | (TOTAL BYTES, 1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NTIFICATION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0001 | 0001 | IDENTIFICATION: THIS BYTE=02 WHEN IT IS USED OR 00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� OPPERATOR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MODULATOR FREQUE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6B|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SCAL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SUB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3B|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MODULATOR FREQUE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2� OPPERATOR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6B|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SCAL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SUB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3B|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THER BYTES UNUSED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TERN          | ???? | ????=NUMBER OF VOICES * NUMBER OF PATTERN * 256 -&gt; MAX=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FILE FORMAT           MTRACK NC 00 00 00 00 00 00 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S     | 0050 | MTRACK NC (NO CRUNCHED) MUSICNAME (20 CHAR) 00 (NBVOICES%-1) 00 (NBDIGITVOICES%) 00 (NB PATTERN-1) 00 (LENGTH) 00 (NB INSTRUM)  01F3 (RESTART)  00000000 (LENGHT) + CHR(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IC NAME       | 00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S        | 025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PLENAME       | 0020 | SAMPLES TOTAL MAX=16384, 1 SAMPLE=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AS            | 0044 | (TOTAL BYTES, 1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NTIFICATION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0001 | 0001 | IDENTIFICATION: THIS BYTE=02 WHEN IT IS USED OR 00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� OPPERATOR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MODULATOR FREQUE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6B|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SCAL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SUB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3B|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MODULATOR FREQUE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MPLITUD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2� OPPERATOR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6B|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SCAL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4B| SUBS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1B|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3B|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|      | 0002B|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THER BYTES UNUSED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TERN          | ???? | NB VOICES * NB PATTERN * 256 -&gt; MAX=256 PATTERN 20971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use easilly this new ADLIB player in your demos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you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if you encounter some synchro problem when you do som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ment or decrement the value of the 'PUBLIC SPEED:WORD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ion is generaly called 70 times per second as your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for new quality production from ARK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PYRO-FYRE]/ARK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my bad englis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