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rPlay v1.1 ....................... FREEWARE player by Jens-Christian Hu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come to an update on my MOD player - there is a revision 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end of this DOC file. As you may have noticed  already,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cided to cut out a lot of crap in it this time; you won't fi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eetings or lists of bugs anymore. I hope my work on this min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pdate was worth my while - have fun nonetheless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GUI player is freeware only - if you have been paying mon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 this, you have been cheated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player requires a PC with at  least a 386SX processor, a V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d  and a mouse (with a mouse driver installed). And of cour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Sound Blaster (or compatible) or a Gravis Ultrasound. Enhanc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board is optional (F12 can be used for loading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recommend using a 486 with Gravis Ultrasound for best effect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only the GUS may use the effect slid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following files should be present in the archive. If they'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, the archive has  been tampered  with and should be replac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a new copy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P.EXE           46176          The FairPlay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P.DOC           26404          This document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version does not contain any MOD files. FairPlay plays mo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4-voice MOD files with 99% full ProTracker suppor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ATURE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w, before I get  on with some  brief instructions I better w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r appetite by telling you WHY you just HAVE to take a look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marvellous MOD player..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Nice GUI in 640x480x16 with everything controlled by the mo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r optionally the keyboard. The file requester  makes sure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on't have to mess around at the DOS prompt. :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ECHO, REVERB and  CHORUS for Gravis Ultrasound. Dividing the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s into 4 parts giving 16 voices, it sounds really amaz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  say the least. A switch in the  GLOBAL  requester makes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ossible to adjust the  MOD according  to the song speed eve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ime  a new MOD file  is loaded. HINT: The echo  effects wo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st on chiptunes and songs with slowly releasing sampl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samplename window introduces something new and exciting,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amplebar for each  samplename. The green bar shows the enti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ample and the red within it shows the part that loops. If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s the BARS/INSTR  buttons you  can flip between both nam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nd bars, or just bars. And you can even  see the samples 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ith small white pointers on the playing instruments! Sudde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ll your old MOD files becomes interesting again! :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Cute SETUP requester with full configuration saved in the pa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s "FP.CFG". When you start the player for the first time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quester automatically appears so that you can adjust all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ettings for your card. Remember to enter the GLOBAL reque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ere you can  specify a PATH to your MOD files - amongst m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ther thing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Scopes are divided up into left and right for easy loudspeak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lacement. By  using the  SWAP button you can switch places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creen graphically. This way  you don't  have to fumble a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n the back of your computer trying to match the player. :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file requester is very user friendly. You can use the pa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trings in the top or browse around with the mous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ape recorder-like  PLAY, STOP, SKIP and PAUSE  buttons plac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 the bottom of the screen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Patternslide showing the entire MOD. This is one of the stro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eatures  of FairPlay - simply drag the  slideblock to the n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osition and the  MOD will  play  from there. By observing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peed and granularity of the slideblock you immediately get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mpression of the the songs complexity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Nice global  information window showing MOD size, pattern-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vent counters, soundcard, speed and rate. The speed show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ormal speed and BPM at the same tim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A really good support of ProTracker  commands. Only Glissando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oop Pattern and  Funk Invert has not been  included - you 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ive with  that, can't  you!? The player has been  tested wi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ver 1000 MOD  files. It isn't perfect - but it  sure is abo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verage! The BPM may wobble on SB at times, thoug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Sound Blaster player uses  autoinitializing DMA, thus expand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emory is allowed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GUS player  allows up to  1 Mb MOD files (if the memory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ent), and is free of GUS clicks. :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Most Sound Blaster cards are fully supported; SB v1.0-v1.5, S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2.0, SB Pro and SB 16 in 8- or 16 bit mode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Option exists which checks for the "M.K." signature in a fi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is makes it possible for you to search your demo director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or MOD files without playing garbag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Entire player and GUI  was written in 100 % assembler. No hig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evel crap! ;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though a mouse is required, you can also use the shortcut key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access most functions. The main program accepts these keys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                  Restart the so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ursor right            Skip one patter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ursor left             Rewind one patter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1-4                     Voices ON/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pace                   Pause the so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L or F12                FILE request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 or F9                 SETUP reques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                       Show bars onl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I                       Show both bars and nam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P                       Swap the scopes graphicall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                       About the creato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sc or F10              Quit the play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SETUP requester accepts these key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G                       GLOBAL request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O or Enter              OK butt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                       SAVE butt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, F10 or Esc           Quit SETUP reques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GLOBAL requester accepts these key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O or Enter              OK butt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, F10 or Esc           Quit the GLOBAL reques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FILE requester is a function called directly in the GUI,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s available on the buttons are underlined. Other keys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ursor up/down          Move one line up or dow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PgUp/PgDn               Move one page up or dow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Home                    Go to the top of li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d                     Go to the end of li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                  Select the file or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sc                     Quit the FILE request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STRUCTION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player was designed to play the  standard 32 instrument M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 4 voices, which originated on the Commodore Amiga. W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ch a file has been loaded you can watch the information or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n play around with the effect sliders provided that you have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avis Ultrasoun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will not write instructions on how to use the entire player.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ly on you being able  to figure THAT out - what I WILL brief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uss though is the use of the effect slid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effect sliders are  in fact three  sliders; DELAY, DEPTH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RUS. The DELAY and DEPTH sliders must be used together to g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desired effect. As I already mentioned earlier the MOD fi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4 voices. By quadrupling this to 16 voices totally, I get 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4 parts of 4 voices  each. Each part is  an exact copy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ther part, with the exception of a time delay and a new volume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d THIS is what you can define with DELAY and DEPT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LAY (00-1F) controls the number of frames between the 4 par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value of 00 triggers all parts at the  same time. Good  valu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re  usually 01-05, but  matching the songspeed  can  often be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ood idea. Eg, if the songspeed is 03, try values 03, 06, or 09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PTH (00-1F) defines the release of the volumen for the 4 par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echo effect. A value of 00 keeps all  4 parts at the s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evel (maximized), while 1F releases the parts almost instantl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ood values  are 01-04. Most of the  time it sounds  good if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tch the DELAY value, or double i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LAY and DEPTH used together  can create ECHO and REVERB on M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with an astonishing effect. However, the result may diff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om MOD to MOD - the  effect works  best on chiptunes and song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th long and  slowly releasing  instruments. Short and stacca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ums often tend to sound messy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RUS is an effect that is best used when  both DELAY and DEP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as been set to 00. When this is done, the 4 parts are trigge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t the same time with maximized volume. If the  CHORUS effect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t at 01 at this time, the notes will be detuned in each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4 parts and  this will give the  illusion of CHORUS. Even thoug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CHORUS accepts  values up to 03, the value of  01 is all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eed for most purposes. By experimenting with a higher DEPTH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rhaps DELAY you can achieve some truly stunning effect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GLOBAL requester you can set a switch which automatical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oses  a DELAY and  DEPTH combination suiting the speed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 file you choose in the FILE requester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want to turn off all the  effects, set DELAY to 00, DEP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1F and CHORUS to 00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TACT ADDRES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want to contact me for some (legal only!) reason, you 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e to the following snail mail addres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Jens-Christian Huu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anegaardsvej 71 a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2900 Helleru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nmark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doNet: 2:236/86.22 (Kilroy BBS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BORING STUFF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files in the archive should be distributed in their origi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m - it is forbidden to modify anything. The player may not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d commercially in any way without permission from the autho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names Vibrants, SirFace System and  FairPlay  are tradema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Jens-Christian Huus. Other product and  company names ar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rademarks of their respective owner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warranties are disclaimed, including damage to your hard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d/or software from use of this product.  In no event will I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able to you for any damages - including any lost profits, lo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vings or other incidental or consequential damages arising o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your use or inability to use the  program, or any other clai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any other party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ST WORD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l this concludes the  DOC file for my  MOD player. I hope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n forgive my terrible english, I know the grammatics may le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mething to be desired at times... ;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ave fun,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ens / Vibrant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/11-1994; Version 1.1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13/11-1994: Adjusted existing functions to support the new syntax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irFace System v1.04� (my 640x480x16 GUI). FairPlay now also makes u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new file requester which allows &lt;DIR&gt; and files to be combined! :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Swapped the "Swap" setting in LeftRight/LeftRightRes. They were connec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odd way round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Now the mouse pointer is in "wait mode" (timeglass image) when loading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dule to be play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FairPlay uses improved versions of the players which now works on sou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rds such as the 16-Bit soundcard from Trus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14/11-1994: Made limitation routines for the mouse. Now the mouse will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ter the areas belonging to the scopes. However, whenever the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quester or the setup requester is wanted, the mouse will move all o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screen again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The sample bar window used to force itself into "bars only"-mode whene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 error appeared while loading. Fixe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If quitting the file requester with an empty grey mode window, the wind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ll now default to bars and sample text when the moduled is played agai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Adjusted the design in the bottom of the screen and added "Left/Right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dicators for the scopes. These will be adjusted when swapping too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16/11-1994: The MOD players has been updated with main volumen. Beca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this I felt it necessary to implement this in FairPlay as well. Add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slide in the bottom of the screen and made sure it stays at the volu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osen, even if a new MOD is loaded. Main volume ranges from 00h-3Fh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19/11-1994: Inserted an "About" requester with credits to the creator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wonderful fonts, the betatesters of my GUI - and of course myself! :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so added key "A" to get this requester from the keyboar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Added extensive commandline support. Apart from filename, there is -B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rs without samplenames, -F to enter file requester at startup, -P to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current path, -S to swap the scopes and -vXX for main volume where 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s 00h-3Fh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