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OP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F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No. 4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ransfers files at high speed, via a serial link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that do not share a common 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ZCOPY source [target] [/w][/n][/u][/o][/a][/p][/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The two machines must be IBM-compatible and must be conn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"null modem" cable.  ZCOPY is executed, with appropriat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machines;  a 30-second (default) connect timeout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ending machine both a source (filename plus any neede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) and a target (COM1 or COM2) must be specified.  ZCOPY supports the * an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name "wildcards," but it does not permit renaming files during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ceiving machine the source is COM1 or COM2, and the targe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must be a directory path.  (Any needed subdirectories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ceiving machine before using ZCOP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/w and /n switches operate befor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, and so are entered on the ZCOPY command line of each mach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parameter prolongs the default connection timeout indefinitely;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 with Ctrl-Break.  The /n parameter sets the highest bit-per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ps) rate at which ZCOPY will attempt to transfer data.  If used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n both machines.  The default is /1 (115 kbps).  Other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/2 through /6 (57.6 kbps, 38.4 kbps, 19.2 kbps, 9600 kbps, and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, respectively).  If ZCOPY cannot maintain error-free transfer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ate, it automatically steps down to the next low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optional parameters may be entered on either machine's Z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e /u (Update) switch permits overwriting same-named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machine without operator confirmation if the source fil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.  The /o (Overwrite) switch suppresses the confirmation promp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  <w:tab/>
        <w:t>By default, when ZCOPY receives a disk-full signal, before abor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find a smaller selected source file that will fit on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/a (Abort on Full) aborts at the first disk-full indication.  The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use) switch creates a pause before the transfer operation begin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between machines has been made, permitting changing a disk.</w:t>
        <w:tab/>
        <w:t>The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hanges the date of a received file to that of the receiv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MODEM 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ll modem cable must have the followin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st Machine </w:t>
        <w:tab/>
        <w:t>2n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 </w:t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</w:t>
        <w:tab/>
        <w:tab/>
        <w:t xml:space="preserve">   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&lt;--------------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&lt;--------------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 &lt;---------------&gt;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leads are optional and are not used by Z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