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ATH Version 3.5  Copyright (c) 1991 X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duct of X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that lets you break the 127 byte path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rid of this message, please register XPATH 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19 Malibu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horage, Alaska  99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gistered user of XPATH, you will receive a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message/pause deleted, and you will get the next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ADME.XP for registration form, or print this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call (907) 243-5052, or send mail to userid 76424,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upload this evaluation copy to your favorit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TH -?                   (display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TH -a c:\util\norton    (add the dir to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TH -d c:\util\norton    (delete the dir from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TH D:\DATA\PATH.TXT     (Set your path based 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ies in the file D:\DATA\PATH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TH                      (list all directories i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TH -l                   (list directories on separat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dded a lot of directories to your path by using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ype XPATH -l &gt;PATH.TXT to pipe your path directory li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  Then edit PATH.TXT and take out the logo info.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your path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pplications have problems when the environment path is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  If you have lock-up problems, try shortening your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