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ony Rizzo 72241,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James E. Galbraith (via Chris Adamo 73500,207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1 Chase St, Novato CA, 949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: This file, and the TED2 files in TED2_PC.ZIP, were given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Galbraith so that I might upload them to PCMagne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clear to me how I might go about up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archived in TED2_PC.ZIP.  Please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Plex if you would like the TED2 program upload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, how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ris A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3500,2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was originally presented as "TED The tiniest editor you'll ever ne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om Kihlken, in the November 15, 1988 issue of PC Magazine.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was entered directly from that article.  I altered i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to add comments or change or improve the program. 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obtained a program called TEDPLUS from a bulletin board,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ts code to see what (if anything) might be of value.  It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arch and search again that I immediately incorporated in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ED (that was when I started to call my version TED2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the CPM style &lt;Ctrl-Z&gt; as an end-of-file marker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zero-length files.  It also allowed entering any ke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says), but I didn't like the implementation.  While I was at i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number of new features, constantly keeping in mind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ize and its intended use.  TED2.COM occupies just 4096 bytes,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 on a 360K floppy disk.  I have given copies of TED2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(both novices and experienced users).  Some of them have re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D2 is easy and even fun to use.  Even with all the changes, TED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arkably similar to the original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follows normal text conventions: pressing the &lt;Enter&gt; key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wo characters, Carriage-return &lt;Ctrl-M&gt; and Line-feed &lt;Ctrl-J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nown as a "hard carriage return".  The &lt;Tab&gt; key inserts the ASCII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character, and advances the screen cursor to the next colum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 multiple of eight.  The &lt;Backspace&gt; key deletes the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mmediate left ("destructive" delete) and combines two line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sed while in the first column.  The Backspace code &lt;Ctrl-H&gt;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the file as a control code.  A TED2 enhancement allows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Carriage-Return &lt;Ctrl-M&gt; and Line-feed &lt;Ctrl-J&gt; to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the file as control codes.  Because of this, TED2 rig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s a convention that once the &lt;Ctrl-M&gt;&lt;Ctrl-J&gt; pair is form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n End-of-line marker, and may not be separated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OS, TED allows entering any character (except &lt;Nul&gt;, value 00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&lt;Alt&gt; key, typing the decimal value of its ASCII c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keypad, then releasing &lt;Alt&gt;.  This allows access to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inting codes below ASCII 32 and to the upper-order (ASCII 128 to 25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extended IBM set.  A TED2 enhancement allows the &lt;Nu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entered by pressing the &lt;Shft-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2 has a character string search &lt;F6&gt; and search again &lt;SHIFT-F6&gt;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borrowed from a program called TE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 assignments for TED2 have been changed from those of 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EDPLUS).  The HELP screen is called by &lt;F1&gt;.  EXIT was moved to &lt;F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T was moved to &lt;Shift-F2&gt;.  PRINT is still &lt;F3&gt;, and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m-Feed" was added as &lt;Shft-F3&gt;.  MARK is still &lt;F4&gt; and CU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5&gt;, but PASTE was moved to &lt;Shift-F5&gt;.  SEARCH was added as &lt;F6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GAIN as &lt;Shift-F6&gt; for compatibility with the usage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hat I use.  UNDO was moved to &lt;F7&gt; when EXIT was moved to &lt;F2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EOL &lt;F8&gt;, DEL L &lt;F9&gt; and UDEL L &lt;F10&gt; are unchanged (for n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L is also assigned to &lt;Shft-F8&gt; for compatibility with another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and QUIT have been changed in a significant way.  If an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opened for editing, but no changes have been made to i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rompt and the user is immediately returned to the system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eps files from being "updated" if they have not been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has also been changed to allow the &lt;Enter&gt; key,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Y&gt; or &lt;y&gt; key, as an affirmative rep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de was massively reorganized for improved struc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the program size.  JMPs have been used in place of CALL-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s in a number of places to save code, but they have been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.  Some modules have been rearranged to allow using JMP SHORT,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s at all.  All assembly NOPs have been removed.  The DISPATCH tab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rrected and cleaned up.  It is now like a PASCAL style CAS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pdate has been revamped.  If there is a key waiting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being redrawn, the update is aborted to allow quicker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.  SEGment register usage has been cleaned up to minimiz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gment override characters in the code.  A DOS version check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ED won't run under DOS versions below 2.0.  A program check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was added to check for program file corruption.  Any unnecessar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moved to make room for added functionality and for the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assigned keyboard codes are treated as no-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D Keypa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ab/>
        <w:t>Moves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ab/>
        <w:t>Moves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</w:t>
        <w:tab/>
        <w:tab/>
        <w:t>Moves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</w:t>
        <w:tab/>
        <w:tab/>
        <w:t>Moves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  <w:tab/>
        <w:tab/>
        <w:tab/>
        <w:t>Moves text window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  <w:tab/>
        <w:tab/>
        <w:tab/>
        <w:t>Moves text window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ab/>
        <w:t>Moves cursor to start of row (if at home, nex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ab/>
        <w:t>Moves cursor to end of row (if at end, next en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ab/>
        <w:tab/>
        <w:t>Toggles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s character under cursor, to right (saved in 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ab/>
        <w:t>Deletes character to left of cursor (not saved in 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</w:t>
        <w:tab/>
        <w:tab/>
        <w:t>Moves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</w:t>
        <w:tab/>
        <w:tab/>
        <w:t>Moves to top of file (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</w:t>
        <w:tab/>
        <w:tab/>
        <w:t>Moves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</w:t>
        <w:tab/>
        <w:tab/>
        <w:t>Moves to bottom of file (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</w:t>
        <w:tab/>
        <w:t>Moves text window right eigh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</w:t>
        <w:tab/>
        <w:tab/>
        <w:t>Moves text window left eight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</w:t>
        <w:tab/>
        <w:t>Search</w:t>
        <w:tab/>
        <w:tab/>
        <w:t>Search for (case insensitive)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</w:t>
        <w:tab/>
        <w:t>Search Again</w:t>
        <w:tab/>
        <w:t>Search agai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</w:t>
        <w:tab/>
        <w:t>Del EOL</w:t>
        <w:tab/>
        <w:tab/>
        <w:t>Deletes from cursor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D Editing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Function</w:t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 xml:space="preserve">Help 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1</w:t>
        <w:tab/>
        <w:t>&lt;Nul&gt;</w:t>
        <w:tab/>
        <w:tab/>
        <w:t>Enters the &lt;Nul&gt; code (value 00)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Exit</w:t>
        <w:tab/>
        <w:tab/>
        <w:t>Save changes and exit (creates a .BAK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2</w:t>
        <w:tab/>
        <w:t>Quit</w:t>
        <w:tab/>
        <w:tab/>
        <w:t>Exit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Print</w:t>
        <w:tab/>
        <w:tab/>
        <w:t>Prints the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3</w:t>
        <w:tab/>
        <w:t>Form-Feed</w:t>
        <w:tab/>
        <w:t xml:space="preserve">Prints a "Form-Feed"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Mark</w:t>
        <w:tab/>
        <w:tab/>
        <w:t>Toggles mark stat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Cut</w:t>
        <w:tab/>
        <w:tab/>
        <w:t>Moves marked text to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5</w:t>
        <w:tab/>
        <w:t>Paste</w:t>
        <w:tab/>
        <w:tab/>
        <w:t>Inserts contents of paste buffer (64K char'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Search</w:t>
        <w:tab/>
        <w:tab/>
        <w:t>Search for (case insensitive)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6</w:t>
        <w:tab/>
        <w:t>Search Again</w:t>
        <w:tab/>
        <w:t>Search agai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UnDo</w:t>
        <w:tab/>
        <w:tab/>
        <w:t>Replaces recently DELeted characters (256 char'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Del EOL</w:t>
        <w:tab/>
        <w:tab/>
        <w:t>Deletes from cursor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8</w:t>
        <w:tab/>
        <w:t>Del L</w:t>
        <w:tab/>
        <w:tab/>
        <w:t>Deletes the current line (Multi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Del L</w:t>
        <w:tab/>
        <w:tab/>
        <w:t xml:space="preserve">Deletes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Udel L</w:t>
        <w:tab/>
        <w:tab/>
        <w:t>Inserts the last deleted line (256 char'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64K Text buffer (where the edit file is maintain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other important buffers, as indica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) The paste buffer is a 64K character buffer used for MARK/CUT/PAS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) The line buffer is a 256 character buffer used to sav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leted line of text (used with F8, F9 and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) The UnDo buffer is a 256 character buffer used to save th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d characters at the current cursor location. 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"DEL" key, but only the last character with the "Backspace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t also saves overwritten characters in the Over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letions are restored with "F7"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is a severe subroutine nesting violation in the TED key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BAD_KEY from within the keyboard scanning loop is a jun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next key.  The BAD_KEY subroutine calls through the DISPATCH_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a corresponding return to equalize the stack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compensated for by making the stack humongous.  TED 1.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in PC Magazine could eventually overflow the stack and c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ED2 has corrected this problem by making a stub subrout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ATCH_TABLE BAD_KEY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was modified by James E. Galbraith, Dec 18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are of several types.  Compatability with other edi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of errors and questionable code.  Reordering of program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follow the listing.  Addition of meaningfu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if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F2 "UnDo" to "Exit" (for BSE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F7 "Exit" to "Un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TRL-HOME alias to CTRL-PGUP, to home the cursor (for B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TRL-END alias to CTRL-PGDN, cursor to end of file (for B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instructions outside modules instead of CALL/RETurn are commen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ignment of DS was sometimes ambigu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James E. Galbraith,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are in two groups.  Those taken from TEDPLUS (apparentl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Tom Kihlken), which was acquired from a bulletin board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ow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ARCH and SEARCH AGAIN as F6 and Shft-F6, from TED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CPM style Ctrl-Z End-of-file code, from TED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 any key code" from TEDPLUS was included, but not like TE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-of-line was changed to CR-LF as in TEDPLUS.  CR or LF co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ource file if it has been opened.  This was not done by 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HELP screen as &lt;F1&gt;, move QUIT to &lt;Shft-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the SEARCH inverse video to turn off when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DOS version check, needs version 2.0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program checksum test for verification of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&lt;Alt-S&gt; as alias for &lt;F6&gt; SEARCH (usage in BS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&lt;Alt-A&gt; as alias for &lt;Shft-F6&gt; SEARCH AGAIN (usage in BS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&lt;Alt-D&gt; as alias for &lt;Shft-F8&gt;, 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&lt;Shft-F8&gt; as alias for &lt;F9&gt;, Delete Line (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has not been altered, don't prompt for save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QUIT, accept a CR as confirmation of intention to aband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&lt;Shft-F1&gt; as key to enter the &lt;Nul&gt; character,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CR and LF code are made to be ajacent, they become an EOL mar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not then be separated.  This can occur in several w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include entering the codes &lt;Crtl-M&gt; and &lt;Ctrl-J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y entry will interrupt a screen update that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