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able RAMDisk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XMS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o Koht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reserved. All parts of this product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etrieval system, or transmitted by any means, electr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, protocopying, recording, or otherwis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No patent liability is assum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information contained herein. While every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in the preparation of this product,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errors or omissions. Neither is any liability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resulting from the use of the product docume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ublishing purpose, features included and recognise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echnical data for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BLISHING PURPOSE, FEATURES INCLUDED AND RECOGNISED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disk driver is published in the hope we will get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at is entirely public domain. I do not intend to mak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self but rather hope there is out there someone who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disk currently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XMS (Extended memory on 286 and up) support - no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-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izeable/removable -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oot directory en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versions from 3.00 to 5.x (tested only with 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 to se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M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nk-Switch memory support ("The Last Byte" by Ke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w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y combinations of those above (Bank-Switch+XMS/EMS 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izing of the disk without loosing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FIL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 is distribut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C        disk formatter source code for Turbo C+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ISK.ASM       the device driver source code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ISK.SYS       the compiled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ISK.EXE      formatter program for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AM disk, you must have the device driver installed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can be done by copying the RDISK.SYS to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RDIS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hange, when you boot your machine you should see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lose like "Sizeable RAMDisk version x.xx virtual drive 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nno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error messages, you may have forgotten to install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eg. HIMEM.SYS), or you have improper DOS versio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the problem. If you fail..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s are detected, you have no ramdisk. If you try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tioned on the sign-on message, you'll notice the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That is because the ramdisk has not been enabled yet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SRDIS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an be enabled by, for example, using command "SRDISK d: 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make disk d: a 1024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DISK is self documented. You'll get the documentation by ty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"SRDISK /?"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CHNICAL DATA FOR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s split between the device driver and the SRDISK progra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at ever a RAM disk driver is expected by the DO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IOCTL calls using the one defined data packet.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OS parameter block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 size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/write access flags (read flag is actually enabled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dia status byte to tell if the media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open fil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inter to the sector read/write function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cate, reallocate and free what ever disk memory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ISK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nd the driver the new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mat the new disk i.e. write the boot sector, FAT(s)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ccording to the format sent to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this way because I did not want to bother myself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 functions to the driv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are somewha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rights are reserved, I HOPE you will send an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new drivers, better documentation, bug repor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love (preferably female)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he modifications to sources as patches to some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hich you should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every material you contribute is in public domain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ny copyright texts to this product. While I w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, I tried to find some PD sources where to start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- I only got frustrated. I hope to fix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a list of every people contributing material to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 it with furth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sending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, Bitnet etc. to 'mkohtala@niksula.hut.f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to '&gt;INTERNET:mkohtala@niksula.hut.f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alling Airline QBBS, 24H, HST, V.32, V.42, MNP, +358-0-8725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ing mail to me, Marko Kohta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