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        SNR.EXE             VERSION: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Multiple simultaneous Search 'N' Repla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7/19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THOMAS A. L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/o Graphics Unlimite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00 Second Street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neapolis, MN 5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612) 588-75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:      $25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 SNR is a multi-string search-and-replace filter.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xt and binary files can be processed by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nce SNR allows the definition of hex valu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arch-and-replace equation. SNR will translate a fi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y size that your system can handle (I've used 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-megabyte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p to 50 multi-character (m:n) equations can be enter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 SNR table, each of which can be a maximum of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racters in length. Additionally, up to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ngle-character (1:1) equations can be loaded into an S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. All search-and-replace operations are perform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ngle pass. NEW! Context flag allows toggling betwee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 output strings for the same in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the note on BIT STRIPPING, furth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      4.0 - 7/19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:       Removed OS/2 compatibility. Nobody used it. Allow 256 1: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quations to be loaded in addition to 50 m:n eq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contex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01 - 11/3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 recompiled for family mode, meaning it will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-is under DOS, OS/2 real mode, and OS/2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improved I/O throughput on fast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0 - 9/27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has been completely rewritten. The pesk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t were present in versions 1.5 and 2.0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l binary characters INCLUDING NULLS can now be sear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replaced. Nulls can also be entered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rger search-and-replace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automatic "bit-stripping" feature has been add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moves the high-order bits from input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cing 8-bit codes into 7-bit ASCI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THIS IS NOW THE DEFAULT ACTION!!!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feature can be selectively disabled for binar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BIT STRIPPING,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equation length has been increased to 200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ch can be split into search and replace sides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ngth, as long as the total does not exceed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ations no longer need to be in any specific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average speed of the program has been va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mproved, especially for multiple and high-occur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and re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rogram no longer needs to read itself for run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    The command line invoc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nr [@]filename ext tablename [/d] #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.   "filename" is any unambiguous DOS path/file name.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ptional at-sign (@) in front of the filename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at multiple files are to be processed from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ist file, i.e., a file that has been created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directed DIR command. For example, the DO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 *.txt &gt;dirfile  #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ll create a disk file named "dirfile" which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of all files with a ".TXT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   "ext" is the filename extension you wish to assig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utput file. The output files are created using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f the input file plus the extension specified her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oice of an extension is important; if you acciden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oose an extension which is already used by an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le, the result of the process is indetermin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lthough file data loss is likely to occur. U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nsion which is sure to be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xtensions can be the DOS device names CON, N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UX, and PRN. In any of these four cases, an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le is NOT created on disk; rather, the outp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directed to the console (CON), nowhere (NUL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s232 port (AUX), or the printer (PRN). Using C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andy for a quick preview of the convers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storing i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TE: If you preview converted binary files to C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 aware that hex code 1A (DOS end-of-file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erminate the conversion display, 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ematurely. This permature termination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ccur when you stor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   "tablename" is the unambiguous DOS path/file nam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ntains the string translation "equations". Althoug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strictions are placed upon the tablename, for sak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larity it is suggested that you adopt a consistent n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cheme for them, (say, with an *.SNR extension).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re discussed in more detail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.   "/d" is an option which replaces the original inp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th the converted data. The EXT specifi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mand line is thus used temporarily until the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s complete, at which time the program perform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ternal file delete/rename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&gt;snr tstfil.doc txt tst.snr #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above command line will process the inp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tstfil.doc" and create an output file "tstfil.txt"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table "tst.snr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&gt;snr @dirlist p1 sample.snr #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above command line will process a group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tained in the directory list "dirlist" and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roup of output files with extensions of *.p1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 "sample.sn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    SNR tables are ASCII text files which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S:        search-and-replace equations used by the program. Up to 3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these equations can be entered in a single table --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:1 equations, and 50 m:n equations. The m:n equation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sist of 200 characters split freely between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de and the replacement side. Blank lines in a tab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ample 1:1 equa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=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above equation would translate an upper-case 'A'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er-case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ample m:n equa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is the time=NOW I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above equation will translate the words "Now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ime" to all upper-case. Notice that spaces ARE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racters in an eq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 equation can be defined to ignore search text (tha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row it away on output) simply by leaving out a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is the tim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want to output word spaces at the en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placement string, but your text editor strips tr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s, you can define them as hex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is the time =NOW IS THE TIME\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fact, any hex code can be formed from a backs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llowed by two hex digits (0-9, a-f, A-F). You'd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 hex codes to search or replace binary charact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't be generated directly from the keyboard. For ins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carriage return/line feed sequence (CRLF) can b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0d\0a\0d\0a=\0d\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above equation will convert two CRLFs in a row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CR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re are three ASCII characters which MUST be specifi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ex codes in an SNR equation, since they have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ning in their normal ASCII form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slash (\), which must be entered as \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als (=), which must be entered as \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terisk (*), which must be entered as \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end of a table is signified by a \\E on a line by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code is optional, but recommended, since it will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table processor from inadvertently reading pas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r equations (some word processors may pad their last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th garbage, which the table processor would attempt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 equation data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NR provides for comments in its tables. Commen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ered in a table as lines by themselves, or set off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q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    This is a comment lin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    A comment consists of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    followed by one or more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0d\0a=\0d\0a  \ this will ensure that existing CRLF pai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 left un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\0d=\0d\0a     \ this equation will convert an isolated 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 into a 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0a=\0d\0a     \ this equation will convert an isolated 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 into a CR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\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're a programmer, or you've used a macro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me kind, you know the value of program comments.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w to the field of user programming, get into the ha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ing your work. Believe me, you'll be glad you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NR will automatically sort equations by length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sembling a table in memory. SNR does not perfor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quential search of equations, so the order in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your equations is im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re is a provision to load 256 equations that hav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racter to search for, and one character to repla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1:1). This greater capacity is available to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velop equations that can translate a file's entire cod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for instance, from ASCII to EBCDIC or vice versa)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ample tables ASC2EBC.SNR and EBC2ASC.SNR for examp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s that use 1:1 equ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XT FLAG:  There are probably instances where you'd like to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tween two different replacement strings for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arch string. The context flag allows you to do this.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use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o compress multiple spaces from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o ignore any text between two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o make one code alternate as two differen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o turn all-upper-case text into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and many other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context flag has two states: on or off. (When SNR be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ecution, the context flag's state is OFF). The flag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te can be tested in a search, and its state can be s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et in a replacement. The "off" state of the context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entered as *00. The "on" state is entered as *01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text flag is the last item entered in a searc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ment string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C*00=abc*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C*01=XYZ*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the above two equations, if the string "ABC" is rea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input file, and the context flag is OFF, then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abc" is written to the output file, and the context fla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t ON. If, on the other hand, the string "ABC" is rea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input file, and the context flag is ON, then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XYZ" is written to the output file, and the context fla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et OFF. For example, if data from the input file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CDEFG ABCDEFG ABCDEFG ABC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it would convert t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cDEFG XYZDEFG abcDEFG XYZDE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nce the context flag is global in scope, you can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ny different equations to test and set it i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. But beware of unwanted side effects -- rememb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ly one equation at a time will control the st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lag, and its state may change between two equa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lement each other, resulting in misconversion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C*00=abc*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C*01=XYZ*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FG*00=efg*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FG*01=ZYX*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above equations are similar to the previous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cept that we have defined two new equations that te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he context flag. Given this example input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CDEFG ABCDEFG ABCDEFG ABC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the result would convert t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cDZYX abcDZYX abcDZYX abcDZ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text flag is being toggled by only two equ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C*00=abc*01   &lt;---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C*01=XYZ*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FG*00=efg*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FG*01=ZYX*00   &lt;--- and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, on the other hand, the input data stream looke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CDEFG DEFGABC ABCDEFG DEFG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the result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cDZYX DefgXYZ abcDZYX Defg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thing to keep in mind if you are going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text flag is: it is OFF when the program begins;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enter an equation to set it ON; and then you need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equation that resets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e some of the sample .SNR tables for examples in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contex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STRIPPING: SNR's default action is to map all incoming charact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-bit ASCII before running them through the eq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is handy if you're converting an old Wordstar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don't want to deal individually with the t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action, however, is not at all welcome when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aling with files that make use of specific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racters (examples: Word Perfect, XYWrite, others)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ses where you DON'T want 7-bit mapping to occur, typ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\\L8 as the first line of a table; this will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-stripping for that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 interesting side-effect of the bit-stripping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illustrated by the table STRIP.SNR. It contain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quations at all (except for the \\E), and yet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ffectively remove the high-order bits from any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run through. T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        The program will run on any IBM PC/XT/AT series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MS-DOS 2.x or higher, with a minimum of 128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NR was compiled with Turbo C++ 2.0, but was writt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I C, not C++ (yuk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:    This program is distributed as shareware. Use it,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, upload it, give it to your friends. Please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ly the complete program in ZIP form, includ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cument and sample files. No warranties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pressed or implied, are given by the auth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tributor of the program, and the user accepts all r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damage arising out of the application and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:  If you like SNR, please mail a contribution of $25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fray the cost of developing and supporting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and to help my family with our moving expenses!). 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ice, it's one of the bargains of the text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orld, and I'll bet you recoup that investment dozens,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undreds, of times over. Please make checks pay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OMAS A. LUNDIN (please, not to the company I work for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to the address shown at the top of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comments/bug reports/contribu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</w:t>
      </w:r>
      <w:r>
        <w:rPr/>
        <w:t>THOMAS A. LUNDI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c/o Graphics Unlimited Inc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</w:t>
      </w:r>
      <w:r>
        <w:rPr/>
        <w:t>3000 Second Street No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</w:t>
      </w:r>
      <w:r>
        <w:rPr/>
        <w:t>Minneapolis, MN 5541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</w:t>
      </w:r>
      <w:r>
        <w:rPr/>
        <w:t>Daytime # (612) 588-757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also reach me at my BBS home 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-ROCKL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can't find a program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probably doesn't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914) 353-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Leave msg. for "Tom Lundi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k you for using SN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