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 Kihlken </w:t>
        <w:tab/>
        <w:tab/>
        <w:tab/>
        <w:tab/>
        <w:tab/>
        <w:t>1988 No. 9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Keeps a log of the number of times ea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over a period of time to show which files would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tored on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RECORDER [n] [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RECORDER is a memory-resident utility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loaded by being included as a line in a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By default it will keep track of disk I/O activity (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, EXECs) for 200 filenames.  The optional n parame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t the time the utility is loaded to increa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to 2,000.  Each additional filename requires 2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log can be seen by entering RECORDER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Entering RECORDER with the /R switch resets the tabl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one at any time, and certainly if the error message "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d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ion is supported so the results can be stor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At the end of a morning's use, for example,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nd reset the table simultaneously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ER /R &gt; FILE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RECORDER sorts by the numbers in th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 The DOS SORT program can be used to sort by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lumns.   The read column begins with character 20,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th 27, and the EXEC column with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To sort the table by the number of entries in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ER | SORT /+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