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Qube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ridg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FormalSoft 1986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ma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ndy, Utah 84091-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01) 565-0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will perform  as described when used properly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 you acknowledge that  this software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 your particular  needs or  be completely trouble  fre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does not perform as described, our liability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imited to  replacing the software  or refunding the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(if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 event will FormalSoft  be liable  to you for 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 any lost profits, lost savings 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damages arising out  of the use of or 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se programs,  even if FormalSoft  has been advise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is NOT a  public domain program. It is  Sharewa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ally means it is a commercial program with a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"  option.    QubeCalc  is   copyrighted  by  FormalSof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lSoft retains all rights  pertaining to QubeCalc. Forma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s a  restricted permission to  users to make 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ies of QubeCa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ontinue  to regularly use  QubeCalc, you are expe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 with FormalSoft  using the  form provided  on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QubeCalc  is used for  business purposes, or for  gain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QubeCalc  must be purchased for each computer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 granted permission to  copy and distribute  QubeCal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aluation by others on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 may NOT  charge anything  for  QubeCalc itself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a cost  based fee (not to  exceed $10) to cover 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 may NOT copy  the printed documentation  in any  man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 may NOT  bundle QubeCalc  with any  other produc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written permission from Formal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may  NOT distribute  versions of QubeCalc  which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 must include ALL of  the files which are 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. These files must be ARCHIVED together if you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an electronic bulletin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lSoft  provides  quantity  discounts  for  QubeCalc.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 schedu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ANTITY      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-2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-5          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-9          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-24         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5-49         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0-99         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0-249        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50-499         4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500+          50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QubeCalc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is distributed as Shareware  and is complete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er registrations. You may register  your copy of QubeCal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ing  out  the form  below and  mailing  it along  with $7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$69.95 + $5 s/h)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Formal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QubeCalc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.O. Box 19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andy, Ut. 84091-19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can also accept VISA/MC/AMEX at (801) 565-097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 receive the latest  version of  QubeCalc, th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manual, and will be placed on our  update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 notification  of  QubeCalc updates  and  new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eases from FormalSof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: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: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ty, State, Zip: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of copies:___________ Amount enclosed * :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UT residents add 6 1/4% sales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did you find out about QubeCalc or get your copy fro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lSoft is currently working on  new features to make Qub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 powerful.  If there are any features you 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added to QubeCalc, please let us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DUCTS FROM FORMA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Qube        ProQube is FormalSoft's commercial 3D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Qube  is  similar to  QubeCalc  in that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e pages and  the ability  to rotate the 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sheet.  In  addition, ProQube  has: 512 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s,  and  pages,  presentation  graphics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rated programming  language, macro  rec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manager, mouse support, cell protection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ryption,  the ability  to  directly im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ort 1-2-3, dBase, DIF, and ASCII files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ranslation program), 104  @function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okup  tables),  EGA  43  row  support,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 support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ProQube offers much of the functionality of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3.0 while  costing only a fifth as  mu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t runs  on a basic  8088, 640K system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 disk." - Personal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ProQube  excels  at  analyzing 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from all possible perspectives" -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ments: 640K, MSDOS 2.0+, and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Qube is available  directly from FormalSo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99, or you can find it at your local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or write for a free dem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Calc      InstaCalc is  a memory resident  spreadshe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 be popped  up through your word 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t  and  paste data  between the  spreadsh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  processor.    It includes  all  of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s   as   QubeCalc   except   for   the  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Calc is available as  Shareware (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 is $49.95 + $5 s/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CAN I DO WITH QUBECALC? 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 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ING A BACKUP 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PPY DISK BASED SYSTEM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ISK BASED SYSTEM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RUN QUBECALC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UP PROGRAM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O GO FOR HELP 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QUBE 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AROUND IN THE WORKQUBE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DATA INTO THE WORKQUBE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S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MENUS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FUNCTION KEYS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HEMATICAL FUNCTIONS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GONOMETRY FUNCTIONS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STICAL FUNCTIONS 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 FUNCTIONS 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AND TIME FUNCTIONS 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CAL FUNCTIONS 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FUNCTIONS 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FUNCTIONS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DISPLAY FORMATS 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WIDTHS .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AND RELATIVE CELL REFERENCES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NG A 3D BLOCK OF CELLS 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COMMANDS . .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FORMAT 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WIDTH .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ERASE .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JUSTIFY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COPY (REPLICATE) 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OMMANDS 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FORMAT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WIDTH 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ERASE 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JUSTIFY 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COPY .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DATAFILL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NAME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LINK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SORT . .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 COMMANDS .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QUBE FORMAT 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QUBE WIDTH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QUBE ERASE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QUBE JUSTIFY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QUBE PERSPECTIVE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QUBE AUTOCALC 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QUBE ORDER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QUBE COLOR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QUBE TITLE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NG ROWS, COLUMNS, OR PAGES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ROWS, COLUMNS, OR PAGES 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ND LOADING DATA FILES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YOUR DATA  . .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NG YOUR DATA 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NG AND USING MACROS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FROM QUBECALC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TUS IMPORT PROGRAM 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DIF AND DBASE FILES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ING DIF, DBASE, AND LOTUS FILES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CAN I DO WITH QUBECAL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 to the  world of  QubeCalc.   QubeCalc  is a  TRU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ensional  spreadsheet  (as  opposed  to  some  two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s which let  you link  cells of multiple 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).  It gives you the ability to look at your data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 than you ever imagined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ter data  into the QubeCalc WorkQube just 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y other spreadsheet.  You  could treat the WorkQube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ere 64  separate spreadsheets which are  linked toge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much more flexible than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spreadsheets allow you to enter data in a row and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For example, you might have a spreadsheet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sales listed by month and salesman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n 83    Feb 83    Mar 83    Apr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            12        13        14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              11        15        12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e              10        10        13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ry            12        15        13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egular  spreadsheets you would  need to  create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et   for   each  year's   data...   and  consolidating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s  into  a total  overview  spreadsheet 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rehashing or re-entering of the spreadshee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QubeCalc you can enter each year's data into its own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Qube  (1983 in one  page, 1984 in  the next page, 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)... and one of the WorkQube's pages can be easily used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year's data together as a total overview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the real  power of  QubeCalc  is its  ability to  r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 to  allow you to look  at your data  from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pectives.  The perspective  can be changed so that  w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pages are now columns, and your data is now display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sales during a given month each year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b 82    Feb 83    Feb 84    Feb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            10        13        12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              11        15        10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e              12        10        14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ry            12        15        13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ccessive pages  now list sales  in March, then April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doing that with a regular spreadshee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is extremely powerful, yet it is  easy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provides  many functions  and  features  found only  in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ive spreadsheet programs,  as well as features  which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ound elsewhere at any pri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can turn rows into columns, columns into pages, and 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you to look at your data in any perspectiv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can import and export Lotus 1-2-3, dBASE II, dBASE I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ractive context  sensitive help  screens make learn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QubeCalc a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full assortment  of predefined functions is provided 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 in your  computations (Math,  Trig, Statistics,  Fi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, Time, Logical, Special, and Text catag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can link to a block of cells in another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can sort your data by rows o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can create graphs from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can lock title rows and colum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A  powerful Macro  capability allows  you  to create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"programs" within a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can  confine the  automatic recalculation to  any blo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s.  This can really speed things up in a larg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d much, much m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is designed to run  on an IBM PC,  PC/XT, or a true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 running  MS-DOS or  PC-DOS  (version 2.0 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requires at least 256K of RAM  to run, and the full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 accessed if it is available  (the more memory,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readsheets you can 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 you   want  to   take   advantage  of   QubeCalc's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, you  must  have an  IBM color  graphics adap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uses an overlay structure.  This means that the Qub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ctually  consists  of 3  different files;  QUBECALC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.000, and QUBECALC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.COM is the main  part of the program.   QUBECALC.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.001 are overlay files which contain various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of  QubeCalc.   When QubeCalc  needs to  access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eatures or functions,  it reads the code for  tha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rom QUBECALC.000 or QUBECALC.001.   The advantage of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  structure  is that  the  program  uses up  less 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by freeing up more RAM to put your spreadsheet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lace the overlay files (QUBECALC.000 and QUBECALC.001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rd disk or  in a RAM disk in extended  memory,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any significant  delay when  these features are 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overlay files are on a floppy disk, you may notic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 when accessing these features.  If you have a flopp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nd cannot  tolerate the short  delays, you may 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 files in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needs  to know where  you place the  overlay files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QubeCalc  assumes  that the  overlay  files a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here  you start up QubeCalc.  If you place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a RAM disk  or in a directory other than whe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,  then you  must run  the setup  program to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file  which  tells  QubeCalc  where  you 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up  program can  also be used  to tell QubeCalc 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the help file and which  directory you want to use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 data  directory.   It will  also  let you 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olors which QubeCalc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A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 thing you should do  is make a backup copy 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the QubeCalc disk.  Put this backup away in a saf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you waste your working copy.  The files which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on your dis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BECALC.COM - The QubeCal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BECALC.000 - An overlay (part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BECALC.001 - An overlay (part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.DOC - Registration form and o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BECALC.HLP -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.COM  - Converts version 1 and 2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123.COM   - A program to import 1-2-3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.COM   - Imports DIF, dBASE and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.COM   - Exports Lotus, DIF, dBASE, and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.LZH   - The compressed on-dis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DOC.EXE - Prints the on dis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.EXE    - Uncompresses the on-dis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DISK.BAT - Installs QubeCalc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.COM    -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.QUB  - An exampl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QubeCalc disk into the  current drive and type QUB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 DOS  prompt.    If  you do  not  put  the  overlay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UBECALC.000 and QUBECALC.001) into  a RAM disk, or if 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use  of the Help  facility (and don't  put the hel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RAM disk), you must  leave the QubeCalc disk in the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ecause  that  is  where the  help  and  overlay  file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the A: drive.  Then place the QubeCalc disk into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nd type  HARDDISK.  This  program will create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\QUBECALC on  the C: drive and  will copy all of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QubeCalc disk into the new directory.  QubeCalc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un by  first changing to  the \QUBECALC directory and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setup  is to  leave all  of the files  in the  \QUB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and always start up from  within that director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QubeCalc will always know where all of it's syste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verlays, help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RUN QUBE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may be run by simply changing to the \QUBECAL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BECAL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tup program is included to let you customize QubeCalc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 program  (named  SETUP.COM)  allows  you  to  set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nd then creates a file  named QUBECALC.CFG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QubeCalc  it looks  for the  QUBECALC.CFG  file in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s the QubeCalc program.  If this file is not 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exist (because  you haven't run SETUP.COM)  then Qub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e its  own preset values.  This program is run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QUBECALC directory and typing SETUP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hoose your  own favorite colors for the  QubeCal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you  have a color monitor).  The  F1 through F6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select the foreground  and background col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 parts  of the  QubeCalc display.    The F7 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 select the color you  wish to use when 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.  Pressing any of these keys simply change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display to the next availabl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 also  set a  startup  data  drive  and director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will use as the location for data files when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.  Pressing the F8 function key will place you into 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you  may enter  a drive  and directory name.   Onc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have been made, just hit return to exit from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QubeCalc to use your default directory as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directory,  then simply  leave  the startup 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9  and  F10  function  keys  allow  you  to  specif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QubeCalc should look in to  find its overlay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For example,  if you placed the overlay files  into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named D:, then you would need to press  the F9 key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 as the over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specify an overlay  or help directory, then Qub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e the directory  you started QubeCalc from as 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el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are  happy with  the colors  you have  selected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directory,  just hit  Alt-S (hold  down the  Alt ke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S)  to create  the QUBECALC.CFG file.   If  you decid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ather not create a new QUBECALC.CFG file, then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xit without crea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like your new colors or startup data directo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,  you  can  either  run  SETUP.COM  again,  or   just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.CFG and let QubeCalc use it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creasing  number of  users are  using systems  which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ard but  a monochrome  monitor.  QubeCalc  will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 system, but the setup program must be ru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 detects whether a  color card is  present.   If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is  detected, QubeCalc will use its  color mode. 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for the  cell  pointer and  axes,  however, do  not 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rse video on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the procedure to take care of this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Run SETUP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Set the colors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WorkQube         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ell and Axes     Black on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lock             Black on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O GO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find yourself in need of help  while using QubeCalc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a  keystroke away.    QubeCalc  provides what  is 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  context-sensitive  HELP  screens. Interactive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you  can easily  switch from  one  HELP screen 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 sensitive means  that QubeCalc is  keeping track of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doing  so that it can provide the proper HELP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 call up a HELP screen all you  need to do is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] HELP key.  QubeCalc will pop up a HELP screen to ass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you are  currently doing.   If the HELP screen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 you need,  then you simply  hit the  ESC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what you we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QubeCalc  screen looks  much like  the  screen of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nsists of cells laid out in rows and columns. 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lumn in  the WorkQube is  a letter (or  2 letters)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.  This letter  (or letters) provides a means  of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apart.  The first 26 columns are labeled with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hrough Z.  Since there are 64 columns but only 26 let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 columns must use 2 letters to iden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left of  each row in the WorkQube  is a number to le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which  rows you are looking at.  The top row in the Wor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ow 1 and the bottom is row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a  where a row and  a column cross  is known as  a "ce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cell  in  the WorkQube  is  identified  by  the letter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) of the column it is in, the number of the row it is 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number of  the page it is in.  For example, the c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column BX and row 29 on  page 4 is named BX29;4 (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always come before the row number, and the pag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by a  semicolon).  Each  one of  the cells ma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ext, a number, or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beCalc screen also provides information such as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ytes  available  for data,  the  current directory  fo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the name  of the current file (if any),  the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calculation, and a cell status line.   The cell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ocated in  the top lefthand  corner of the  screen and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]B4;5: NUMBER 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mponent  of the above  line tells you  cer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current  perspective and cell.  The  [C] tell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currently viewing perspective C (see the next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rmation on perspectives).   The B4;5 tells you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you are currently at is in column B, row 4, and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ext item  "NUMBER" tells you  what type  of item i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cell  (this item  can  be  either BLANK,  TEXT,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, or ERROR).   And finally,  the value in the 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) tells you what the width of the current cell i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ext  to bottom  line  on the  display  is an  index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(F1  through F10) so you don't  have to memor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them up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Q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beCalc  spreadsheet  (known as  the WorkQube)  may b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 thought  of as  a  large cube  containing  262,144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ells are arranged  into 64 rows, 64 columns, and 64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ne  of the  cells may  contain some  text, a  number,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PAGE 6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--------- FACE C 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PAGE 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-----------------------------    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PAG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----------------------------|       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A   B   C   D   E   F .. |     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1                          |  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2                          |    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3       PAGE 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4       FACE A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5          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6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:                   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ix (6) different faces on the WorkQube (just lik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y block), which are  named A, B, C, D,  E, and F.  Faces  A,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  are shown above.   Face D is  on the opposite sid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from  Face A,  Face E  is opposite Face  B, and  Face 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site Fac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 provides  a familiar  spreadsheet  window into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6  faces, which  allows you  to view,  enter, or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e  your data  from any of  the 6 faces  of the WorkQ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vides 6 different perspectives  of the data sto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Q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siest way to see the power of QubeCalc is b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tart up QubeCalc by typing:  QUBECALC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 run QubeCalc and automatically load the 3D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EXAMPLE.QUB.   This file  contains a small  3D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mall spreadsheet lists the amount of money spent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s during January, April,  July, and October.  Each 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D spreadsheet provides this data for a different year.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gUp and PgDn keys to change pages and see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Now, move the cell  pointer to cell D7;3  (this is cell D7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).  This is the value spent on rent for April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We  will now use the  /WorkQube Perspective command  to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how  this value  compares with  April rents  in other 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se values  are now in different pages, and  we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in adjacent columns, we want to rotate the WorkQub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 are looking at our data from Face B.  Change to Perspe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the slash key /,  then W (for WorkQube), then P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pective),  and  then B  (to  change  to Face  B). 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ly see the Rent paid in  April of 83, 84, 85, 86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April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You may have  noticed that a cell's name changes  from 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... for example: cell D7;3 in Face A is cell  C7;4 in Fac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simply because  you are  looking  at your  data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perpective (or angle), and what are columns in on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be pages in another  face... and cell names change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face provides  "lettered" columns  and "numbered" row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.   Don't  worry about cell  references... they 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face to  face, so that references  always point to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, regardless of which face they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You may want to  play around and look at this data  from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pectives  (some perspectives  provide  more information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AROUND IN THE WORKQ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allows you  to move to any  of the 262,144 cell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.   You go to  a new cell  by moving the  "cell poi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ll pointer is a highlighted bar on the screen which "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" the cell in the WorkQube which is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 provides several ways of moving the cell point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WorkQube.   Any  of these  methods of moving 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ime you need  to move the  cell pointer to another 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when you are defining a 3D block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ow keys on  the cursor pad  can be used  to move the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up,  down, left, or right one cell  position. 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move the  cell pointer  beyond the  edge of  the 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scroll to the next row or column (assuming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or column to scroll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gUp key  moves the cell pointer  up to the next  high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The cell pointer will be moved to the cell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coordinate and  column coordinate (but  the next higher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) as the cell you mov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gDn key moves  the cell pointer down to the  next low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The cell pointer will be moved to the cell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coordinate  and column  coordinate (but the  next lower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) as the cell you mov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me key moves the cell pointer to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age (the first row and the first 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 key moves the cell pointer to  the low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page (the last row and the last 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rl Right  Arrow and Ctrl Left  Arrow keys let you  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's worth  of columns  to  the right  or  left.   Thes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are  generated by holding  down the control  key (Ct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ing either the left or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rl  PgUp and  Ctrl PgDn keys  let you move  up or 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's worth of  rows.   These key sequences  are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down the control key (Ctrl)  and pressing either the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gD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also provides two additional  functions to help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other  cell.  These two functions are  the [F5] GOT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6] FI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DATA INTO THE WORKQ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ell in the WorkQube may hold either a number, some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formula.   You may  enter any  of these  items into a  ce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typing what you want on  the command line.  You may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to 70 characters worth of data into each cell.  Th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tered into  the cell when you  hit the return key  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vement keys  on the cursor pad (arrows, PgUp and PgD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finish  entering the  data using  the  return key, 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will remain positioned at the  same cell.  If you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data  using one of the movement keys,  th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tered into the current cell, and  then the cell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another cell in the direction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can  be entered into a QubeCalc cell by simpl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umber.  The  number which you  enter will be 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which is currently highlighted by the ce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can  be anything in the range from -1.0E+37 to +1.0E+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can  have up  to 11  significant  places.   A number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 in  either   standard  notation  (i.e.  12.345)  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tific notation (i.e. 1234.5e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strings may be entered into a QubeCalc cell by simp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tring.   The text which you  enter will be plac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 which is currently highlighted by the cell poin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contains more  characters than the  column is wide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ll over into adjacent cells (if the adjacent cells are bl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djacent cells contain data,  then the extra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string  will be hidden from view (but they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 four (4)  special characters  which may  begin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and  which affect the  way the  text is displayed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 causes the text to be left justified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causes the text to be right justified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 causes the text to be centered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causes the next character to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ext is entered without one of the above special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first  character,   the  global   (WorkQube) 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is placed  on the text  automatically.   When Qub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starts  up the  WorkQube justification  is  set as  lef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ed.   You can change  this by selecting  /WorkQube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king a new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text  has been entered into  a cell, you may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cation  using  either  the  /Cell  Justify or  the  /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y commands (or use the [F2] EDIT function key to ent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and just change  the justification character to the 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QubeCalc cell may contain a formula which is made up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text in  some cases),  references to values  in other 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efined functions,  and mathematical, logical,  an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.   The  formula which you  enter will be 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which is currently highlighted by the ce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rmula must begin with an equal sign '=' and may be a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sired. 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-2*@SIN(@IF(C2;3,@PI,@PI/2))/(@AVG($D14;2..F15;4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s beginning with an @ symbol  in the example above (@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IF, etc.)  are just  a few  of QubeCalc's  pre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unctions are  described in  the section titled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operators are available to  be used in a formul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 can be any number, cell reference, function, or formul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+b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-b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*b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/b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^b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amp;b And (is true only if a is true AND b is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|b Or  (is true is a is true OR b is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b Not (is false if b is true, and is true if b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b is true if a is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lt;&gt;b is true if a is NOT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&lt;b is true if a is less th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&gt;b is true if a is greater th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lt;=b is true if a is less than or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=b is true is a is greater than or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the + operator can be used to concatenate 2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is is" + " a test"  returns 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using these operators will  follow the normal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nce (order of  precedence means the order  tha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erformed).  The order of preced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Exponentiation [ ^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Negation [ -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Multiplication and Division [ *, /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ddition and Subtraction [ +, -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Comparison [ =, &lt;, &gt;, &lt;=, &gt;=, &lt;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Not [ ~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And/Or [ &amp;, |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exponentiation is performed before negation  and so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change  the order in which operations  are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may use parentheses in  your formulas.  Oper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lace in parentheses will  be performed before those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F3] BLOCK key allows you to define a cell or blo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placed  in a formula (or  any other type  of line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) when  you are entering data.  This can often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re of entering cell  or block references.   The [F4] ABS 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ed in  conjunction with  the [F3] BLOCK  key, toggl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and  block references  between absolute  and relativ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information  on  these functions  see  the  sections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NG A BLOCK OF CELLS and ABSOLUTE AND RELATIV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NOTE:  When entering cell references (i.e. B3;4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  typing  in the  page number  (and  the semicolon)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is to a cell  on the same page as the formula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 the page number  off, QubeCalc will  automatical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age number to the reference  when the formula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 provides many  powerful  commands  which ar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Command Menus.  You may  call up the Command Men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 slash "/" key.   This will  provide a list 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cross the top of the WorkQube.  The first menu that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when you hit the slash ke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Block WorkQube Insert Delete Print Graph File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Cell will be in a highlighted bar.  This bar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Bar.  Items from the Menu may be selected in one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.   The first way is  to simply type the 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ption  desired.  The second way is to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the Menu Bar  to the desired  Menu item and 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key to select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 wanted to perform an operation on a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start in one of 2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Hit the  / key (which pops  up the Main Menu), and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 "f" (for "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Hit the / key, then hit the right arrow 7 times (or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2  times) to move the  Menu Bar on top of  the word "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hit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of these methods will pop up a new menu (the "File"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from all future menus may be also be selected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etter or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ver get  into a Menu that you  don't want to be in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the escape key (ESC)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Cell command provides options dealing with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 cell.   For  more  information  on this  command 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see the section titled CE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Block selection  provides options dealing with 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block  of cells which you  define.  For more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and  its  options  see the  section  titled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/WorkQube  selection  provides  options  dealing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all the  cells in the  QubeCalc workspace.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 this  command and  its  options see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d WORKQUB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Insert  command provides  the capability  to insert a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,  column, or  page  of cells  into  the WorkQube. 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 this  command and  its  options see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d INSERTING A ROW, COLUMN, O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/Delete command  provides the  capability to  delete a 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, or page of cells from the WorkQube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command and its options see the section titled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, COLUMN, O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Print command  provides the capability and  option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blocks of  cells on a printer.   For more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and its options see the section titled PRI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Graph command provides the capability  and option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s from data within  QubeCalc.  For more information 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and its  options see  the  section titled  GRAP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File command provides the capability to save and load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cells  to/from a file.  For more 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nd its options see the section titled SAV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/Quit  command  exits  QubeCalc.     The  WorkQub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 saved...  remember  to  save   first!  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on  this command  and  its options  see 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d EXITING FROM QUBE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 provides  several  special functions  which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to the 10  function keys F1, F2, .. F10.  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re listed below, along with the name of the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 which  provides more  detailed information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] HELP      Calls up a context sensitiv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: WHERE TO GO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2] EDIT      Allows you to edit the contents of a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: EDITING THE CONTENTS OF A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3] BLOCK     Allows you to point wh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: DEFINING A BLOCK OF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4] ABS       Toggles between absolute/re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: DEFINING A BLOCK OF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5] GOTO      Allows you to go to a designated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: MOVING AROUND IN THE WORKQ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6] FIND      Searches for a string in the WorkQ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: MOVING AROUND IN THE WORKQ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7] STAT      Displays the status of the WorkQ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8] MACRO     Allows you to define/undefine us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: DEFINING AND US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9] CALC      Performs a recalculation of the WorkQ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: WORKQUBE COMMANDS (AUTOCA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0] GRAPH    Displays the current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: GRAPHING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 provides a  large  assortment  of predefined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be  used in formulas.   These functions generally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eight catagories;  Mathematical, Trigonometry,  Statis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, Financial, Date/Time, Special,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 of  these functions  require  one  or more  arguments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 is a  value  which the  function  uses as  an 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n output  value.  An  argument may be  a number,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,  a  reference to  a  value  in another  cell, 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  (in the  case of the statistical functions, 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be a range or block of ce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will return either a numerical or text valu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reated exactly like a number or text would be.  Fun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nested as  deeply as desired (just remember that there is a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per cell limit, though).  The function names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@  and must be  CAPITALIZED.  If  you provide an 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to a function it will return ERROR as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ABS(X) returns the absolute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XP(X) returns e  to the X  power (e = 2.7).   The valu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must be less than 85.2 or an overflow will occ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XP function will return ERROR as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LN(X) returns the natural  log of X.  The value 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greater than 0 or  the @LN function will return ERRO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LOG(X) returns the  log base 10 of X.  The value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greater than 0 or the @LOG function will return  ERR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INT(X) returns the  integer part of X (the part 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in front of  the decimal point).  The sign of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is the same as that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FRAC(X)  returns  the fractional  part  of  X (the  par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which  is after  the decimal  point).   The sig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returned is the same as that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OD(X,Y) returns X modulo Y (the remainder when X is divi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).  Since dividing by 0 is illegal, Y can not be equal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RAND returns a random  number which is greater than or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and is less than one.   The value of @RAND will change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random value every time the WorkQube is recalculated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@RAND does not require an argument or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ROUND(X,Y) returns X rounded to Y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QRT(X) returns the  square root of X.   The argument X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zero or a positive  number.  If  the argument i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@SQRT will return the ERR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FACT(X) returns X factorial.  The argument must be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(including 0 and 30).  If the argument is not an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the  @FACT function  will  use  the value  of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ed to the neares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GN(X) returns  the  sign of  X.   If X  is  negative then  @S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-1.  If  X is positive then @SGN returns 1.  If X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@SGN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CELL  returns the  value of  the  cell pointed  to  by the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.   This function is provided  mainly to be us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acro If command as a way for a macro to obtai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ell.   When the @CELL function  is used in a  formul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orkQube,  its value  is updated  only when  a 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place  (just like any other  function).  It  is NO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 the cell pointer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ONOMET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PI returns  the value of Pi  (3.14159...).  Notice that  the @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does not require an argument or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COS(X) returns the Cosine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IN(X) returns the Sine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TAN(X) returns the Tangent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ACOS(X) returns the Arc  Cosine of X (the angle  whose cos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).  The  value of X must  be in the range  -1 to 1 or  the @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will return ERROR as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ASIN(X) returns the Arc  Sine of X (the angle whose  sine is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f X must be in the range -1 to 1 or the @AS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turn ERROR as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ATAN(X) returns the Arc Tangent of X (the angle whose tang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  provides  seven   statistical  functions  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and return various statistics of a list of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may consist of numbers, references to values in other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s, or  a range  or block of  cells.   Blocks of  c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 by using the  cell names of two  opposite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separated by two periods (for example: C14;2..D16;3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item in the list must be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the value in the cell A1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2*3.14159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the sum of the values in each cell i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d by the cells C14;2 and D16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@SUM(1.23, A1;1, 2*@PI, C14;2..D16;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cell reference which is used as an argument to a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s blank it will be  treated as having a value of 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BLANK cells  in  a BLOCK,  however, will  be ignor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ells  which contain  TEXT will  not be  ignored and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as having a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AVG(list) returns the average of all the items in the lis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contains only a block of  all BLANK cells then @AV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ERROR  as its  value (because blank  cells in a  blo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 and you can't take an average of no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COUNT(list)  returns the number of items  in the list.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ormula  is counted as 1 item, a  cell reference is cou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tem  (even if it  is BLANK), and  a block is  coun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non-BLANK cell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AXI(list) returns the maximum value  in the list.  If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only  a block of all BLANK  cells then @MAXI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 as its value (because  blank cells in  a block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can't find a maximum of no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INI(list) returns the minimum  value in the list.  If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 only a block of all  BLANK cells then @MINI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as its value  (because blank cells  in a block are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can't find a minimum of no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TD(list) returns the standard deviation of all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If the list contains only  a block of all BLANK cell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TD  will return ERROR  as its value  (because blank cell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are ignored and you can't calculate a standard dev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UM(list) returns the sum of all the item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VAR(list) returns the variance of all the items in the l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contains only a block of  all BLANK cells then @V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ERROR  as its value  (because blank  cells in a  blo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 and you can't calculate a variance of no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provides 4  financial functions.  In these fun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eriods must be greater than zero and the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greater than or equal to -1 (if the interest rate is 10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f the Interest argument should be 0.1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functions  where an  Interest argument  is requir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rate is per Period.  For example, if your perio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, then your interest  rate should be the interest  ra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(not per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FV(Payment, Interest, Periods)  returns the  future value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uity  where Payment dollars  are invested  per perio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eriods at the given percentag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PV(Payment, Interest, Periods)  returns the present value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uity where Payment  dollars are  received per  perio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eriods at the given percentag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PMT(Principal, Interest, Periods) returns the payment p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for borrowing Principal dollars for  the number of Perio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ven percentag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CGR(Present Value, Future  Value, Periods) returns  the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th rate per  period for an  annuity growing from the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to the future value over the given number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TI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represents dates as  serial numbers where Jan 1,  19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 Jan 2, 1900 = 2, and so on.  This number represen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ys from Dec 31, 1899.  Time is  represented as a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y where midnight = 0.0, noon = 0.5, 6:00PM = 0.75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dates and times to  be manipulated with ordinary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  For example, you could find out what day, mon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90  days from  today is by  simply adding  90 to 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which represents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NOW returns a number whose integer part is the serial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 date and fraction part represents 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ake advantage of this function  you need to set the ti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when you boot up, or you must have a built in cloc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ime and date  were 8:05:17 AM on July 4,  1976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NOW function would return the value 27945.3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DATE(Year,  Month, Day) returns the  serial number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, month, an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TIME(Hour, Minute, Second)  returns the  fraction for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, minute, and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YEAR(X) returns the year for the serial dat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ONTH(X) returns the month for the serial dat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DAY(X) returns the day for the serial dat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HOUR(X) returns the hour for the fraction tim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INUTE(X) returns the minute for the fraction tim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ECOND(X) returns the second for the fraction tim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TRUE returns the val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FALSE returns the valu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ISNUM(X) returns TRUE if X 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ISTEXT(X) returns TRUE if X 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IF(CONDITION, ARG1, ARG2) If the value of CONDITION is tru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0)  then ARG1 is  returned, otherwise ARG2 is 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@IF function can  return either text or numerical  valu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) as ARG1 and AR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CHOOSE(SELECTOR, ARG1, ARG2,..., ARGN) If  the value of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1  then ARG1  is  returned, if  SELECTOR  is 2  then  ARG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, and so on.  If  SELECTOR is greater than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provided, ERROR is returned.   If the value of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an integer value,  then the @CHOOSE function will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of  SELECTOR rounded  to  the  nearest integer.    The @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can return either text or  numerical values (or both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1 and AR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@CHOOSE function in Lotus spreadsheets returns ARG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OR  is 0  (not  1 like  in QubeCalc).   This 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o remember  if you import a Lotus  file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CHOO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INDEX("block  name",ColOffset,RowOffset,PageOffset) retur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of  the cell  in  "block  name" which  is  RowOffset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ffset columns,  and PageOffset pages  from the first  c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lock name".  The top row of the block has a RowOffset of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column of the block has a ColOffset of 0, and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lock has a PageOffset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block name"  does not actually have to  be a complet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be a single cell (like "A1;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NOTE** RowOffset, ColOffset,  and PageOffset refer to  the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, and page offset in FACE A.  If you are viewing 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face other than face A, the offset arguments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to face  A.  This  is done to  keep the @INDEX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 the  same regardless  of  which  face you  happen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 provides  the following  functions  which allow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e strings (text).  A text string used in a  formul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closed with quotes "like th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rmula which accepts text arguments may reference  ce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text.  The referenced text may be either an ordin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or the results of a text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="Hi"+" the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eturn and display "Hi there"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A1;2+B3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turn and display "Hi there"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1;2 contains "Hi" and B3;4 contains " t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UPPER(S) converts S to all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LOWER(S) converts S to all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LEN(S) returns the number of characters in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VALUE(S) returns the number which S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TRING(number,x) returns a  string which looks like 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x digits after the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FIND(string1,string2,x) finds the first occurance  of string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2 starting at position  x. The first character of 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position  1, the  next character  is position  2, and 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  that  this  differs  from 1-2-3,  which  call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position 0,  the second  character position  1, 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).   The comparison  is case  sensitive (Upper  and low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must match exactly).  If you don't want case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simply  use  the @UPPER  function  on  both  of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.   If a match  is not found,  then @FIND will 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ID(S,start,n)  returns  n  characters  from  S,  star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LEFT(S,n) returns the n left characters from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RIGHT(S,n) returns the n right characters from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REPLAC(STRING,START,N,NEWSTRING)  removes   N  characters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starting at  character START,  and inserts NEWSTRING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at this same position.  @REPLAC can therefore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, insert, or dele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t  N to zero, then @REPLAC will  simply insert NEW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STRING at position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set NEWSTRING  to an empty  string "", then  @REPLA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delete N characters starting at position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DISPLAY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 allows  you to  choose a  number  of different 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numeric data  (cells which contain numbers  or formul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display format of a cell has no affec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formula in  the  cell,  it just  changes  how  the res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the screen (or output to a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cell  is first filled with data, the cell will ta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(WorkQube)  format.   You can see  what this format 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[F7]  STAT key.  The WorkQube format 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/WorkQube Form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 a cell which already contains  data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either  the /Cell  Format  command  or the  /Block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ormatted value contains more  characters than the c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 to  display, then  the  cell  display will  be 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s  (*******).   You  can fix  this  in one  of 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you  can  select a  display  format which  requires 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to display (or  reduce the number of digits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point to be displayed).  The second method i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ll  width using the  /Cell Width command.   Cell wid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in more detail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able format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which are in cells with  the GENERAL format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s general a  format as possible.  If the number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,  then  it will  be displayed  without  a decimal 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ling digits.   If the number has  a fractional part,  th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ignificant digits  as possible will  be displayed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is not wide enough to display even the integ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then the number will be displayed in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which are in cells with the CURRENCY format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 leading  dollar sign,  and negative  values are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parentheses.  You must specify how many digit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after  the decimal  point.  You  will also be 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you  want commas to  be used  to make large  numbe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which are  in cells with  the FIXED format ar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  specified number  of  places  after  the  decimal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You  will also be asked whether you want comm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make large numbers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which are in cells with  the PERCENT format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percentage value (multiplied by  100) and ar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iling percentage sign.  You must specify how many dig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be displayed after the  decimal point.  You will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 whether you want  commas to be used  to make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 which  are  in  cells  with  the SCIENTIFIC  form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scientific  notation.  This format  display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rm M.MMME(+or-)XX where M.MMM is  the mantissa and 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onent.   Values  which are  displayed with 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will contain as many significant digits as can be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ll width (up to a maximum of 11 significant dig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which are in cells with  the DATE format ar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te.  QubeCalc represents dates as serial numbers where Ja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00 =  1,  Jan 2,  1900 =  2, and  so  on.   This serial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the  number of days  from Dec 31,  1899.  This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value  in the cell rounded to the nearest integ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number, and generates a display for the dat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which are in cells with the TIME format are display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ime.   QubeCalc represents time as  a fraction of a  da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night is the start of the day (0.0), noon is half a day (0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PM is 0.75 of a day and so on.   This format uses the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 value in the cell,  and generates a display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corresponding to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 which  are  in cells  with  the  HIDDEN  format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 The  data is still  in the  cell and the  numb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) contents are still show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WID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assigns a width to each cell in the WorkQube. 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cell  is a  number which  tells how many  character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 cell.  This width is used to help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 the columns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width  is assigned  to  each  individual cell  (instead  o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like in 2D spreadsheets) because each cell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fferent  columns  (depending on  which  Perspective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at).  Columns  are automatically adjusted to be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 as the widest  non-BLANK cell in  the column.  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s in  a column  are blank,  the column  width is  se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 (WorkQube) width.   This  allows column widths 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le regardless of which perspective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dth of a cell may be any number in the range 1 to 75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is not wide enough to display a  formatted value or form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ll display will be filled with asterisks (*****)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cell  widths either  individually (using  the /Cell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) or as a block (using the /Block Width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WorkQube width  setting is changed (using the  /Wor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command)  it will  affect only  those cells  which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 in  the future  and  will  not affect  those  ce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conta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dth of the  current cell is always displayed at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ll status  line in the upper left  hand corner.  I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which is enclosed in parenthesis... i.e. (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 care  needs to  be  taken  when copying  cells 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s.  Because a  width is assigned to each  individua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ather than  to a column), if you  copy a cell which  has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larger than the column you copy it to, it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of the new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AND RELATIVE CE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references in a formula can  be either absolute or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 cell  references  begin  with  the character  "$"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 $A1;1), but  relative  cell references  do  not us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character (for example A1;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f  a formula is  the same regardless  of whether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in the formula are relative or absolut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ula =@SIN(A1;1) will have the same value as =@SIN($A1;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urpose  of  relative  and absolute  references  is  to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know what to do when moving formulas around from c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(for  example: when copying, inserting, deleting)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oth absolute and  relative references in the same 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BSOLUTE cell reference in a  formula will ALWAYS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same cell no matter where the formula is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RELATIVE cell reference in a formula ALWAYS points to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 a certain  number of  rows and  columns away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  is  moved,  the  new  relative  cell  referenc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ed to point to the cell the same number of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from the new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NG A 3D BLOCK OF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provides many functions and commands which  oper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dimensional  range of cells or  a 3 dimensional  block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 example,  the [F3]  BLOCK function  and  all of  the /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).  These commands require you to define a block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perform the operation  on.  There  are two  different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 block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You may simply type in the block.  This block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  references  separated   by   two  periods   (for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1;1..Z20;5).  The  two cell  references (in this  case A1;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20;5) should be the cells at opposite corners of the b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You may also define a range or block of cells by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ired block and then pres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block is  being defined all the cells in  the block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visible) will be  highlighted on the screen.  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you will see either a single cell address or a blo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 cell addresses separated by 2 periods).  A single ce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an "anchor" cell has not been selected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around with the arrow keys or the PgUp or PgDn  ke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cell pointer to a new  cell, but does not highligh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)  any other  cells.  If  an anchor cell  has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ALL cells between the anchor cell  and the current ce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(and highlighted if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 keys  are useful  (or necessary)  when defi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ow keys,  PgUp, PgDn, Ctrl  Left Arrow, Ctrl Right 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 PgUp,  and Ctrl  PgDn allow  you to  move the  ce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key causes  all the cells in the block 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o be defined.  If only a single cell referenc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ess the return key, then that cell will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a period  (.) when defining a block sets the anch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ell.  If an anchor was set before you pressed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t is released before the new on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 key releases  the anchor if it is set.   If the anc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set  and you  type  the ESC  key  then you  are 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you were doing before you started defining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Cell option  of the main  menu provides several comma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e the  contents and status of  a single cell.  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affected  is the one  which is currently highligh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by the cell pointer and is known as the 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Cell commands which are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 Width  Erase  Justify 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Cell  Format command allows  you to  set or  change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al data in the current cell  is displayed.  Numer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either  a number or a formula (which  yields a number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ll is  BLANK then the  format will NOT  be changed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will  continue to  have the  WorkQube Format  (which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using  the  /WorkQube Format  command).   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  are Currency,  Fixed, Percent,  Scientific, Date,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, and Hidden.   For  more information on  formats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titled CELL DISPLAY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/Cell  Width command  allows  you  to change 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hich can be  displayed in the current  cell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is BLANK  then the width  will NOT be  changed and the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ntinue to  have the WorkQube  Width (which can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 /WorkQube Width command).  The width  of a cel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value in the  range 1 to  75.  For more  information o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s see the section titled CELL WID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/Cell Erase command allows you  to eras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ell.  All  the characteristics of the current  c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 to the  global (WorkQube)  settings.   This 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format, the number of digits after the decimal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ll  width.  The  cell type will  be reset to BLANK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used by the  cell will be  deallocated for  use b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/Cell  Justify command  allows you  to  change the  w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are displayed (justified) in the  current cell. 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eft justified, right justified, or centered in the  ce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ll is BLANK then the justification will NOT be chang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ll will continue to have the  WorkQube Justificatio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hanged  using the /WorkQube  Justify command).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justification see the section titled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WORKQUBE (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COPY (REPL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Cell Copy  command allows you to  copy a single cell  to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ensional block of cells.  First, move the cell pointe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to be copied, then select the  /Cell Copy comman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e asked to  define the block to copy the cell  to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y  of the movement keys  (including the [F5] GOTO  and [F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keys) to define the block as described in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ING A 3D BLOCK OF CE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block has been defined the contents of the origina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opied into each cell in the block.  If the origina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 a   formula  with   relative  cell   references,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will be adjusted when they are copied to the new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more information on relative cell references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d ABSOLUTE AND RELATIVE CEL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Block option of  the main menu provides several 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e the contents and  status of a defined block 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fined block may consist of  a single cell, a 2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of cells, or a  3 dimensional block of cells.  Th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as described  in the section  above called DEFINING A 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OF CELLS.  The /Block commands which are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Width Erase Justify Copy DataFill Name Link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Block  Format command allows  you to  set or change 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al data in each  cell in a block is displayed.  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means either a number or a formula (which  yields a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cells in the defined block which contain data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the new format that you choose.  Cells in the block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BLANK,  however,  will NOT  be  changed  and  the cel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have the WorkQube Format  (which can be chan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/WorkQube  Format  command).    The  available  forma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cy,  Fixed, Percent,  Scientific, Date, Time,  Gener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den.  For more  information on formats see the 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DISPLAY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/Block  Width command  allows you  to  change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hich can be  displayed in each cell in a  block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ells  in the defined block which contain data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ew width th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s in the block which are BLANK, however,  will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ell will continue to have the WorkQube Width 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changed using the /WorkQube  Width command).   The wid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can be any value in the range 1 to 75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cell widths see the section titled CELL WID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Block Erase command  allows you to erase the conten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lls in a block.   All the characteristics of every cel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fined block will return to the global (WorkQube)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cludes the display format, the  number of digit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point, and  the cell width.   The cell type of  each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reset to BLANK and the memory  used by the cel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located for use by futu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Block  Justify command  allows you  to change  the way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are displayed in each cell in  a block.  Text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ed, right justified, or centered in each cell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s which contain  TEXT will  be set to  the new 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you choose.  Cells  in the block  which are BLANK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NOT be  changed and  the  cell will  continue  to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 Justification (which can be  changed using the /Wor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y command).  For more information  on justificatio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titled ENTERING DATA INTO THE WORKQUBE (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Block Copy command allows you to copy a 3D block of c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cell location.   First, move the cell 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where you  want the block of  cells copied to.  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Block Copy  command.  You will  then be asked to 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which is  to be copied.   You may  use any of 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 (including the [F5] GOTO and  [F6] FIND keys)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as described  in the section titled DEFINING  A 3D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block has been defined the block of cells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ew location.  The upper,  left cell on the lowest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ock will be the one which is copied into the 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 cells in the block  contain a formula  with relativ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, those  references will be adjusted during the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ew  location   (for  more  information  on   relative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 see  the section  titled  ABSOLUTE AND  RELATIV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block you define to copy with the /Block Copy comm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dimensional range  (not multiple  pages), then QubeCalc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you how many  pages you want to copy it to. 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 spreadsheet template on one page, and  then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ate to as  many pages in the  WorkQube as you want  (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DATA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Block DataFill  command provides a  way to fill a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of cells with a sequence of  numbers.  You are ask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tion which is  used to determine the values placed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lls to be  filled.  This equation may be  any leg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 numbers,  operators,  cell  or  block referenc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In addition, the DataFill command provide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# which  is initialized to  0 and is  incremented by 1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cell in  the block.   This  variable  may be  us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 equation to  provide an endless  number of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be generated.  The cells in the block are fi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WorkQube order (which may  be changed using the /Wor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Block  Name command allows you to  give a name to  a c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of cells.   This name can then be used anywhere that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lock referenc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ssigned the name "COST" to  cell C5;1 and "PRICE" to D7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PRICE-COST is identical to =D7;3-C5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You can  go  to cell  C5;1 by  typing  COST when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5]GOT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ssigned the name "PRICES" to the block B3;1..C6;3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AVG(PRICES) is identical to =@AVG(B3;1..C6;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You can go to cell B3;1 by typing PRICES when using [F5]G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use  the [F5]GOTO key  to go  to a  block,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at the near, upper left cell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You can erase block  B3;1..C6;3 (or perform any  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) by typing  PRICES when you  are asked  for the blo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define a block name by selecting the /Block Nam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Block  Link command allows you to link multiple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.  You are not limited to linking to a single cell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link  to an  entire  3  dimensional block  within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create a  link to  a single  cell in  anothe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then the link cell will take on the same value as 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other file.  If you  change the value of the  c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ile, the value of the linked cell will chang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create a link to a block  of cells in anothe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then the link cell will take on the same value  as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upper left corner  of the block  in the other 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s to the right  of and below the  link cell will tak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of the  corresponding cells  from the block  in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Block Sort  command allows you to  sort a range of  cel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or  column.  When you  select this command  you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 Key  Options 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 Block  lets you  define the  range  of cells 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Key lets you select the row or column you want 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Options lets you select whether you want to s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OWS o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EXT 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 ASCENDING or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Go performs the sort using  the current range,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rt is performed "in place".  In other words, when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sorted,  the rows (or columns) which  are sort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s which can change.  Blank and unsorted rows (or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not "filtered up" to the top of the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WorkQube option  of the main menu  provides sev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ffect the contents and status of the entire WorkQub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orkQube commands which are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  Width  Erase  Jus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pective  AutoCalc  Order  Colo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WorkQube Format command allows you  to set the way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(number or formula)  entered into a cell will 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al data means either a number or a formula (which yie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).  This  command does NOT affect  any of the cell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 which already  contain data.   It is  used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format should be used for BLANK cells which are fill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n the future.   The available formats are  Currency,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, Scientific,  Date, Time, General, and Hidden. 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on  formats  see  the  section titled  CE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/WorkQube  Width command  allows you  to  set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hich will be displayed in future cell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affect any  of the cells in  the WorkQube which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data.  It is used to determine what width should 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LANK cells  which are filled with  data in the futu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of a cell may be any number in the range 1 to 75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cell widths see the section titled CELL WID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WorkQube Erase command  allows you to erase the 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cell in the  WorkQube (clears the WorkQube). 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reset  all of the  WorkQube settings to their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int  and graph blocks, macro definitions,  etc). 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can  have a  drastic effect  if  you use  it accid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will prompt  you first to  make sure you really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WorkQube  Justify command  allows you  to set  the way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entered into  a cell will be displayed.  Text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ed, right  justified,  or centered  in  each cell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does  NOT affect any of  the cells in the  WorkQub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contain data.  It is used to determine wha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used for BLANK cells which are filled with TEX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.  For  more information on  justification see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d ENTERING DATA INTO THE WORKQUBE (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allows you to look at (or enter) your data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possible perspectives  (or faces) of  the WorkQube.  The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s are  named A thru F.   Face A  is the face of  the Wor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faces you when you first boot up Qube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 A    - FRONT of the WorkQ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 B    - RIGHT SIDE of the WorkQ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 C    - TOP of the WorkQ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 D    - BACK SIDE of the WorkQ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 E    - LEFT SIDE of the WorkQ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 F    - BOTTOM of the WorkQ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face letter  is provided in the upper left  cor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of the current cell name  (surrounded by square brackets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.  The current orientation of the WorkQube may be chang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WorkQube Perspective  command.  This  will in effect 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 so that you may view it from another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suppose you have the following spreadsheets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through 3 of fac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 (FACE A)     PAGE 2 (FACE A)     PAGE3 (FACE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B              A    B              A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11   21        1    31   41        1    51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12   22        2    32   42        2    52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13   23        3    33   43        3    53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14   24        4    34   44        4    54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cell in the WorkQube lies directly behi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on the previous page.  For example, cell B3 on page 3 (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3;3)  lies directly behind cell  B3 on page  2 (named B3;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B3;2 lies directly behind cell B3;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each  column and  row in  the  WorkQube lies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ind the correponding column or row on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suppose you wanted to compare the values in column A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to the values in  column A of pages 2 and 3.   One wa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 PgUp and PgDn keys  to change back and 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.  The /WorkQube Perspective  command provides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do thi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column  A's are right next to each other (in depth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possible to display these columns next to each o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This is done by rotating the WorkQube (to  face 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se).   When you  rotate the  WorkQube, what  were the 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in pages 1, 2, and 3 of face A, become columns  A, 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in page 1 of face B.  And the "B" columns from pages 1,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of face A become columns A, B, and C in page 2 of fac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 (FACE B)          PAGE 2 (FACE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B    C              A    B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11   31   51        1    21   41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12   32   52        2    22   42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13   33   53        3    23   43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14   34   54        4    24   44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 on rotating the  WorkQube, see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d THE WORKQ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you may find it desirable  to transpose your data (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 for  columns).    Some  other  spreadsheets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se  rows  and  columns which  contain  numbers,  bu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se equations correctly.  QubeCalc  provi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se any set of rows and columns correctly. 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o  transpose a  set of  rows and  columns is  simply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orkQube Perspective command and switch  your perspec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 opposite the one you are currently view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 AUTO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normally  recalculates the WorkQube  automatic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ell value is changed.  The /WorkQube AutoCalc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select how this automatic recalculation feature (Auto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perate.  The four AutoCalc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  Off  Block 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Qube option causes the entire WorkQube to be re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a cell valu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ff option causes  the WorkQube to be recalculated 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F9] CALC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ock option allows you to define a block of cell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calculated each time a cell value  is changed.  The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ed block are  the only cells which are  recalcula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ormulas in  the block  you define to  be recalculated 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sults from formulas  outside of the block, you  may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ome erroneous (wrong)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ration option allows you to set a recalculation in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 so that QubeCalc will make  more than one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 on each re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F9] CALC key recalculates  the current AutoCalc block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 (even if AutoCalc is 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alculation status (On/Off) and the recalculation blo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displayed at  the bottom of the  QubeCalc screen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WorkQube is to  be recalculated the block is 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1;1..BL64;64.  The  cells are recalculated  in the order se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WorkQube Ord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QubeCalc  is a  TRUE 3-D  spreadsheet there  are six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orders in which recalculation,  datafilling, etc.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.  The /WorkQube Order command  allows you to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se possible order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Columns change fastest, then Rows, th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Pages change fastest, then Rows, th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Rows change fastest, then Pages, th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) Rows change fastest, then Columns, th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) Pages change fastest, then Columns, th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) Columns change fastest, then Pages, then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order is D.  This is the order that QubeCalc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when you first start up.  You can find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order is  with the [F7] STAT function key.   The Wor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will be followed as above  according to the perspect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urrently looking at.  The order is used when 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unctions:  recalculation,  copying  blocks  of 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ng, and data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WorkQube Color  command simply toggles the  QubeCal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color  and   black/white  (if  you  have  a  color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).    Sometimes  the  contrast of  black  and  whi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able to the prese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WorkQube Title  command allows you  to lock (or hold)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and colum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WorkQube Title  command acts as a toggle to  turn lo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f.  If you are in  title lock mode, the letter  "L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 on  the bottom  line of  the  screen between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ion and the AutoCalc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turn  title locking on, the rows above  the ce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olumns  to the left of  the cell pointer will 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the screen.  You cannot move  the cell pointer into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which have been  locked on the  screen.  You also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the cell  pointer into any  pages which lie  below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set title locking on.  You can lock each of the 6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NG ROWS, COLUMNS, OR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Insert option of the main menu allows you to insert 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, column, or page into the WorkQ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ROWS, COLUMNS, OR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Delete option of  the main menu allows you to  delete a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, or page from the WorkQ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ND LOAD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File option of the main menu provides several ways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oading  data to and from a disk file.  The file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egal  DOS name and  must not contain  an extension.   Qub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 assigns  a  .QUB extension  to  all  QubeCal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so  if you  try to  add your  own extension  you will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a "File not found" or an "Illegal file name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provides full  path support.   This means  that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files without having to  change directories.  Simply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path name when you are asked for a file nam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ovide  a full path  name, the file  will be written  to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from) the current active directory which is shown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File commands which are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 Save  Combine  Extract  Directory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File  Save command  asks you  for a  file name  to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 to, and  then writes the data  to disk.  In 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the  data in the  cells, QubeCalc will  also save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 settings, any Macro definitions, all the Print an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, and the current Face and cell poi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name you provide is already being us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 you  will be  asked whether  you  want to  Back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ile  or else Overwrite it.   If you  select Back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of the existing  file's name will be changed  from .Q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.BAK and the new file will be saved with a .QUB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File  Load command asks you for a file to be read in,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orkQube, and loads in the specified fil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to loading  the data  in the cells,  QubeCalc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 in the  WorkQube settings, any  Macro definitions,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nd Graph settings,  and the current Face and  ce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.   Since the /File Load  command erases all the 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before  it can load  in a new file,  make sure you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y unsaved data in the WorkQube when you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press the  &lt;Enter&gt; key by  itself rather than 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, QubeCalc  will display a list of all of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urrent directory.  You can use the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o the desired file name, press &lt;Enter&gt;, and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/File  Files  command  displays  the files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This command is similar to DOS'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listing  command prompts you  for a file  mask.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 is a  string which is used to determine which files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enter a single filename as the  mask, then only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hown  in the directory  listing.  You  may als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 characters  *  and ?  (see  your  DOS  manual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 wildcard characters).   The default file 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*,  which provides a  listing of all  the files in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If you only want  to look at QubeCalc files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pecify the mask as *.Q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File Files command also lists any subdirectories whic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sk you  provide.   Directories will be  highlight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&lt;Esc&gt; after the files have been displayed will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WorkQ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Print option of the main menu allows you to generate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your data.  When you select the /Print option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with  a menu  offering the  choice of  print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or to  a File.  If  you select the File  option, Qub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k you for  a file name to use, and will send the s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file  as it would normally  send to the printer. 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o a print file instead of to the printer will 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your printed spreadsheet into your word processor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r merge  it into a document.   The /Print commands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 Line  Page  Options  ResetBlock  Align 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Print Block command lets you define the block of cel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  The  defined block may  consist of a  single cell, a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ensional range of  cells, or a  3 dimensional block of 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ock is defined as described  in the section titled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3D BLOCK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can  print up  to 240 characters  on one  line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the Print block to be wider than 240 characters,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240 characters of each line  will be printed.  Qub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int as many characters per line as you define i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p to the 240  character maximum), so  if your printer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80 characters on a line  and the Print block you def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characters wide, the extra 20  characters per lin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nt  to your printer  (and will  either wrap around 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line or will just be ignored by the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Print ResetBlock  command releases (undefines) the 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Print Align command tells QubeCalc that the printer pa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the top of the  page.  You  should use this  comm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get ready  to print something.  First,  adjust the pap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 so that it  is at the  top of the  page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Print Line command advances the printer a  single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use  this command instead of just  turning the kno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This  command allows  QubeCalc to keep  track of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t is  on.  If you  manually adjust the printer  (by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nob), then  you will have to use the /Print Align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QubeCalc where the top of the page i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Print Page command  advances the printer  to the top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page.  You should  use this command instead of  just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nob on the  printer.  This command  allows QubeCalc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of which line it is on.  If you manually adjus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y turning the knob), then you will have to use the /Print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tell QubeCalc where the top of the page i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Print Go command begins printing the defined block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ay print  out  your data  in one  of two  formats: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ich prints the cell  name and contents  of each cell, one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) or Display (which prints  the block of cells as 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 format is  the one  you normally  want to  us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 your  data  in  the  formats  and  positions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s format  is useful for debugging  a spreadshee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prints out  the actual formulas instead  of the valu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no  Print block  has  been  defined (using  the  /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) then the /Print Go command will simp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Print  Options  command  allows  you  to  change  the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s, page length, and Set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NG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Graph option of the main menu provides you with the 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 graphs representing blocks of your data. 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  cells are graphed follows the /WorkQube Ord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have  a  GRAPHICS.COM   driver  which  works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rinter, then loading it before  you run QubeCal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 you to  print your graphs  to a  printer by  simp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PrtSc.  The /Graph commands which are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X  A  B  C  Options  ResetBlock 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Graph Type command  lets you select the type of  grap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Your  data may be graphed using  either Bar graph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graphs. Line graphs can be  plotted using lines, symbo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.  If you ask for symbols to be drawn then one symb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on the graph for every dat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can display up to 3 separate sets (or blocks) of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graph.   The /Graph A, B, and C  commands let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ocks containing  the data to be graphed.  The defin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onsist of a single cell, a  2 dimensional range of cel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3  dimensional  block of  cells.    The  block  is defi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in the section titled DEFINING A 3D BLOCK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Graph View  command displays the defined  blocks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ettings  selected with the TYPE and  OPTION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ph will remain displayed on  your screen until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Once  a key is pressed QubeCalc will return to the Wor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 QubeCalc will still be in the  /Graph menu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make any adjustments or addition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/Graph  Options  command  lets  you change  various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of the graph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NG AND US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allows you to assign  multiple keystrokes (and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single key.  This group of keystrokes (or commands)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"Macro".   Macros provide a way to create shortcuts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of  keystrokes.   They are  also useful  for auto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titi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cro  is  created  by  simply  typing  the  desired 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as  text entries  into consecutive  cells down a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 may have to start each cell with a '  character to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 entry).   When  the macro  is run,  QubeCalc will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s out of these cells instead of waiting for  you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in  from the keyboard.   If you  have more keystrokes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than will  fit in a single  cell, you can continue 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cell down in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reating a  macro you  may generally just  type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s into  the cell.  In the  case of Function Keys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 keys, and a few  other special keys 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the  name of  the key  CAPITALIZED  and enclosed 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 [].  Below is a list of the availabl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P]      Up Arrow            [INS]    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OWN]    Down Arrow          [DEL]    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EFT]    Left Arrow          [EDIT]    Edit Key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IGHT]   Right Arrow         [BLOCK]   Block Key (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HOME]    Home Key            [ABS]     Abs/Rel Key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D]     End Key             [GOTO]    Goto Key 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GUP]    PgUp Key            [FIND]    Find Key (F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GDN]    PgDn Key            [STAT]    Status Key (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ET]     Return Key          [CALC]    Recalc Key (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SC]     Escape Key          [GRAPH]   Graph Key (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LEFT]   Screen Left         [ERASE]   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UP]     Screen Up           [BEEP]    Creates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DOWN]   Screen Down         [BS]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RGHT]   Scree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macro has been created in this manner it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 [F8] MACRO  function key.   Defining  the macro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two things.  First, it lets you tell QubeCalc  whi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ant to assign your  macro to, and  second, it lets Qub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which axis  your macro will  follow if it  is more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long.  Therefore, NOTE that  the macro MUST be defined ([F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) IN THE FACE where the macro APPEARS as a colum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 the  [F8] MACRO  key will  pop  up the  macro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 to ask  whether you want  to define or  undefin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then be  asked to select the letter to  assig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(or to  undefine).  Finally, you  will be asked to 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cell where your macro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ro is  then run  simply by  holding down the  Alt ke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macro's  letter.  You can  halt a Macro while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  to the  regular  menu  commands, there  are  4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vailable only  during macro execution.  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elected in the same manner as regular menu commands (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key, choose the Macro [M]  option, and one of the 4  sub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,G,?,Q]).   The  I,G, and  ?  suboptions require 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Gcellname[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ro  will start reading keystrokes from  the specifie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continuing where it's at.  This command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reating macros that loop and perform repetiti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Iequation[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equation evaluates true (if it is  not equal to zero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 will  continue  reading  keystrokes  from the  same 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the Macro  will begin reading keystrokes  fro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down the column.  This command provides you with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and is useful for controlling  loops created with the /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?prompt[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temporarily pauses and allows you to enter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(a NUMBER,  FORMULA, or  TEXT).   Any text  that 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? and the [RET] will be displayed on the contro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a prompt.   After you have entered  this data (finis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key)  the data will  be entered into the 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macro will resume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ro is halted and control is retur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Macros  should be defined in  the Face where they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 Some macros  will work fine in any face,  but macr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use  of cell  addresses (in  /MG commands,  [GOTO]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 will really screw up if you  use them in a face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 they were defined in.  (Remember, the cell named B10;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 A is not named B10;4 when it is viewed from other fac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FROM QUBE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Quit option  of the main menu  is used to exit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is command you will be asked whether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 to  exit  or not.    This  is  because  your  data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saved when  you exit.   If you  haven't save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yet you should  select NO, save  your data  using the 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(or Extract) command, and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TUS IM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mport program is included to let you import 1-2-3 file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.    This import  program  (named GET123.COM) 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 1-2-3 files into a WorkQube.   GET123 reads i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ta at a  time (64 columns by  64 rows) from the 1-2-3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laces the data into Face A of the  WorkQube. 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reated which  is in the .QUB  format and which may 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Qube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type GET123 at the DOS prompt when you wish to import 1-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data.  GET123 will ask  you for the name of the Lotus 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 import.  You  may enter  any valid  Lotus filename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) including either the  .WKS or .WK1 extension.  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 key at  this time will  allow you to  exit GET123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 have  entered a  file name,  you must  enter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n  the WorkQube which you want  the Lotus data rea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ge number must be in the range 1 t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123 will then begin to import the 64 column by 64 row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s which begin  with cell  A1.   This range of  cell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to the QubeCalc page which you specifi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then be asked whether you  want to import any more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 If you select YES, then GET123 will once again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 name and a  page number.   If you select NO,  then GET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reate a QubeCalc  (.QUB) file containing the data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ed so far.   The QubeCalc file  will have the same 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Lotus file you provided  (except that the exten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.QUB  instead of .WKS or  .WK1).  If  the output file 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being used the existing file will be backed up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on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import two 1-2-3 files which each have a common ran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into the same WorkQube, only the range name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-3 file loade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DIF, DBASE, AND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also provides  the ability to  import DIF, dBASE II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,  and ASCII  files.   This is  done  using the 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for the import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filetype filename 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ING DIF, DBASE, ASCII AND LOTU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 provides the ability to export  WorkQube pages to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-3, DIF,  dBASE II  and III, and  ASCII files.   This 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rogram named EXPOR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for the export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filetype filename 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