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IN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Paint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Pain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Graphics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FF, GIF, WPG, BMP, PCX, MAC, IMG, PIC, 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Shop is a Windows program that will display, convert, alter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 using the file formats of TIFF, GIF, WPG, BMP, PCX, MAC, IMG, 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LE. Altering includes stretch/shrink, trimming, dithering,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ion and more. Paint Shop can also do screen cap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profit organizations are free to distribute Paint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BSs are free to distribute Paint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ame the file PS201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SP approved vendors are free to distribute Paint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ASP vendors must get permission from JASC, Inc. befor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Paint Shop the following fil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O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Shareware Distributors and BBS(s) may charge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distribution of the program. The recipient of Paint Sho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formed, in advance, that the fee paid to acquire Paint Sho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ieve the recipient from paying the Registration Fee for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if the recipient uses Paint Sho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