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 this form to register Paint Shop. If you wish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, please call Public software Libra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2424-PSL and order part # 10286 (Paint Sh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int Shop ver.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_________________________     ZIP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Shop license number...................$29.00..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 residents add 6% sales tax.......($ 1.74).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residents - Shipping and handling........$ 4.00..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- Shipping and handling...............$ 6.00...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in US Funds drawn on a US Bank........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JAS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S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43 Even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en Prairie, MN 55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