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        44  44       PPPPP          S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P       44  44       PPPPPP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PP      44  44       PP   PP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PP      44  44       PP   PP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PP      44  44       PP   PP      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P       4444444      PPPPPP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PPP        4444444      PPPPP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              44       PP        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            44       PP   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P               44       PP             S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rint for P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  of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. Blaine / 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in, TX 7871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0-367-7590,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 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ANCE OF MERCHANTABILITY OR ANY  OTHER 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.  IN NO EVENT SHALL ECONO-SOFT  OR 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NE  BE  HELD  LIABLE  FOR  ANY  LOSS  OF  PROFIT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AMAGE RESULTING FROM THE USE OR MISUSE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SPECIAL, INCIDENTAL,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 VARIOUS  HARDWARE  AND  SOFTWARE 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THIS  PROGRAM  MAY  BE  PUT,  NO  WARRANTY 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 IS OFFERED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ING THE PROGRAM.  ANY LIABILITY OF THE SELLER WILL 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is document,  references  are  made 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X, DIRECTORY EXTENDED  , and P4PS are trademarks 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Blaine/ECONO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BM  and  PC-DOS are trademarks 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aserZ is a copyright of DM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 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Feature Summary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The ShareWare Concept -- P4PS IS NOT FREE!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General Syntax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File Specifications 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Switch Specifications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System Requirements 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File Handling Option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/Copies -- Multiple copies of each file 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/Pages -- Specify a Page Range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Output Control Options 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/Output -- Where to Send the Output 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/Feed -- Paper Handling Options 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Formatting Options 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/NPages -- Virtual pages per page 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/ORient -- Landscape or Portrait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Headings -- Displaying Page Headings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  Header Macros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  /PHeader -- Physical Page Heading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3  /VHeader -- Virtual Page Heading 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  Date/Time -- Controlling the Date/Time Format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/PMargins -- Specify the Physical Page Margins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/Border -- Selecting the Border style 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/Number -- Print line numbers 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/Truncate -- Truncate or Wrap long lines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/COlumns -- Specify characters per line 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/ACross -- Layout Virtual Pages Across the Sheet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Customization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/CLone -- Cloning options into P4PS.EXE 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DOS SET Command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Using P4PS 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DIRECTORY EXTENDED   and P4PS 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 DIRECTORY EXTENDED   -- Feature Summary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/NETaccess -- Handling Network Conflicts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Usage Tip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Future Enhancements 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.  Quick Reference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.  Registration Form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is  a  program designed to conserve paper when prin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of text by  printing  anywhere from one to 64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side of a physical  sheet  of paper on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  either  Landscape  or  Portrait orientation. Each 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ith an attractive (optional) drop sha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 to get introduced to P4PS, is to see it in action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is document on your PostScript printer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 if  your  printer is not on the DOS PRN  device,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on the "/o" switch.  For example, if y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COM1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/o:com1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initially like to  experiment with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pages per sheet; use the "/np" switch with a valu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to 64 in powers of two (1, 2, 4, 8, 16,  32,  or  64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print  the  document  2  pages per sheet in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/np:2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ocument, itself,  contains  no 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. You may print it on any print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4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p4p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works  with  an  11.7  point, fixed pitch Courier fo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ields 66  lines  per  page  at 80 characters per lin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int" is one 72nd of  an  inch.)  Although  a  12  point 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ought of  as  standard, most PostScript prin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 printing  right up to the edge of the page. Add P4P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shadow border and a 12 point font is too large. The 11.7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performs  it's magic by  utilizing  PostScript's 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ing,  rotating,  and  translating  capabilities.   P4P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one standard page at  a time telling the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on the  page to place it and how to scale it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 font  sizes  as the number  of  virtual  pages  per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. For example,  an  equivalent  of  about a 5 poin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e default 4 virtual-page-per-physical-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 multiple files to a  PostScript  printer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active (optional) drop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s  anywhere  from  one  to  64  virtual 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 page in Landscape or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Handles up to 255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ntrol physical and  virtual page headers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determine  exactly  what  information  is 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the exact format of da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Output to any DOS device o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 multiple copi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Limit  P4PS  to  a range of pages instea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  automatic,  manual,  or  semi-automatic 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ing.  With semi-automatic, P4PS pauses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very other page allowing you to print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Other options allow you  to  truncate  instead  of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 lines, print line numbers to  the  lef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, layout virtual pages across or down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, specify physical page margins, or specify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en a file is interlock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f-cloning  --  allows  you  to writ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 into  P4PS.EXE  --  creating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The ShareWare Concept -- P4PS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is ShareWare and, as such, is dependent  on 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going development. 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and  paying  for software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observe a  two  week evaluation period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register or  discontinue  use  of P4PS.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use  for  P4PS or not, please pass it on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file, ORDER.FRM, or Appendix B of this manua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 registration and ordering. A 15% discoun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ordering two or more ECONO-SOFT  products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Please address all registration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ONO-SOFT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                                         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81030       InterNet: 73267.16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in, TX 78718-1030          512-832-1675, 800-367-7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:           $39.95 (includes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age:        $10 on international orders (free in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residents:                 Please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Card and Visa accepted; includ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NO-SOFT has  a 30-day, no questions asked, return poli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try a fully registered version at no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file LICENSE.FRM for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                        ECONO-SOFT  is  a 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tm)   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    Professionals   (ASP). 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       wants to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            shareware   principle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        for you. If  you 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    to   resolve  a 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               related  problem  with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P   member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mber  directly,  ASP  may  be  able  to help.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budsman  can 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 member,  but  does  not  provide  technical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' products. Please  write 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5786, Bellevue, WA 98006 or send a CompuServ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P Ombudsman [70007,35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registered P4PS.EXE will periodically displa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requesting registration. This message is drive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andom number generator and should  appear  approximately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ime  (your  mileage  may  vary).  The  messag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 by  hitting  a  key.  After  60  seconds,  P4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ontinue --  allowing unattended us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ipped from ECONO-SOFT, P4PS.EXE is  not  regis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o  you  may  pass  copies  around  to  your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 The P4PS_REG.EXE program is used to  copy P4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disk/directory and register the copied 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d a  disk  from  ECONO-SOFT,  P4PS_REG.EX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registered with your name  and  will  copy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in  P4PS.EXE.  If you downloaded the P4PS pack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, P4PS_REG.EXE will  not  be  pre-regis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ister with ECONO-SOFT by  phone  or 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,  you will receive your customer  number  and  an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irectly. P4PS_REG.EXE will then  be  able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 using these numbers. Regardless of how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've  registered, a distribution disk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taining a pre-registered P4PS_RE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's command format complies with the original 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i.e. the standard that DOS was modeled  after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C  community  is  that  everyone has a better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syntax so there really are  no  standards.  The  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conforms to that used  by all DOS utilitie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hown  below  and  then  explained.  Items  with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 are  optional,  items  within  curly  brac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,  and  a  vertical  ba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hould pick one of the options separated by th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[/switch {/switch}] [filespec 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for a switch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::= /name[-|:[-]value[:value]|=[-]value[: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hat does that  mean  to the average user?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parts to the command line. The first is  the  nam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the drive and path)  where DOS should load P4P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part consists  of  option  selections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consists of file  specifications.  Option 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via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specifications   conform  to  normal  DOS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.  There may be multiple file specification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1  for hints on using P4PS with ECONO-SOFT'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oriented   directory   and   file  manager,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). For example, to print  all  "*.H"  and  all "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file name,  "STDIN",  may be used to cause P4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from DOS STDIN  thus  allowing  piping  anothe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P4P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prog | p4ps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is document,  switch  names  are  shown 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/lower case. The portion  in  upper  case 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abbreviation. For example, the "/CLone" swit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s "/CLONE", "/CLO", and  "/CL", but not "/C"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valid abbreviation for the "/Copie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4                                          1.3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Switc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may be specified either  after  the  command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le  specification.  There  may  be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, after the command name, and between a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. There may  not  be  any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/' that starts  the  switch,  the  name of the switc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ssociated with th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 a switch is either on or off, and  may 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alues associated with it. Let's use "SW"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switch. The notation "/SW" will turn the switch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SW-" will  turn the switch off. "/SW:value" suppli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witch and  "/SW:value:value"  supplies  two  valu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value may be  a  single  character  option, a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a keyword, or a  complete  file  specification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enclosed in either  single  or  double  quo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witch discussed  in  this  documentation,  the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 and  their  defaults  are  given. The '='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':' to assign values to a switch as  in "/SW=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/SW=value:value" (this  format  is not possibl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mmand -- 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limits the length of a command line to 127 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more room to enter your commands to P4PS,  simp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 line  with a comma (','); P4PS will then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tion  lines. P4PS limits the total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and the total switch specification  to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-- of course, they can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y IBM PC family or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bout  40k  above  that used by DOS  and  an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y DOS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n Adobe PostScript compatible  output  device  -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ave to be connected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S/PC-DOS 2.x, 3.x, o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File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/Copies -- Multiple copie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/Copies" switch  to  specify  multiple cop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 default is one copy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cop:3 *.pas        =&gt; print 3 copies of all "*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c:10 announce.txt  =&gt; print 10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/Pages -- Specify a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 P4PS  prints  all   pages   in   a  file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Pages:n:m" to limit the output to pages between "n" and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m" has a value of 0, P4PS will continue  until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ages:4:10 myfile  =&gt; print pages 4 through 1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:20:0 myfile      =&gt; print pages 20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6                                   2.0  File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Outpu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/Output -- Where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P4PS outputs to PRN. The /Output switch 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 an  alternate output device  or  file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utput:lpt2        =&gt; output to printer on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com1             =&gt; output to printer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p4ps.txt         =&gt;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output is directed to a printer on a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x:), the port should have been previously  initializ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S MODE command or a custom initialization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printer.  See  your printer's manual for pro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(See section 6.3 if you use a print spoo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option that you'll probably want to  set 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Lone into P4PS.EXE -- 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ostScript printer is not physicall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, you can use this option to output to a  file  on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floppy to  another  PC, and copy it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on tha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o:a:p4ps.txt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p4ps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/Feed -- Paper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/Feed  switch  is  used  to  control  paper handl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 P4PS  will  continuously  feed paper prin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s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Continuous         =&gt; continuous paper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Manual             =&gt; totally manually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4PS will p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tween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Both               =&gt; pauses after every oth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allow each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ned over (see sect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your printer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nting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eed:BOTHFile           =&gt; similar to "Both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physical page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f:m myfile         =&gt; print myfile us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8                         3.2  /Feed -- Paper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/NPages -- Virtual pag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/NPages switch to  specify the number of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on each physical side of paper. The default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 but this switch may be set  to  any  power  of  two 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64. Values over  8  are not readable but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ing the general layout of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2 myfile        =&gt; print 2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64 mydoc        =&gt; print 64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/ORient -- Landscape o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 normally  selects  landscape  or   portrait 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to best maintain the aspect ratio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. You can override this selection with the /ORient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Automatic        =&gt; P4PS selects Portrai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, 4, 16, and 64 vir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 sheet; and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2, 8, and 32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 and is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ting has been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S SET or /C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Portrait         =&gt; portrait (upright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Rient:Landscape        =&gt; landscape (sideways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1 /orient:land  =&gt; /np:1 would normal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np:2 /or:p         =&gt; /np:2 would normally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Headings -- Displaying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supplies  two switches to allow you to customiz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rinted across the  top of each physical page (/P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ross the top  of  each  virtual page (/VHeader).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headings are printed in a  Courier-Bold  fixed-pit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aled  down  from  11.7  points  in  single-page  mod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page headers are printed in  a  14-point Courier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-pit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se switches use a macro language  to 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inted. Most of the macro variables  relat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ile being printed. Date/time macros have 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format specifier which is described in section 4.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1  Head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acro variables are recognized in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Spec@                  =&gt; the entir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Name@                  =&gt; the file's name por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Ext@                   =&gt; the file's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Path@                  =&gt; the file's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Date[:fmt]@            =&gt; the file's date/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d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.3.4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al "fm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Page@                  =&gt;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VPage@                  =&gt; the virtu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ow[:fmt]@              =&gt; the current date/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tion 4.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                       =&gt; actually prints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_@                      =&gt; inserts an "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aces" to fill the lin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used multipl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enter or space fill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2  /PHeader -- Physical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lects the format  of  the  physical 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in  a  14-point  Courier-Bold  fixed-pitch 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header is "@FSpec@@_@@FDate@"  which  prints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cation on the  left  and  the file'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0                   4.3  Headings -- Displaying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sults in a header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PATH\MYFILE.EXT                   90-Oct-14 14:00: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:'@_@@fname@@_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enter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'Project X@_@@now@'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s "Project X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the current date/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-                =&gt; do not print a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3  /VHeader -- Virtual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selects the format of  the  virtual  pag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in a Courier-Bold fixed-pitch font  (scaled  from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  in   full-page   mode).   The   default   head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: @FSpec@@_@Page: @VPage@"  which  prints the  fu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n the left  prefaced  by  the word "File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rtual page number on the right prefaced by "Page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sults in a header th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: C:\PATH\MYFILE.EXT                        Page: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vh:'@fname@@_@@fdate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ft and the fil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vh- myfile         =&gt; do not print a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4  Date/Time -- Controlling the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allows great  flexible  in  determining  the 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and times are printed in. Both the "@Now@" and "@FSpec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allow an optional  parameter  specifying 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The  following  substitutions  are made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/time is 2/5/91 at 23:14: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                       =&gt; 2 digit year (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yy                     =&gt; 4 digit year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                       =&gt; 2 digit month 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                =&gt; 2 digit date (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h                       =&gt; 2 digit hour (11 or 23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                       =&gt; 2 digit minute 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                       =&gt; 2 digit seconds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                    =&gt; Full month name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                      =&gt; 3 letter month name (f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eek                   =&gt; Full nam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eek (tue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                      =&gt; 3 letter day of week (t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                      =&gt; Am/Pm indicator --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am" or "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 =&gt; Am/Pm indicator --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a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wo digit formats  (except  "yy")  will suppres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if the format is capitalized -- i.e.  "mm"  produces "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MM" produces "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month", "mon", "doweek", or  "dow"  is  fully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ant name is fully  capitalized;  if  only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 is  capitalized,  the   resultant   first   let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M/PM indicator is present, a 12-hour form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h"  and  the  AM/PM will be replaced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. The "a", "p", "am", or "pm" is  capitalized 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mat is  "yy-Mon-dd hh:mi"  which  produces "9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-05 23: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2          4.3  Date/Time -- Controlling the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eek, Month Dd, yyyy   =&gt; "Tuesday, February  5,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 Dd, yyyy Hh:mipm     =&gt; "Feb  5, 1991 11:14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, Mm/dd/yy Hh:mi:ss   =&gt; "Tue, 2/05/91 23:14: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-mm-yy at hhmi         =&gt; " 5-02-91 at 23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use on /P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h:'@fspec@@_@@now:Mm/dd/yy:hhmi@'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print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ecification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ate (' 2/05/91:2314'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/PMargins -- Specify the Physical Pag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the physical page margins, in points (72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ch) by use of  the /PMargins switch. Note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lues too much may result in some text being 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s, 46 points  in  each  dimension,  provi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3s of an inch all around the printed images. Note 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printers will not allow you to print  righ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paper, so don't try to set these valu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m:20:30/np:1/bord:none/ph-/v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&gt; maximum paper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pmarg:108:108      =&gt; 1.5" borders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/Border -- Selecting the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P4PS prints a dropshadow border around  eac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f text. Use the /Border switch to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None             =&gt; do not prin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Box              =&gt; print a simple bo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order:Dropshadow       =&gt; the default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/Number -- Pri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it is convenient to number each line of a  pri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pecify the width of the line number field as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/Number  switch. This value  defaults  to  3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If the  line  number field requires more wid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ecified by the  width  given,  the  fie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                  =&gt; print line numbers in a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:5                =&gt; print line numbers in a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umber-                 =&gt; turn line numbers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viously turned on or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o P4P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 /Truncate -- Truncate or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P4PS wraps long lines and prints a "+"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 to indicate a continuation  line.  Use  the "/Trun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o truncate long  lines  instead -- in which case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in the right margin. If "/Truncate" has been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P4PS.EXE (see section 5.1), you may revert to wra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/Truncate-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t myfile           =&gt; truncate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t- myfile          =&gt; wrap long lin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 /COlumns -- Specify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COlumns switch  may  be  used  to  change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per line -- up to  255  (default is 80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per page will change to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 a spreadsheet sideways in landscape mode,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adsheet to disk as an ASCII file and then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np:1 /orient:land /col:255 mysp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pm:20:30/np:1/ph-/vh-/b:n/or:l/col:255 spre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4               4.7  /Truncate -- Truncate or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  /ACross -- Layout Virtual Pages Across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P4PS lays  out  virtual pages down the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/ACross to layout the pages acro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/CLone -- Cloning options into P4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ecide there are certain options you want set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e most notable of these will  be  "/Output"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is not on the DOS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the  /CLone  switch to write these  options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.EXE. You must be in the same directory  as  P4PS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/CLone option. When  P4PS is invoked with /CL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ot process any files; it  simply  modifies  itsel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CLone switch is  only  available  after P4PS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o:lpt2 /number /cl =&gt; write the out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number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4P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 to  create  multiple,  customized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.EXE using  /CLone.  For  example,  to  create  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"FULLPS.EXE", that prints 1 virtual page/sheet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, no headers, and smaller margins than  normal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equence on a copy of P4P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\other\copy\p4ps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4ps /pmarg:20:30/npage:1/ph-/vh-/border:none 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 p4ps.exe full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cloning is cumulative. The only way to star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t of parameters, is to go back  to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-- or reset everyt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ly,  P4PS  will  also  read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P4PS to  determine  default settings.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/CLone example above could be  achieved  by  pla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4ps=/o:lpt2 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6                                          5.0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specified on the  DOS  SET  Command may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by starting a switch with a double  slash.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will not affect options cloned into P4P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ps //trunc myfile      =&gt; ignore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Using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DIRECTORY EXTENDED   and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PS  works  very well with  ECONO-SOFT's  powerful, 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ed, directory  and  file  management  utility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has a very powerful file matching engine.  You 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 inclusion patterns (separated by "+") and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(separated by ";").  Each  pattern  looks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' wildcards but  allows  you to place characte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the "*" and have multiple "*"s  in  each  patter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 following  command  will  select  all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in "10" with an extension of ".h" or ".c"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an "n"  and  ending in "10"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txt". Files starting with "f" or having an  "x" 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  names   will   be   excluded.  Files  like  "abc10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j10.c",  and  "notes-10.txt"  would match while "file10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projx-10.h"  would not match. DX will run P4P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ng each file one-by-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*10.h + *10.c + n*10.txt ; f* ; *x* /run:'p4ps $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further  qualify files based on  size  or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s. The following command will select all  "proj*.*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etween January 2, 1990 at 6pm and March  14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year as long as their file sizes fall between 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0 bytes, sort the list by name and extension ("/sort: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all P4PS to print two copies of  each  file.  The  "/v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urns  off the default verification -- normally DX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ification for each file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proj*.* /since:2-jan-90:1800 /before:14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size:100:10000 /sort:ne /v- /run:'p4ps $n /cop: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1  DIRECTORY EXTENDED   --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path  and  hard  disk  support  including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8                                             6.0  Using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  very  powerful  and  flexible  file-matching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multiple wildcards  and 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and between the wildcar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est      =&gt; matches files ending in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 "FILETEST", "XTE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*b        =&gt; files starting with "A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*1*x.*x   =&gt; files starting with "F"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1" anywhere in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ing with "X",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 ending in "X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F1AX.X" or "FILL1_XX.A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e??      =&gt; any file ending in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which "TE" is the fourth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and third-to-la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 "TEST" and "FILE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ultiple file specifications can be  given  -- 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sion and exclusio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.bas+.pas;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&gt; will match files with extensions of "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".PAS" only if their names do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*t*+my*e;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&gt; all files that have a "t"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ir names; AND all fil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y" and end with "e"; UNLESS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 of ".PAS" -- "MYFILE.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EST", and "XTY.C" would ma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EST.PAS" would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 search  all  directories,  list  al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, and test  whether  a  set  of files can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search any and  all  Compressed  Files  (CF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, LBRs, LZHs, PAKs, PKAs,  ZIPs  and  ZOOs  -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pattern matching; compare files within  one  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DOS files or files  in  another  CF; 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ate/time of files within some C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VE, COPY, COMPARE, DELETE,  and  RENAME 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s and  directories.  APPEND  files  to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Change file  attributes  and  date/time 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"Go Bak" to a previous .BAK file.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entire  directory  trees and subtree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curity conscience? DX can wipe  the  data  i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 deleting it... no unerase/undelet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 data that  has  been  wiped.  (DX 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ing  options  including  the Department of Defen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D  5220.22-M  specification.)  DX  can  als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a 16-bit Cyclic Redundancy Check (CRC),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,  or  a  simple  checksum  of your files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 checking -- useful in detecting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verifying files transferred electron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NETWORK SUPPORT!  Including the ability to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, and clear the "Network Share"  file  attribute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he option to wait for a file that's inter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 can  specify  exactly  which  file  attrib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. See  any  hidden  or  system  files 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can select files within (or outside of)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of file sizes and/or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Have  you  ever  received a new disk and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 what commands  are  available?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all ".COM", ".EXE", and ".B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can  sort  files  by  any  combination  of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,  size,  date/time,  or  file  attribu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ending  or descending. Sort files with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(ARC, ZIP, etc.). The sorted output may b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(or printer) or 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ll of DX's special processing  may  be  verifi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by-file    basis     (default)     or  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You can carry all of  the  extensive  pattern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 capabilities  into   ANY  TASK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. DX can  RUN  an  external  utility 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onym against all files  selected  or  generate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ly, internally  execute)  DOS  batch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  Couple  this  with  the  ability  to  sear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Files  and  you  can  build  batch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 your  entire hard disk. (DX can swap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ive your applications maximum availabl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has an extensive set of output formatting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colors, printer formatting, "UPPER",  "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"Initial Caps" cases,  12  or  24 hour tim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creen width, height, and screen-hand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X is fully customizable -- set  your 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nd they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0                6.1  DIRECTORY EXTENDED   --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decisions in batch files based  on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 by DX -- i.e. if files or  disks  exist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; if  files  compare;  if  a  copy,  mov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etc.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/NETaccess -- Handling Networ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NETaccess switch may be used to determine  how  P4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a Local Area Network conflict  ("Sharing  Viol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k Viola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 default (/NET:Criterr) puts the standard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error message at the  top  of 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 you  to  select  'A'bort, 'R'etry, 'I'gn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'ail.  In addition, selecting 'W'ait switch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ET: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ing /NET:Fail will not give a flashing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,  the critical  error  handler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a  fail  to  P4PS  resulting  in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ing /NET:Wait, you'll get a flash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"waiting for network access". In  a 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, the  message  will  disappear  and  P4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te   a  retry.  When  the  message  is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screen,  you can answer 'A'bort, 'I'gnore, or  'F'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f (if you get tired of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access:Criterr       =&gt; default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acc:Fail             =&gt; automatic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ET:Wait                =&gt; wai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print spooler, like DMP Software's LaserZ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 the spooler's manual for information on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port. If  you  use  LazerZ, you shoul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 it  prior  to running P4PS by issuing the command "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S-" and reenable it with "LZ /PS" after running P4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PostScript printers have difficulty printing both 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age -- occasionally crinkling the page  when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is printed. To avoid this problem, use  a  heavi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hmore's Legacy 24 pound paper has a smooth finish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s and works very well for printing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likely that  P4PS  will evolve into a muc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in the future. Features under consid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ability to print  files  already  in  PostScri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take the output of your word-processo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4 page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/Feed:2Pass -- print all  of  the  first side, p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the entire  ream  to be reinserted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Booklet   printing   options  correctly   plac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pages oppos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aper selection options to handle other paper  siz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corporation   of   the    powerful    file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ies of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erified delet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development of P4P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Registering and supporting P4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Sending in your suggestions and fea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2                                    6.4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.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Cross            =&gt; layout virtual pages acros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order:keyword    =&gt; specify the border: "None", "Box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ropshadow"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Lone             =&gt; clone current options into P4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Olumns           =&gt; specify number of colum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efault is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opies:n          =&gt; number of copi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eed:keyword      =&gt; paper handling: "Continuous",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Both", or "BOT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ETaccess:keyword =&gt; network conflict handling: "Criter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ait", or "F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Pages:n          =&gt; specify the number of virtual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ysical p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umber:n          =&gt; print line numbers using a fiel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n" ("n" defaults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Rient:keyword    =&gt; specify "Landscape", "Portrai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utoma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utput:spec       =&gt; output to device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ages:n:m         =&gt; limit output to pages "n" through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Header:'header'  =&gt; specify the physical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Margins:x:y      =&gt; specify the physical page mar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72nds of an inch (default=46: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Header:'header'  =&gt; specify the virtual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runcate          =&gt; truncate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Macro Variables (for use with /PHeader and /VHea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Spec@            =&gt; the entir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Name@            =&gt; the file's name por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Ext@             =&gt; the file's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Path@            =&gt; the file's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Date[:fmt]@      =&gt; the file's date/tim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e section 4.3.4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m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PPage@            =&gt;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VPage@            =&gt; the virtu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ow[:fmt]@        =&gt; the current date/tim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                 =&gt; actually prints an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_@                =&gt; inserts an "equal number of spac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l the line; may be us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center or space fill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Format (for use on @FDate@ and @Now@ Header 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                 =&gt; 2 digit year (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               =&gt; 4 digit year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              =&gt; 2 digit month 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                =&gt; 2 digit date (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h                 =&gt; 2 digit hour (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                 =&gt; 2 digit minute 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             =&gt; 2 digit second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             =&gt; Full month name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                =&gt; 3 letter month name (f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eek             =&gt; Full name of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ues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                =&gt; 3 letter day of week (t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                 =&gt; Am/Pm indicator -- results in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      =&gt; Am/Pm indicator -- results in "a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wo digit formats (except "yy") will suppress a leading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rmat  is  capitalized  --  i.e. "mm" produces "02" and 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"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month", "mon", "doweek", or  "dow"  is  fully  capit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ant  name  is  fully capitalized; if only the firs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ed, the resultant first letter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M/PM indicator is present, a 12-hour format is used for "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AM/PM  will be replaced with the appropriat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, "p", "am", or "pm" is capitalized to agree with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4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find  P4PS useful, please send your registration f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 is  the  only  incentive  to continue to  produc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t affordable prices.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a registration fee  of $39.95 (includes a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 whether  you  use P4PS or  not,  please  pass  P4PS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.DOC  on  to  as  many  people or bulletin boards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inquiries welcome. See the file ORDER.FRM for a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rdering two or  more  ECONO-SOFT  products 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licenses available -- see  the  file  LICENSE.FRM. EC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offers a 30 day, no questions 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__________________________________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__________________________________________  St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  ___________________________  Zip/Postal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_______________________  E-Mail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________  My Copy Fro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am  enclosing  $______  ($39.95  minimum -- includes  a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) to help support P4PS. Texas residents please  add  8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. International orders, please add $1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arge my credit card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or Visa # _____________________________ Exp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ress all order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ONO-SOFT  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1030         InterNet: 73267.16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in, TX 78718-1030            800-367-7590,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e back to give any comments  you  can  think 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. What do you think its best/worst features are?  Do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? Complaints? (use the back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6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                            P4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ross 15                   default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order 13      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Lone 16                    Directory eXtend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lumns 14                  DOS MODE comm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pies 6                    DOS SET Command 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eed 8                      drop shadow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ETaccess 21                D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Pag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umber 14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Rient 9                    environment variab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ges 6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Header 10                  Fai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Margins 13                 F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runcate 14                 feature summ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Header 10, 11              FE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xed pi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                    FNa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3                        FPa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    FSp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ional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                       heading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se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8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File 8                   install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3          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ing 16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14                   landsca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ormat 4             LaserZ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2                 line number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ee:           line wid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            lock viola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ier 1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nkling 21                 macro langu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err 21                   Manu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ical error 21            margi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ing 16               multiple copi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 12                     network conflict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w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, Robert K. Blaine/ECONO-SOFT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4PS                   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ation 9                serial 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vice 7             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ring viola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                   smooth finis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heading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range 6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21                     tim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handling 8             trunca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rait 9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age 10                     V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pool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 7, 16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i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                       wildc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2                wra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8             Copyright (C) 1991, Robert K. Blaine/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