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VALU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Keyboard Enhanc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Copyright Frank A. Bell, 1984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ank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userve id 75206,1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4-1988 by Frank A. Bell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ecial full-power evaluation Newkey 5.0 program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subject to the restrictions listed in 'Permission to Cop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ation is designed to accompany the New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disk and does not fully document Newkey and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.  The latest version of Newkey, a printed manual,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benefits come with Newkey when ordered.  For fur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refer to the section on registration later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y portion of the evaluation disk is missing, a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disk is available for $10.  Use the order form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documentation.  Please do not se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 INTRODUCTION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NEWKEY MANUAL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 GUIDED TOUR OF NEWKEY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-SUPPORTED CONCEPT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AND DISK VENDORS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PERMISSION TO COPY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NEWKEY DISK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KEY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believe that at $43.00, $20 - $250 below comparable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Newkey is one of the great bargains on the market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many high quality, useful software programs can be purcha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$43?  We hope that after you have had a chance to try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 for yourself you agree and decide to become a req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key keyboard enhancer simplifies the entry of comm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roke sequences by allowing these sequences to be assign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key desired.  Once assigned to a particular key, wheneve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is struck the predefined sequence of keystrokes will be retur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place of the struck key.  For example, the alt c key migh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 as 'copy' and whenever alt c is struck the string 'copy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 allows customization of software packages, ready cre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iler plate passages, help menus, keyboard redefinition,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 up, screen blanker, extended keyboard buffer,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purposes.  Several sample key definition files are inclu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key and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 5.0 provides many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ility to define almost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length pauses during key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ested key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anslation bypass for native entry of define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ynamic display of the macr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ynamic display of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featured macro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ily change any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/Move one macro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ve keyboard buffer into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, merge and save macro files from within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horthand mode, Newkey watches your keystrokes and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a macro name, automatically plays back the macro. 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hot key to enter, no wasted keystrok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e/time macro function, define your own date &amp; time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t Newkey fill them in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 key option allows fast cursor movement and key repe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Newkey's pop-up features in graphic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atible with new IBM's new 'enhanced keyboar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uard macros from accidental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activat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ve/load file overwrite warn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k wait during macro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reen on/off macr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hanced compatibility with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ress Newkey created keycodes which collide with oth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board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eep during macro defin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rsor change during macro definition/playback mad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Newkey's menu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reen blanker works with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ynamic modification of the 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ynamic clear macros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 defined dynamic define area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 delay pauses during key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ggle Newkey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low typ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cel Newkey processing at any time during playback o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cro may call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reen saver feature to blank screen after period of in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ility to define a macro within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lti-character macro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roved screen saver that works with most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cro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28 keystroke typeahea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ed up keyboard repetition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roved macro definition facilitie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fining statu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cro already defined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fining alphabetic character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/execute macro commands from menus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ntro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cro defin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 Newkey from its ow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t &amp;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 for DOS 2.0 path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sp 5.0, the Newkey support program, provides many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ving macros to disk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ing macros from disk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rging macros from disk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ectory display of keys with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vidual display of key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sy modification of Newkey 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macros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ggle Newkey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macros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load and reclaim memory under DOS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e called from Newkey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macros and thei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THE NEWKEY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you may print the full Newkey manual (assuming it'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, which it may not be) by issuing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newkey.man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is about 100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ING A GUIDED TOUR OF NE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uided tour demonstrates many of Newkey 5.0's major feat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ses Newkey macros extensively.  To start the guided tour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emo' at the DOS command prompt and press enter.  The demo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key, load the demo.key macro file, and start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-SUPPORTED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ser-supported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-supported software (also known as "shareware") i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riment in distributing computer programs based on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at the value and utility of software is best assess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on his/he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That the creation of personal computer software can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hat copying of programs should be encouraged, rather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may legally obtain an evaluation copy of the progra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riend or computer club.  After you have had a chanc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valuate the program in your own environment,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usted to either forward a payment to FAB Software o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distribution of software eliminates costs for advertis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protection schemes.  Users obtain quality software at grea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uced cost.  They can try it out before buying, and do so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own pace and in the comfort of their own home or offic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programs will survive, based purely on their qualit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SUPPORTED SOFTWARE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 acknowledgement to Eric Isaacson, author of A86, on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this next question and answer is based, we offe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of you who have purchased Newkey from a disk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:  "I bought this macro processor from XYZ software Hou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dvertised great software for $5 per disk.  What's going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?  Have I already bought a macro processor, or w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:  Well, no, not exactly.  You've bought a disk that h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 software on it; you haven't bought the software y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, like the vast majority of software offered by the $5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distribution houses, is free-distribution software,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n as "shareware", or "user-supported software".  That means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 the right to Newkey, but I choose to let people pas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.  I have no business relationship with any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ses.  I don't get a penny of the $5 (or whatever) you paid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disk containing Newkey.  So I need and expect to be pa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you, because I'm trying to make a living out of mak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distribution houses do a poor job of reveal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nature of the software they sell.  If you though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d purchased the software free and clear, you might fe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ed in being angry with them for having misled you.  And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look around for houses that do a better job of inform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c.  But I hope you'll take the time to consider everybod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le in the shareware marketing scheme.  If you do, I think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clude that although you may have been misled, you have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been cheated out of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great for authors like me who haven't go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ources to run expensive ad campaigns.  We simply cast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o the winds.  They are distributed at pracically no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.  That's why we can charge a lot less than the c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ercial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lso great for customers like you.  You can try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before paying for it.  You'll know that a success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duct is good, because only satisfied customers pa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.  The existence of shareware infuses healthy competiti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oftware market, for both price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let's consider the distribution houses.  They provid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itimate service, for which they charge a reasonable price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houses act as librarians, evaluating and cataloguing soft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ay thousands of dollars for advertising. Their cut is f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ss than the distributor's cut for "commercial" software (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sper because their volume is bigger).  Most customer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houses are repeat customers, who are aware of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ppy with, what they are getting.  If it weren't for your XY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se, you might never have heard of Newkey, or might never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d out where to 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I hope you'll be happy with shareware, and actively desi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it.  You'll feel good about promoting a healthy sit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body.  And you'll encourage the best programmer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to keep writing for you, instead of 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ED 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release of version 5.0 we are providing a spe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-power evaluation copy of Newkey which may be copied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estrictions listed below.  The only difference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version and the version available to registered us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special "evaluation notice" screen that is displayed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 or Newkeysp is first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ay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files on the Newkey disk may be copied except for the re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"NEWKEY.EXE", "NEWKEYSP.EXE", and "NEWKEYSM.EXE"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served for registered users.  These versions may on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by our registered users and may not be copied or share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valuating Newkey then these versions should no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 "evaluation notice" screen is displayed and you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 key to continue when you first use these programs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the 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Copying 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granted permission to freely copy the Newkey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ir own evaluation or for others to evaluate, so long a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r other consideration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clubs and other non-profit organizations are gra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to freely copy the Newkey disk and share it with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for the purposes of evaluation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No price or other consideration is charged.  However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cost may be charged for the  cost of the diskette,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as it is not more than US $10 total.  This includes shipp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and all 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lub members who receive the programs are informed in wri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user-supported concept and encouraged to support it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he programs and documentation are not modified in any wa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The Newkey disk may not be packaged together with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or materials.  It may not be bundled and sold as par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more 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programs may not be "rent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printed manual is not copied or reproduc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ies, schools, universities, government,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ations are granted permission to copy the Newkey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on other computers and at other locations in the compan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e full registration fee of $43 has been paid for each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ystem on which the progra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printed manual is not copied or reproduc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icenses and volume discounts are available up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E NEWKE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files should be on the Newkey evaluation dis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y are missing on the copy you have, a complete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may be obtained from FAB Software for $10.  Use the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t the end of this documentation.  Please do not se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.BAT - This is a batch file which will give you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of Newkey.  It requires 19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KEY - Key definition file containing Newkey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VORAK.KEY - Key definition file to redefine keyboard under Dvor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BAT - Examples of NEWKEYSP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KEY - Examples of new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EVAL.BAT - This batch file will build an evaluation disk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Newke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.DOC - Documentation which will introduce unregistered us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wkey.  To print it, "copy Newkey.doc lpt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.EXE - This is the program which actually replaces IBM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 interrupts (x'9' and x'16').  This program rema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 while other programs execute and unless called up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will be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.EVA - If this is present, rename it to NEWKE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.MAN - This is the complete Newkey manual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ximately 100 pages long and may be printed by issu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newkey.man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 NOTE, due to space considerations, the manual is not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registered user's receive, thus it may not be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f you received it from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SM.EVA - If this is present rename it to NEWKEYS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SM.EXE - This is the small version of Newkey.exe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cal to the regular version, except that it lacks the pop-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and takes about 25K less memory.  *** NOTE, due to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ations this version may not be on your distribution dis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pported and will be on the disk you receive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SP.EVA - If this is present rename it to NEWKEY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SP.EXE - This program provides several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effectively use New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VS.EVA - If this is present rename it to NEWKEYV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VS.EXE - This is the very small version of Newkey.exe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cal to the regular version, except that it lacks the pop-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and several other features.  It takes substantially 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 *** NOTE, due to space considerations this version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on your distribution disk.  It is supported and will b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you receiv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-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- Latest information on Ne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programs are provided "as is" without warranty of any ki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expressed or implied, including,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.  The entire risk as to the quality and performance f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is with you.  Should the program prove defective, you (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FAB Software or its dealers) assume the entire cost of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no event will the FAB Software be liable to you for any dama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any lost profits, lost savings or other incidenta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quential damages arising out of the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programs, even if the FAB Software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 as an official Newkey user complete the order form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 and send to FAB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registered user you will rece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he latest version of New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version which does not display the evaluation notic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printed manual (92 pages, tips on use, inde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lephone and written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tification of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completely satisfied, return Newkey within 30 day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 Software                     FED ID# 04-2861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36                     (508) 358-63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land, MA 017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   QTY      EACH  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   ---      -----      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key 5.0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1 to  4            ___      $43.00 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5 to  9            ___      $34.40 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10 to 49            ___      $32.25 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50 to 99            ___      $30.10 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100+                 ___      $27.95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 Evaluation disk          ___      $10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(whenever invoice          $6.00 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orders, except Canada, add(*)     $6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achusetts sales tax (5%)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orders shipped to Mass. address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learn about Newkey?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[ ]  MasterCard [ ]  Check [ ] (U. S. fu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#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nderstand that if I am not completely satisfied, I may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key within 30 days for a 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Foreign orders paid by check must be in US $ and drawn throug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bank or through the US branch of a foreign ban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