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mium Document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lets you print up to 4 pages worth of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eet of paper. It does this by trick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sing a tiny (3 to 4 point) font. Before prin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formats the text into a temporary fi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-formatting, MicroText automatically wrap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oo long, but never breaks words. I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arge blank spaces in it, caused by excess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removes them, saving even more space.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for easy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outs include MicroText's own page numbe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ncluded in a header on each of the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 control over the process.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, decide whether you want to pr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select one or two columns. You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ne widths and page lengths to matc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re's even more you can do with Micro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icroText from the command line,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ilename to the command. MicroTex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unch and print the file,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a special configuration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icroText runs. This file contains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print format, and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 as you like it. It will start that w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unless you dele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DOS environment variable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, setting line width, lines per page,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Text's data files. This is especiall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in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each of these option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lmost 3 years old, and is now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which has a completely new interface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drop-down menus. Many other features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icroText, so if you have used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e sure to read this file completely, o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icroText, copy all the files on this 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or (better yet) to a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possible, copy the files into a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tatement in your AUTOEXEC.BAT file. This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features I'll describe later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 any system prompt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TH statement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DAT    -- Screen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.CFG -- Created by Mic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.DOC -- Manual (try crunching this on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.EXE 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N.COM    -- MicroText help file (view insid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AT  -- Created by Mic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COM -- Information on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installation, use the CD comm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containing the MicroText files.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rst see an error message,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is missing. Just press a key. Nex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telling you to turn your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all the different types of print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your printer on at all time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. If not, you'll experien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be asked to choose a printer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losest match for your printer. If you have a 9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dot-matrix printer, try either selection no. 1 or 2.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dot matrix printer should try selection no. 3.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LaserJet-compatible users should try no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number 5 takes you to a special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ich shouldn't be needed about 99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crotext does not currently support the HP Desk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riety of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hoose a printer, installation is comple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gins. From now on you won't see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TEX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, Version 4.0, uses a simple drop-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on the screen. The top row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function of its submenus. A box drops down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menu selections, offering addition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menu choice by pressing a curso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your selection.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you can also press the first le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, or the number for a submenu op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which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nu command requires input from you, an inpu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n the lower part of the screen. Read the bo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info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always tries to anticipate your next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to the most logical operation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it right, but you'll find that it guesse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 Directory of Files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a list of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uses the file mask described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display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file mask [*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can specify the type of files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above. For example, to see .DOC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*.DOC in the input box. To see only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ETTER, use LETT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move to a different director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, type in the directory information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item 1 above. You can use th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Examples:  C:\DOS   D:\WP\LETTE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croText always returns you to the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a file for crunching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sk you for a filename of the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runched. If it's in the current directory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, just type the filename. If its elsewher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and filename. Your filename will appea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an output file [MICROTXT.T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, MicroText reformats your docu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. MICROTXT.TMP is the default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filename by using this command. Most oft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this command, MicroText will allow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commands, within the available mem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s many commands as you like. To return to Micro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at. HP LaserJet users will be asked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printer. This removes the TINY3 font and 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If you don't do this, your later prin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 current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your crunched docum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ly after crunching your file from the Crun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inting proceeds, you can abor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Form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s a page from the printer, or advances the 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Rese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ot-matrix printers, this command restores the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(No action for LaserJ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view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esents a graphical preview of your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more or less as it will appear on paper.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lengths are included. (Requires a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  Monochrome users will se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custom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allows you to create a file containing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ers not supported internally. If you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'll see an explanation of the code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USTOMIZING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ad custom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reated a special driver, this command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icro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int alignm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, you won't need to use this feature.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gnment pattern on your printer. It include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to let you count characters acros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for the rest of the page. Use th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s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e or two columns [2-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 toggle. Each time you press it,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-column to two-column mode and vice-versa.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 is the default and produces 4 pages on on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 This value can be saved in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und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 graphic characters [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determines whether you print the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document. When it's [ON], MicroTex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characters. If it's [OFF], it repla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terisks (*). Not all printers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. Set this toggle the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NY3 font for the HP LaserJet has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togg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saved in a configuration file. Se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left margin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adds a margin to the left of th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width is fixed, and varies from printer to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ows for hole punching. It's fairly small, to al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ext as possibl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can be saved in a configuration file. Se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get a new printer, or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election. You'll see the same menu you s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ran Micro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wrap point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on't need this option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width of each column. If your printou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y could hold a few more letters on each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hange this value. When you fir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number will be zero. After crunc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is shown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Maximum lines per page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this figure lets you choose a customiz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each page of your printout. Use it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aginate properly, or if you're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The figure in brackets is zero until a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can display any colors you lik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use this command to set i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. Just follow the screen instructions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-setting routine, you can save your cho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MicroText will always start with thos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ang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 path for MicroTex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normally looks for its data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started the program. You can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er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configuration (become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, you won't need this comman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if you need to alter the MicroText defaul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(MICROTXT.CFG) containing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rap point (see 2.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nes per page (see 3.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path (see 5.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umber of column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raphic charac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th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looks for this file each time it runs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makes those values the defaults.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program. NOTE: you must manually se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values before saving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typical MICROTXT.CFG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(Wrap point. Leading spac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(Lines per page. Leading spac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T\  (Data path. Must include backslash (\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]     (Graphic character toggle. Must include brack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COL]  (Number of columns (1 or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]    (Left margin. Can be ON or OFF. Include bra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o use upper-case if you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Micro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also the section below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lete ol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if you've made a mistak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or if you want to revert to the Mic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Also, if you use environment variabl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. If you change configuration, then re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old file will automatically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unch current file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t the heart of MicroText.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 input file, this command reformat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e current filename appears in the bracket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proceeds, you'll see a count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On completion, a report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ages sav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ange parameters for crunching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a file, you must give this command agai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 temporary file [MICROTXT.T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MicroText's temporary fil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his command, since MicroText promp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after printing. If you wan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printing, however, use this comm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file. If you re-crunch a file, Mic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ver-writes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ew crunch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nother look at the report you sa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iew input file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look inside the file you'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unch. You'll see the file on the screen, on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Press any key to view more of the file.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. This viewing utility on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formation on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a number of other shareware programs.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the file PROGRAMS.COM, will give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ose programs. Just fol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icroText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is a shareware program. If you use it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copy. This screen offer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can print documents automatical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command provides details. Essentially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 [filespec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must include all drive an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will load the file, crunch it, and print i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or your custom configuration. It's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n abbreviated version of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the menu options. You can use this comm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fresh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CROTEX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just the basic features in MicroText.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you'd think, though, and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. Here are just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recognizes three DOS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ere to find i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the maximum length of a line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the maximum number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checks your DOS environment each time it ru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found there, it sets the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variables in the environment,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Here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add any spaces before or after the equal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ICROTXT=C:\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MicroText to always look for data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T directory. Substitute your own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TLENGTH=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icroText to wrap lines at the 65th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 Of course, the wrapping is intelli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reaks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TLENGTH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MicroText to send a page break after each 12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is one, since too large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lines to bleed to the next page,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. Experiment with thi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ne or more of these variables.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n your AUTOEXEC.BAT file or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s MicroText. Here's a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'll substitute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ICROTXT=C:\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TLENGTH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TLINE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can also crunch many non-ASCII document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iles created by Microsoft WORD, WordStar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 processors. You may see some aster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he text will be there. Unfortunately, Mic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pe with WordPerfect files, 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-&lt;F5&gt; (Text In/Ou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print DBASE files, but doesn't form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. Spreadsheets are another specialty. Just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to print to a file, instead of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can print these files, in single-column mod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 from programming languages a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 of MicroText. By choosing one-column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ng lines of code without breaks. Just cr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your shareware documentation with MicroText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 on and you can put the printouts in a three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. Just imagine how much paper and space you'll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sing MicroText to print archival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ocuments. If you have a collection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you can combine them into a sing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runched printout. Use the DO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your files. Here's a goo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/A filename1 + filename2 + filename3 +.... MER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load MERGE.DOC into MicroText and prin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requires DOS 2.0 or later, 256K of RAM, and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or VGA ONLY for the page preview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 and try to use the page preview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is protected under the copyright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program and this document are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by the author, George Campb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is not in the public domain.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$10 sharewar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is alway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 BYTES BBS. (805) 528-37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and shareware distributors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, as long as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written permission. Users of Micro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hare the complete program with thei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. Please keep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creen at the end of the program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itled to mail an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ICE:  Any user who contributes a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entitled to free registration for Micro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mplimentary cop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Just send your driver to the address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(with your address) to the BBS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MicroText creates a scratch file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isk space to hold that file. Typical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rger than the original text file. Allow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're designing printer drivers, tes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les. It saves lo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y time you're testing MicroText, work with sh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rint Enhanc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s are available to enhance print qua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pson-compatible 9-pin printers. MicroText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ith these program. My favorite is "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Utilities."  LETTRIX is another good be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rograms, you can produce near-las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Text with Laser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, Series II printers use some specia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with MicroText. A soft font, TINY3.SF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by MicroText to your printer. It rem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ntil you shut the printer off. In ord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soft fonts, this font use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1333, as an identifier. You can even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umber for other printing chores, if your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, TINY3.SFP is a fixed-space font at 3.8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1.5 characters per inch. It has only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haracters, ASCII 33 to ASCII 127, and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memory. As used in MicroText, line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12 lines per inch. NOTE: since TINY3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phics characters, MicroText turns graphics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utomatically if you choose the HP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wnload the font to your printe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xt for other uses.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/B TINY3.SFP LPT1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umber, 1333, is built into the font itself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 lpi line spacing. To access the font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just include a line in your doc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P printer contro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(133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ee "Esc," include the actual ASCII character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editors, you do this by holding down the &lt;Al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type 27 on the NUMBER PAD on your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bove makes TINY3 the primary font. Send Es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reset it when you're done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add that information for LaserJet jun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