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WORKSHOP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Read the book and tell your friends about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it. Send us some comments about the book or a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over and we'll consider you a registered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documentation for Graphic Workshop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for $10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raphic Workshop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as well as several other graphic related progra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. Please tell us the version number of your copy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hop when you register. Our addres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phic Workshop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Graphic Workshop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&gt; NEW: </w:t>
        <w:tab/>
        <w:t>Anamorphic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89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PT1,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TI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/PC Pa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PIF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 and LB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 scale T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Perfect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Pa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palet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update: Please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Matrix Printer support: Also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ither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aphic Work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handle most of the popula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files... encapsulated PostScript... for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 files (as found in 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or / PC Paint (PIC) files... also used by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 monochrome ones 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oftware wants to use them in, all without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numerous funky utilities. In addi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ing and dithering facilities of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ull colour digitized photographs... most notabl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for use as really excellent black and white clip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will suppo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 card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 super VGA card (which is actually a Paradis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I VGA Wonder card or ATI VGA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land Vide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Graphic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uper VGA cards, as described in DRIV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this. If you want to chan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, see the installation se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empts to autodetect the display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titles on its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he following 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BMP files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C: Pictor / PC Paint (also Gra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MEMORY AND FILE FORMATS: One of the desig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is that it should have enough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a 640 kilobyte PC to be able to unpack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, 256 colour file without having to resort to us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would slow it down. This requires a minimum of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plus a bit for various internal things.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size of the program itself has to remai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gree of hugeness. This is why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unctions, GWSINSTL.EXE, is separate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sser used functions of Graphic Workshop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, scaling, halftoning and image transformation...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mplemented for the GIF file format only in orde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size down. This is a bit of an inconvenience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convert files in other formats to GIF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with them, and then probably convert the resul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rmat your files started off in.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features for all the format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duced the code size of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ver a hundred kilobytes by our estimates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ch faster program at the expense of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ng time ago someone decided that 640 kiloby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than anyone could possibly want. Someone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sponsible and paint something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ald head, such that the rest of us will know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to MacPaint format you can sel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variations on the form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onverted to the MacPaint format from other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nes are currently support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rmat used by Ventura for its monochrom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ny size monochrome image can be conver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Note, however, that Graphic Workshop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256-colour PCX files from GIF files which may be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using the current version of PC-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Graphic Workshop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supports monochrome, colour and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IFF files. Grey scale TIFF files can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ny colour format into TIFF with Graphic Workshop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produce grey scale TIFF files, either through GWSINST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/TCG switch. These import into desktop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such 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read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TIFF files are useful in Corel Draw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Corel Draw 2.0 will import colour TIFF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CDR graphics. This is preferable to importing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, 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applications have trouble reading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have been compressed. Others read 'em fine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Graphic Workshop defaults to creating compressed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TIFF files but you can tell it not to compress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ure whatever you'll be importing them into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set the grey scale TIFF compression in GWSINST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command line switches /TGN for no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for run 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ue to the wide variations amo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IFF files, Graphic Workshop would be lying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does not read Huffman or LZW compresse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, as we haven't devised code to do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of space. Colour TIFF files are anothe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aphic Workshop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st cases you will want to create TIFF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l number format. This is what Graphic Workshop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ing, and you can safely ignore this sett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f you need Motorola format TIFF files..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port them to a 68000 based system... you can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format numbers in the installer or by using the /T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are creating TIFF files which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art or in other situations wherein they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a PostScript printer, you should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enabled. If they will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or edited in a paint program, you may want to cre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yscale expansion disabled. You can set the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n or off permanently using GWSINSTL.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TXP and /TXN will set it temporarily when you run G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on colour TIFF: Whether you create colour or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will be largely dependant on the applicati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FF files to 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TIFF files into Ventur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Maker so they'll output as halfton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tScript printer, use grey scale TIFF files with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colour TIFF files into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int to a colour output device, us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.. the 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colour TIFF files into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int to a monochrome output device, us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 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want to import grey scale TIFF fi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 or image editing package, such as ImageI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y scale TIFF files with the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Graphic Workshop packs TIFF file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to maximum unpacking speed, rather than fo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. As such, pictures with between thirty-two and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will be promoted to 256 colours. Pictures wi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sixteen colours 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found a very small number of applic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colour TIFF files, and hence have not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test the colour TIFF facility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l 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ncapsulated PostScript files, and are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image files at all. Graphic Workshop treats th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EPS files which are created with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them into a desktop publishing packag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"preview" images to be used for position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view an EPS file with Graphic Workshop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image. If there is no preview image in the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Graphic Workshop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print EPS files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t will also convert other graphic files into EP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desktop publishing programs. If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ur graphic into an EPS file, the result will be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lftone when you print it... pretty slick,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st cases, TIFF files will be more useful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f you want to import halftoned graphic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chapters. Please note that programs such as Corel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obe Illustrator which can import some PostScrip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import Graphic Workshop EPS files, which hav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ata for these programs. You should use TIFF fil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PG files which refuse to read with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No bitm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deal with WPG files havi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r eight bits of colour information, that is,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ixteen colour files and 256-colour files. I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bit files as these are exceed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. Don't confuse these with PCX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sions of Windows came with a Windows implementation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from ZSoft as well. The two programs...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.. are not compatible. MSP files ar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in IFF files. IFF files are found on the PC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rted from Amiga systems. They are also cre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veral applications such as Electronic Arts'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igital Vision's Computer Eyes video scann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 they are given the extension LBM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iven the extension CE. The basic file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eluxe Paint seems to be a bit particul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the LBM files it will inhale... it li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in standard sizes, and for this reaso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them to fit in the next larger standard IFF screen forma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512 by 392, for example, would be inset in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an area 640 by 400, which keeps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. Because the extra area is blank, and compress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nothing, this does not increase the file siz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Deluxe Paint which will occasionall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reading one of these files part way through the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IFF files from sources other than Graphic Worksho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bug in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ermanently set IFF compression of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ny monochrome or sixteen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MP file. Graphic Workshop does not support 256-col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P files use no image compression, as the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to make them really fast to load. Plan on y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very important aspect of colour 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bear in mind when you use this format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ixed palette which PC paintbrush canno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, as doing so would make the screen and board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o. Thus, files converted into the BMP format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ltered to the standard BMP palette. The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re then remapped to represent the closest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colours afforded by the BMP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transferring an image to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sult in some colour shifts. Once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et the colours back the way they were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file in som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the colour approximation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n't precisely the same as the one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, and it will occasionally produce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 than PC Paintbrush under Windows 3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lso worth mentioning that as of this writing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get any official details from Microsoft on how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. The BMP support in Graphic Workshop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by debugging the files provided with Windows 3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holes in the BMP functions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 files are created by PC Paint (not PC Paintbrus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Grasp, among other things. They come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urs. Graphic Workshop has been tested with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In theory it should support them all, but that'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sorts of "extra" memory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use, to wit, extended, expanded and vir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is also called XMS memory, and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and 386 systems. Expanded memory, also called EMS or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s available if you have a LIM board and driv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Virtual memory means using a big disk file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tell Graphic Workshop what to do abou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can run in restricted memor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found in a really old PC or when running "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of another program. However, it can do nasty thi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starved for memory. Some virtual memory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in this condition, and if it's really stu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.. if there's only a few tens of kilobytes free..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crash. Try not to run it when there's almost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it to store things. The help menu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print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Graphic Workshop external printer driv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greater detail in DRIVERS.DOC.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PostScript data to a LaserJet or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, ranging from 75 to 300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This will determine the resulting size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age of Graphic Workshop outpu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data about the picture on it you lik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ection for more information about enab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 and resolution of dot matrix prin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a printer for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, one of the Epson FX-80 driver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s most dot matrix printers support the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print might not be as good as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but it'll 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raphic Workshop, type GWS at the DOS prompt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procedure, you may also want to typ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as describ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file screen will appear. Graphic Workshop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all the names of the image files it knows how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the current directory, along with all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names, if any. If you are in a sub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subdirectory entry 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mover keys will move the file select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If you move it to a directory entry... shown in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.. and hit Enter, you will move into that direct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wo period entry, you will move back up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too many files in your cur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at once, Graphic Workshop will organize them into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lace the selector bar on a file nam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Graphic Workshop will attempt to show you the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by showing you a wait box, which has a bar graph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 the status of what you've asked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When the picture is fully unpacked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your display card's graphic mode and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ways abort an operation when the wai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icture is larger than your scree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things can go wrong here. If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the wrong kind of display card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ndom characters rather than a picture. In this cas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Graphic Workshop could not find enough memory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f your picture requires more colour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display, Graphic Workshop will tell you thi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 to this. Graphic Workshop will show you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ing more than sixteen colours on a sixteen colou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by fudging the colours. Bear in mind that while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approximation of the actual colours in the GIF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not work for 256 colour PCX files, just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must have a VGA card of some sort to see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how many colours a colour image ha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Info key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not view grey scale TIFF fil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VGA display mode... and in the super VGA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external VGA drivers... you can mak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pi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viewing... they do not alter the palette in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ear a beep while you're playing with thes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ne to the limit of whichever of the adjustment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Graphic Workshop will not allow you to adjust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Graphic Workshop will not allow you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 the colour balance of the palette, there will be som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frequently encounters sixteen colour GIF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lour resolution that an EGA card manage. While su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on an EGA card, the colours will be bes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s. For this reason, sixteen colour GIF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VGA mode if you have an external scree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This does not apply to sixteen colour files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?", you'll see a menu of the keys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le screen of Graphic Workshop. This box also tell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DO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,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,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,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,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shell out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enough memory. If you do this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in memory. Type EXIT at the DOS prompt to retur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left off. If you change drives or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the DOS prompt activ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drive and subdirectory when you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 will show you some information abou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your current display adapter and memor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functions of Graphic Workshop are acce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. They may be used on individual fil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mode. If no files are tagged, the operation you sel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using the file name the selector bar is current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files are tagged, the oper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Esc will abo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print one or more fil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Hit it and a menu of printers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pop up. As with all menus under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will make it go away if you discover you've go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printed to a PostScript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d. Colour files cannot be printed to a LaserJet or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irectly... you can dither them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hough, as describ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files can take a long time to print..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rinting to laser printers takes plac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inter port, LPT1 by default. You can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ort through GWSINSTL or by using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 LP1, LP2 and LP3. If you want to drive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use the DOS MODE command to redirect the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to a COM port. Printing to dot matrix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lace through whatever port the driver was writte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options in Graphic Workshop'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default screen size for printing colour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. This can be set to anything you li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. However, the best results can usually be h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PostScript printer to choose the opt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re's a potential memory problem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dot matrix printer under Graphic Workshop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ncountered it, but it could happen. In order to pr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through a PDR driver, Graphic Workshop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uffer which holds anywhere from eight to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your image, depending on how many pin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head has. It also has to buffer the pictu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it could happen that there's just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he picture but not enough to create the lin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fuse to print the pictur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pretty unlikely occurrence. If you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you can easily check it. See how much free memor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hitting a question mark, then open the F4 get info box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your picture needs to unpack into. Whipp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see how much memory is left over. Figure ou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 line of your picture takes to hol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by eight, rounding this number u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n't even. Multiply this number by the number of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ins in your printer... probably either eight or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If the result is bigger than the amount of free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icture is loaded, you've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ne of this applies if the help box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enough memory to buffer your picture all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Graphic Workshop will use extended,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for your picture, leaving the DOS memory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uffer. We'll assume here that there's at le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ee for a line buffer all by itself. Note that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, Graphic Workshop will need thirty-two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to manage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ppen to encounter this condition, you can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to getting around it by forcing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, expanded or virtual memory rather than DO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icture buffer, thus freeing up the DOS memory fo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Simply shell out to DOS and run a second copy of G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at. When you're done, quit the second cop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et back to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is is a very unlikely situation, and on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run int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 file of any format into a fil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... with a few restrictions. The new fil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the original but a new extension.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MAC into an IMG file will create PICTURE.IMG.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noted above, large images converted in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opped to fit. Colour files cannot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monochrome-only formats, that is, to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Paint or 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 files cannot be converted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 can be converted into an EPS file. If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option during installation, the resulting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oth the original image and a dithered previ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deal for use with a desktop publishing pack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print an EPS file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attempt to print a chapter with an EPS fi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Jet, Ventura will print 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Ventura section below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S files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convert monochrome image files to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re's no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are huge, far larger than a compress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. Leave lots of disk space if you intend to use o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of thumb, you can figure the size of a colour imag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PS file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* depth * 2 plus a few hundre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depth can be worked out using the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created by Graphic Workshop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howpage operators... ignore this remark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batch convert any mixture of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ther/HT (Half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sort of magical process by whic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converted into pretty excellen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for reproduction on a monochrome screen or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laser printer. Graphic Workshop allows you to dithe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 to monochrome IMG, PCX, MSP, WPG 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often works a lot better if you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up. Graphic Workshop lets you dither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where from "size as" up to 500 percent expans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de from dithering to a file, you can di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ee what your selection of dithering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fairly slow process, and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algorithm, the slower it gets. Big files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ithering can take half an hour or more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its best, dithering can look better than halft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thered file can be printed on both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Graphic Workshop dither a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ile for you of the type selected and with "D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ame. Thus PICTURE.GIF would be dit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ICTUR.IMG, for example. 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dither a colour PCX fil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 to a GIF file. Dithering only works on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mplest... and fastest... form of dithe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er dither. This does not produce great result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quick. The EPS preview images crea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use Baye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ing three dithering algorithms us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rror diffusion". These produce really nic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s, but they're quite slow. The fastest... and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.. is Floyd-Steinberg. The best... and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... is Stucki. The Burkes dither is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lan to experiment with the dith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scans an image line by line, star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and working down to the lower right corn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two items in the dither menu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functions at all, but rather true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produce sixteen and sixty-four grey level half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from a colour image. They do this by approx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y levels in dot sizes, just like newspaper halftone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will always have four or eight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source image. There is absolutely no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anding images for halftoning, so the expansi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for sixteen and sixty-four level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tones often look more realistic than di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using halftones is that the files can get enor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sixty-four grey level halftone doesn't real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levels as well as an error diffused dither...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may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x will show you some basic information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elected files. Among other things, it will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emory the file needs to unpack into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figure out whether the file in question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vailable DOS memory or whether extra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s discussed previously. The amount of availa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 by hitting the "?" key from with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field in this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, or "No comments". File comments are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ile names if they're present or,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internal structure of the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c comments in some GIF files and many Mac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file formats actually contain a lot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optional information for formats which suppor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details" option of the F4 box when it'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ill scroll you through the detail window.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for example, if you get information about TIFF an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some external assistance i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create a reversed vers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 file. The new file will have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, with "R_" appended to the front of i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PICTURE.MAC will leave you with R_PICTUR.MA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ignore any files which are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, but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s are in the GIF format.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other formats to GIF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un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ninety and two hundred and seven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functions will take a very long time if your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nd require the use of virtual memory... this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ck 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ed images will be stored in files with "T_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s. Thus PICTURE.GIF will become T_PICTUR.GIF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ve transformations have been wrought up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it and then flip the rotated image, for examp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_T_PICT.GIF, and so on, with intermediate fi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allow you to scale GIF files from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ve hundred percent. Once again, we've limi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working with GIF files to keep the code size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le other types of files,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I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riginal files will not be altered when you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ew files with the prefix "S_" will be creat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ing a picture can produce some really ugly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scale. Bear in mind that sca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values... down to seventy five or fifty percent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undred percent and so on... will produce less ug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ling values you enter will be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lower integral value. Thus, 42.5 percent will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robably avoid scaling dither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own. Nothing terribly bad will happen, but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horizontal image dimensio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deal with is 8192 pixels. Avoid scal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arger than this. This may not be a common problem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ving the dimensions 8192 by 8192 pixel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seven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caling percentage you en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tination image relative to the source imag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ercentage of scaling. Thus, entering 25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image which is one quarter... twenty-five percent..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two hundred percent of... the original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ill produce a destination image identical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efault, scaling will be the same in both dim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8 while the scaling box is visible,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dependant horizontal and ver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BOTH type is visible when you hit F10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your files will be scaled to the common scaling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box. If either HORIZONTAL or VERTICAL are vis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 will be scaled to the independant horizo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alues se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GWSINSTL.EXE and GWS.EXE in the sa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WSINSTL. The installation screen will appear.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ur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ype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ype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LASERJET -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Screen size: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ther destinat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ther type: FLOY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nversion type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pansion factor: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cript previe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 file extension: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nam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ate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colou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put resol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EPS titl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iver path: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current version of the installer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ages to display all its parameters. You must use PgD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to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he section bar to the option you want to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to step through the available options. The Pg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keys will show you additional options. When you're all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 to save your changes or Esc to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extension fields allow you to typ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Hit enter, change the field and hit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py of GWS.EX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Properties item of the program manager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to GWS-1.ICO, provided with the softwa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hings which you can change in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an be changed permanent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or temporarily by using th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nstalled GWS.EXE for a particular set of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convenient to boot it up with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override the installed configuration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such as to use virtual memory for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 when you know you won't have enough exte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a different PostScrip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S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M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VIRTUAL to use a disk file if you have neithe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xpanded memory. Consult your system documentation t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the memory situation of your mach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order to use EMS or XMS memor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installed in your machine, a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board. Also note that XMS memory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have VDISK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typical display adapter, select AUTODE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oesn't work... if your card refuses to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you expect... select the specific card 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If you have a VGA card and there's a driver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set this to EXTERNAL. See below for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drivers. Otherwise, select the straight VG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some ATI EGA Wonder cards will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rcules graphics modes reliably unde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in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the printing of information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hard copy. You can enable none,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number of colours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resolution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EPS title for EPS files on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able or disable the creation of a preview i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converts files to the EP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screen size for printing colour im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 to a PostScript printer. This does no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colour images to EPS files. Unless you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special effects, it's recommende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its default setting. Note that having printed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 size screen, all subsequent ones will prin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ntil you reset you PostScript printer or specif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se by typing GWS ?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- us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0 - set screen size to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 - set screen size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 - set screen size to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 - set screen size to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 - set screen size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 - set screen size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screen to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 - Force IFF files to standar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 - Allow IFF files to remain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No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RL compression on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MacPaint MacBinar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MacPaint MacBinary head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 - Create colour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# of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 - 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 - Intel forma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 - enable printing EP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 - Motorola format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 - load 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 -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 - load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 - Do not expand TIFF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TIFF files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TIFF files R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 - Print to printer port n - n can be 1,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me bitmapped images... anything other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hould be converted into IMG files for use with Ve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entura will import colour PCX files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urs, the results are rarely pretty. You'll do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tone or dither colour PCX files for 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poured an image into a frame, use the 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box in the Frames menu to select "By Scale Factors.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width to the natural size of the image...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... or to some integral multiple of i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EPS files is a bit different if you want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image quality. (If you aren't too fussy, just pour '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'em and see what happens.) In this case,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ile as line art... it's a PostScript file...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t in Frame" option of the Sizing and Scaling box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size initially to the natural size of the pictur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inches, you can work this out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image in pixels by 3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rgotten the dimensions of the original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lftoned the picture from, use the DOS TYP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first few lines of your EPS file.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idth 64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pth 48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tural dimensions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frame dimensions for this pict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 by 1.6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select "By Scale Factors" and "Distorted"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imensions to the same values as the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now change the frame size if you want to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 the image dimensions by some integr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used this way can be cropped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EPS files, you can create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by converting them to grey scale TIFF f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advantages to producing halftones this wa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EPS files. The files will be much smaller... b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.. and Ventura will import them with less requisite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zing and Scaling box. In addition, Ventura allow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ontrol over the way the grey scale and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ndled 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want to experiment a bit with these two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get a feel for the results produced b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Define Colours option of the Fram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lours as shades of grey rather than as colours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n EGA or VGA monitor...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 files, on the other hand, import initiall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caling. If you use TIFF files and leave them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ize, or stretch them to integral multipl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rawing. Colour TIFF files are useful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ting your Corel Draw files to a colour output device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etting them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book plug here: you might want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ing Corel Draw"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bex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you can use its super VGA m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phic Workshop drive your card through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External drivers are little blocks of code which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specific VGA card, and present it to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have Graphic Workshop use an external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EXTERNAL for the display type in GWSINSTL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river path to reflect the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or example, if your driver was called TATUNG.DR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in the directory \COMMON\DRIVERS on drive C: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COMMON\DRIVERS\TATUNG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s included with this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are discussed in a separate file called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every super VGA card must hav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river if it is to work in its super 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or one brand of card will not work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f there's no driver for your particular card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 in its default VGA mode, bu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ixels on your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If you write one using the GRAFDRV.ASM skeleta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e to send us the source, we'll be pleased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releases of Graphic Workshop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OT MATRI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ot matrix printer drivers are used to suppor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r other similar output devices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how to deal with directly. In order to load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able the external printer driver option in GWSINS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ath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Graphic Workshop boots up with an externa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place, a ninth entry will be add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menu, this being the name of the printer y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monochrome pictures can be printed to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.. even if you have a col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und to be some. If you encounter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please contact us. We'll also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your suggestions for future releases of this softwa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file which Graphic Workshop won't read,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aving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eatures we're working on for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raphic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your copy of Graphic Workshop, you'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elease is avail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n William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local bookstore doesn't have this book,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the bookstore listed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Graphic Workshop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- A powerful super-VGA paint program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, TIFF and IFF/LBM files. It featur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on of drawing and image manipul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MS and EMS support to work on large images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in colour, it's a powerfu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ts and desktop publishing users..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 and easy to use editor for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, too. Supports Paradise (and compati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 Video 7 and ATI VGA Wonder card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by 200 pixel "standard"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2 - Impoved the GIF decoding... interlac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w handled properly. Also, sixteen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ome previously unsupported screen capture program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d properly. Fixed a potential bug in the GIF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handling of colour and grey scale TIFF fil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ould be more readily digestible by a lar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1 - Added GIF89a support and anamorphic scalin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in the GIF and PCX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- Fixed a bug which prevented 256 colour PC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ing. Added several new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9 - Added colour TIFF support. Fixed a cosmetic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lete function. Added LPT2 and LPT3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8 - Fixed an IFF bug that caused some odd siz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FF files to be incorrectly saved. Added selectab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expansion. Added two Tseng Labs supe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..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7 - Fixed another obscure TIFF bug and a MacPai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6 - Fixed an obscure TIF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dded P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 - Severa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 - Fixed a bug in the EPS file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TI VGA Wonder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c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