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FCAT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taloging program delux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a laser printer... LaserJet Plus compat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ostcript printer... and some graphics to catalog.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mixture of MacPaint, GEM/IMG, PC Paintbrush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FF, Microsoft Paint MSP, Deluxe Paint IFF/LBM,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previews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down to your local bookstore and buy a copy of "Coven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", by Steven William Rimmer, published by Ballantine B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nada, try Coles... they usually have it. Read the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r friends about it if you like it. Send us som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book or a photocopy of the cover and we'll consi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Coven, ask them to ord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Grafcat when you register...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the most recent one immediately if it's ne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Our 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s of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Largely rewrote the beast using the file handl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raphic Workshop. It now works with virtual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pular PC based image files, handles all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orrectl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n hundred and sixteen image files in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\GEMART. They occupy almost twenty megabytes. We use '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.. they're all public domain graphics and we can po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esktop publishing documents when we want to dress up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or just throw in a nude fo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, it's damn hard to remember what three hund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y five picture files contain. In addition, I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at night after we've gone away the little mothers bre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help figure out what all those file names ar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GRAFCAT. It creates a visual catalog of pictur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easy to check out a whole collection of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one you want. The pictures can be any mixture o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ints sixteen files to a page. Said pages co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aser printer... you'll need one of these or GRAFCA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uch use. The pictures are printed at three hundred do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h, so they come out readable but pretty small...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o many make it on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must be connected to LPT1 on your computer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a megabyte of memory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print pictures up to 576 by 720 pixel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ty. This is the size of a MacPaint file. Confro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igger than this, it will print the middl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can print a mixture of image types at once. Thu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ell it to print *.*, it will sort out the file typ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how to handle and print them, ignoring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sumes that the file extensions reflect the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The default extensi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: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G: 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X: PC Paintbru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F: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: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PS: 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PG: WordPerfect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P: Microsoft Windows 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BM: IFF files (Deluxe Paint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t's pretty heavy stuff. Type GRAFCAT followed by any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file specification that points to some image fi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iscussed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D:\*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\GEMART\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A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re's lots of paper in your printer and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 to kill. GRAFCAT takes a while, especially on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selected pages of a large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you can use GRAFCAT's command line options, to w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n for the page to start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 for the page to stop prin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pages 10, 11 and 12 of a catalog of images, you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IMG /S10 /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work out which images these would be,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follows. First off, use a sorted directory utility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image file names. GRAFCAT prints them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Page 10 would start 160 files from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there are sixteen images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a text file with the names of all the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cataloged, to you can make GRAFCAT print thos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the name of the text file as the file parameter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in front of i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ISTFILE is the name of a plain text file with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er line. LISTFILE must be in the sub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to print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so simple a politician could use it...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defaults to printing to a PostScript printer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with a LaserJet printer if that's what you hav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rinter which can do both emulations, be advi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ing is a great deal faster than PostScrip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. at least so far as GrafCa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default printer GrafCat will print t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, as discussed below. You can overrid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using the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-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- Hewlett Packard LaserJet Plus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print PostScript data to a LaserJet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ages of fairly meaningless PostScript code and if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data to a PostScript printer you'll probably ha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CTINSTL program allows you to configure GrafCat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efaults as they stand. To use it, GrafCat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EXE and reside in the same subdirectory as GCTINSTL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TINSTL and a screen should appear with the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you might want to change are the default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file name extensions. Hit Esc to abort the ch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save them. You can run GCTINSTL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in August 1990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rivers, dithering and printing. It also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a simplified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other good things like that. More to the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it'll make you feel good. We've not infest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cessive beg notices, crippled it or had it verbally i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fter ten days. We trust you to support GrafCat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and if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I VGA Wonder cards. It features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to convert colour image files into super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 for $35.00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