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Find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6-27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SERVE ID 76266,2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is is a shareware product.  If you find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please register and keep shareware alive.  Only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upported.  The fee is small and not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F2         FileFin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find files on your hard disk.  It as fashio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ereis program but has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FF2 options [filespec filespec filespec....]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    comma delimit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    raw listing - full path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   short listing - filename.ex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    list in ba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    pause when screen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Q    qu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    also look inside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    only look inside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    Extended Direct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G    Greater or Equal to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    Less or Equal to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1    stop after finding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level 1 returned if no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level 0 returned if file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Z[RHSA] Show files with specifi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X"cmd" execute a cmd against all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pec's that are specified on the command line can includ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y. If a disk and or directory is specified tha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stricted to the specified disk and directory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ies under the specified directory.  Each filespe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different starting disk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pecifing the file to search for FF2 has a quick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.  If you do not include a period in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2 will expand the filespec using the wildcard character ?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der of the filespec.  For example if you entered FF2 AB, F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xpand the filespec to AB??????.???.  If you enter FF2 C:\BAT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2 will expand the filespec to C:\BAT\B???????.???. 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FF2 B.* , FF2 will not alter the filespec since you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in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2 also has an expanded wild card search algorithm.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* on both sides of the filename, FF2 will find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characters entered between the *'s anywhere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2 *ins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find all files that contain inst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.  I.E.  D:\ANY\PIN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ONE\PCINST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TWO\INSTA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files with no extension include the period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. I.E.  FF2 *m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disk or directory is included with the filespec than a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2 now has the capability to automatically identify all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system.  You can over-ride this automatic det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environment variable FF to the disk letter your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to be perform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.  SET FF=CD tells FF2 to search the C and D driv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specified a disk in the filespec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utput from FF2 can be redirected or piped by using the DOS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ip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output produced by FF2 file-size, file-date, file-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:\directory\filename.fileext. This can be chang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    Produces a comma delimited listing, this lis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ed into most spreadsheet and 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     Produces a raw listing containing disk:\directory\fn.ex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 Produces a short listing containg filename.ex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    Produces a listing that can be used as a bat file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1 filename.ext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     Will case a pause when the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      Quite mode no output produced but results can be tes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f errorlevel command in a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    This option tells FF2 to also look inside any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indicated files.  The archive files that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ZIP, ARC, and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    This option tells FF2 to ONLY look inside archiv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ic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1      This option tells FF2 to stop looking for files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s the first file that matches the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     To increase the file search process FF2 normally on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irectories that do not contain a file extension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tells FF2 to also look for directori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names with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      This option allows you to limit the file search t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filedate Greater than or Equal to the dat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is /Gmm-dd-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 /G01-01-90  or  /G1-1-90 will list file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date greater than or equal to 1-1-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 this option may be combined with the /L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a date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     This option allows you to limit the file search t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filedate Less than or Equal to the dat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is /Lmm-dd-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 /L01-01-90  or  /L1-1-90 will list file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date less than or equal to 1-1-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 this option may be combined with the /G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a date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Z[RH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limit the file search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have specific attributes.  For example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ZA will list files that have the archiv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ZRH will list files that have the read-only at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idden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LEASE NOTE IF YOU SPECIFY THE /A OR /I OPTION THAN THI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TIONS IS IGNORED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"cmd" This options allows you to tell FF2 to execute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st all files that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 /X"del &amp;" will execute the delete comman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ile that were found.  The command can be any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nother program.  FF2 will insert the disk:\dir\fn.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ound file into the command where you place th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 if you specif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X"grep any &amp; -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F2 finds the file c:\data\any.doc it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any c:\data\any.doc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put the &amp; in then FF2 will insert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pec at the first blank in the command you specify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the command if no blank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FF         Fullscreen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find files on your hard disk, and prese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oll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FFF options [filespec filespec filespec....]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2    25 line m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4    43 line m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5    50 line m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   Search for dup files. (filename.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   Search for dup files. (filename.ext and fil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    Extended Direct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G    Greater or Equal to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    Less or Equal to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    also look inside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    only look inside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ARCHIVE FILES THAT ARE SUPPORTED ARE ZIP,ARC, AND 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Z[RHSA] Show files with specifi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    This option tells FFF to also look inside any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indicated files.  The archive files that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ZIP, ARC, and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    This option tells FFF to ONLY look inside archiv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ic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   This option tells FFF to search and display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filename.ext will be used to determin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   This option is the same as the /d option except the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le size will be used to determine if a file is a 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     To increase the file search process FFF normally on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irectories that do not contain a file extension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tells FFF to also look for directori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names with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      This option allows you to limit the file search t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filedate Greater than or Equal to the dat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is /Gmm-dd-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 /G01-01-90  or  /G1-1-90 will list file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date greater than or equal to 1-1-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 this option may be combined with the /L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a date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     This option allows you to limit the file search t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filedate Less than or Equal to the dat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is /Lmm-dd-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 /L01-01-90  or  /L1-1-90 will list file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date less than or equal to 1-1-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 this option may be combined with the /G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a date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Z[RH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limit the file search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have specific attributes.  For example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ZA will list files that have the archiv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ZRH will list files that have the read-only at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idden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LEASE NOTE IF YOU SPECIFY THE /A OR /I OPTION THAN THI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TIONS IS IGNORED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pec's that are specified on the command line can includ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y. If a disk and or directory is specified tha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stricted to the specified disk and directory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ies under the specified directory.  Each filespe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different starting disk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pecifing the file to search for FFF has a quick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.  If you do not include a period and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F will expand the filespec using the wildcard character ?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der of the filespec.  For example if you entered FFF AB,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xpand the filespec to AB??????.???.  If you enter FFF C:\BAT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F will expand the filespec to C:\BAT\B???????.???. 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FFF B.* , FFF will not alter the filespec since you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in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F also has an expanded wild card search algorithm.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* on both sides of the filename, FFF will find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characters entered between the *'s anywhere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 *ins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find all files that contain inst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.  I.E.  D:\ANY\PIN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ONE\PCINST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TWO\INSTA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files with no extension include the period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. I.E.  FFF *m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disk or directory is included with the filespec than a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F now has the capability to automatically identify all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system.  You can over-ride this automatic det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environment variable FF to the disk letter your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to be perform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.  SET FF=CD tells FFF to search the C and D driv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specified a disk in the filespec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F will display all the files it found, up to it's internal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3000 files, on the screen in a scrollable list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, Pgup, Pgdn, HOME, END, CTL-HOME, and CTL-END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.  Pressing the ESC key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ENTER key will change the default disk and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that contains the file currently highli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will display the help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F2 key allows you to run any program you wish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highlited file.  A window will pop-up in which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 that you wish to execute.  The program can b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program, i.e. del, rename, or any EXE, COM, or BA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ted filename is preloaded into the pop-up window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will delete the currently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will delete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F10 key will execute the program or BAT 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ted on the screen. Before the Progam is executed F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you for any command line parameters that you want to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 It will then change to the disk and direct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contained in, unload itself from memory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 key will toggle the tagged status of the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 key will untag all tagg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monochrome monitor and the screen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set the environment variable MONO to a Y.  I.E. SET MONO=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