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: 4.1f        date: 17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T/AT computer, color EGA or VGA, MSDOS 2.x or high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ZLE uses about 200KB of memory, DAZE uses about 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isplay and Interactive Imag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active color kaleidoscopic program that provides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visual viewscapes.  Performance art for the eyes us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rawing algorithms and an assortment of "fades"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rcise a wide range of available display techniques.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ing excursion through the capabilities of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. The non-interactive self generating mode i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getter with a variety of uses; in trade shows, in show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hools, ad infini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 introduces interactive control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for the self generating mode of operation. Ther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-line help system. A new configuration menu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the program's displays. The program can now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self generating "Auto" mode, and interactive "Semi-Auto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used is an editable text fil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at program startup as a command line option. New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nvoked for any image at any time, even for a frozen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viral check can be bypassed for faster program inv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size is compressed, using less disk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has been significan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a has code to make the program tolerant of variou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-up utilities that adjust the "typematic" rate of key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bilizes program performance across a broader range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K" command line option is added to control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1b has improved CPU detection logic during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vents program aborts in some systems with the SMART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cache. 4.1c has improved MATHERR handler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 with out-of-range random numbers going into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4.1d has slightly better antiviral message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reporting. 4.1e has minor code corrections for use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. 4.1f corrected for use with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AZZLE.DOC for details of these and other new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