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h Levin's CHECKUP (tm)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1990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ad the terms and condition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before using the CHE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erms constitute the entire agreement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th regard to the CHECKUP system. 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from the date you first run the CHECKUP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effect for as long as you possess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a copy the CHECKUP system.  By using the CHECKU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gree to honor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on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UP system is the sole and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B. Levin ("the author") and is provided to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, either express or implied. 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, are hereby excluded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nd performance of the CHECKUP syste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Should the CHECKUP system prove defective, in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atisfactory, you (and not the author) assume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pair or replacement of damaged or unusa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In no event will the author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lost savings or other consequential, special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incurred by you or any other party throug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use of the CHECKUP system,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losses 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n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granted a limited license to use and evalu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y of the CHECKUP system on a singl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of ten days, commencing from the date you first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UP system.  If you continue to use the CHE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expiration of the ten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th the author by following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the "REGISTRATION FORM" section of the CHECKUP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(the CHECKUP.DOC file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REGISTER.DOC file.  Upon credit of you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the author will provide you with both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file (REGISTER.EXE and CHECKUP.REG) that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ystem's advanced features and disable its tim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f the CHECKUP system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xclusive right to use the CHECKUP system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.  Each registered copy of the CHECKU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for use on a single computer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CHECKUP system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e CHECKUP system is in use on only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ou must separately register every copy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used on unregistered computers.  Failu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 CHECKUP system used on unregistered compu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this license and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copies of the CHECKUP system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Unregistered copy" on the title scre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.  REGISTERED copies of the CHECKUP system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serial number on the titl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.  You are permitt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of the CHECKUP system to other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egal means available to you, provided such copies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, conditions and spirit of the author's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y," presented below.  You are NOT permitted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, in whole or in part, REGISTERED copies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the REGISTER.EXE file or the CHECKUP.REG file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ing, in whole or in part,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ystem, the REGISTER.EXE file or the CHECKUP.R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olation of this license and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.  Registered users are permitted to mak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the CHE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permitted to decompile, disassemb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, reverse engineer or create derivative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ystem, nor are you permitted to attempt to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make changes to, reverse engineer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 works of the CHE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cense is nontransferable.  Any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r attempt to assign, rent, lease, sell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or otherwise dispose of the CHECKUP system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herein, renders this license null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greement may not be modified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The author reserves the right to make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to the CHECKUP system at any time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cense is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and by the law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r conditions of this license found to be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forceable or illegal under applicable law shall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 and the remaining provisions will continue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copies of the CHECKUP system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Unregistered copy" on the title scre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.  REGISTERED copies of the CHECKUP system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serial number on the titl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.  You are permitt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of the CHECKUP system to other us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CHECKUP system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ty as originally produc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o part of the CHECKUP system may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o, removed, rearchiv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CHECKUP system must not be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han the author 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atives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REGISTER.EXE program and the CHECKUP.RE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both provided to registered users)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edition of the CHECKUP system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 Board BBS (215-333-8275) in the "Software by Rich Le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may be downloaded, free of charg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are also regularly posted to the IBMNET\IBMSY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on the CompuServe Information Service (GO IBMS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IBM and BBS RoundTables on the General Electr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Exchange (GEnie).  Upgrades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Delphi.  Registered users can enabl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ECKUP system upgrades and disabl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e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 are also available by mail.  Send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ormatted, IBM-compatible 360kb, 1.2mb, 720kb or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a postage-paid, preaddressed disk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i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UP v.3.9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cheques and money orders will NOT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y are payable in United States currenc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bank.  Registered users should no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erial number on thei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