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ch Levin's CHECKUP (tm) Virus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UPDATE.DOC for updates to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April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PC, XT, AT, PS/2 and all IBM-compatible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!'s PC Magazine Editors Choice for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eatured virus detection system in John Dvorak's and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s' book, "Dvorak's Guide to PC Tele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RICH LEVIN'S NEW BOOK, "THE COMPUTER VIRUS HANDBOOK,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BORNE/MCGRAW-HILL PUBLICATION, COMING THIS SUMM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STORE N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contents copyright (c) 1988-1990 Richard B. L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Give your files a CHECKUP! (tm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free software. 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e this program for ten days in your home or off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tinue to use this program, you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.  Registration fees are $24.95 (U.S.) per copy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and $49.95 (U.S.) per copy for office (non-home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uxe and premium editions are available to all users for $7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$99.95 (U.S.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users receive a special program, REGISTER.EX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s CHECKUP's advanced features and disables 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-delayed opening screen.  Remit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B. Levin, Levin &amp; Associates, 9405 Bustleton Ave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14546, Phila., PA 19115, using the REGISTER.DOC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HECKUP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i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:  (215) 333-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 (215) 333-8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 7240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phi:  R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ie:  R.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CI: 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: 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site licenses available on request. 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ultant and VAR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using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MER ALERT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on of Warranties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 Day Evaluation Period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sage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haring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erms and Conditions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OLICY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POLICY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S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HARDWARE AND SOFTWARE REQUIREMENTS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USERS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 VIRUS OVERVIEW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OUBLE WITH ANTI-VIRUS SOFTWARE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ention System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ion Systems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i-bomb detectors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i-virus detectors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-specific detectors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ic detectors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 and Miss--Anti-Virus Software Failings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ccines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idotes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ster antidotes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ection antidotes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mparison Utilities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Scanners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appers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-Resident Anti-Virus Programs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HECKUP WORKS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CHECKUP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UP's Command-Line Options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UP's .XUP Files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UP's Alternate Output File Extensions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/RE[PLACE] command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/SH[IFT] command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CHECKUP Command-Line Usage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UP's Errorlevels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UP.LOG File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Clean CHECKUP Floppy Disks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UP's XUP.BAT/AUTOEXEC.BAT File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Messages and Explanations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des, Error Messages and Explanations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licts with Other Anti-Rogue Programs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 OF USING CHECKUP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LECTION OF ANTI-TROJAN/ANTI-VIRUS TECHNIQUES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From a Floppy Disk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 Virus Detection Software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re-Run File Checkups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File Attributes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ommand-Processor Decoys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pplication File Decoys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initialize the System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install Application Files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 Hard Disks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Low-Level Disk Managers with Caution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serve Program Loading and Disk Access Times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Available Disk Space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Bad Sectors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with Care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1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2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3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4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5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6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p #7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Use Pirated Software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ware of Salesmen Bearing Gifts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!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ING INFECTED COMPUTERS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Virus Warning Signs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o Do When Your Systems Are Infected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UIDE TO POPULAR VIRUS-RELATED TERMS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'S RELEASE HISTORY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only truly secure system is one that is powered off,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of concrete and sealed in a lead-lined room with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ds--and even then I have my doub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. Eugene H.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ociate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UMER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Original CHECKUP (tm) Virus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Confused With Programs Using Deceptively Simila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's Not Software By Rich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Not Rich Levin's CHECKUP (tm) Virus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 Levin's CHECKUP (tm), the original "clea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virus software system, has become one of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tection programs for IBM PC-class microcomput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vernment agencies of the USA, Canada, Central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, Europe, Asia and Australia; hospitals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atories, colleges and universities, member compan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es and Fortune 500s, BBS SysOps and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where.  It is likely that CHECKUP runs on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-wide than all other anti-virus system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ld's most experienced users entrust thei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ich Levin's CHECKUP (tm) Virus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"CHECKUP" and the CHECKUP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-created input and output files, visual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, look and feel ("the CHECKUP system")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demark (tm) 1988-1990 Richard B. Levin ("the author"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UP system is protected by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(Title 17 United States Code).  Unauthorized use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mprisonment of up to one year and fines of up to $1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.  The Federal Bureau of Investigation inves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gations of criminal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ad the terms and condition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before using the CHE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erms constitute the entire agreement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with regard to the CHECKUP system. 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from the date you first run the CHECKUP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effect for as long as you possess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a copy the CHECKUP system.  By using the CHECKU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gree to honor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on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ECKUP system is the sole and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B. Levin ("the author") and is provided to yo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, either express or implied. 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, are hereby excluded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nd performance of the CHECKUP syste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Should the CHECKUP system prove defective, in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atisfactory, you (and not the author) assume the enti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pair or replacement of damaged or unusabl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In no event will the author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lost savings or other consequential, special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incurred by you or any other party throug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use of the CHECKUP system,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losses 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n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granted a limited license to use and evalu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y of the CHECKUP system on a singl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of ten days, commencing from the date you first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UP system.  If you continue to use the CHE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expiration of the ten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th the author by following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the "REGISTRATION FORM" section of the CHECKUP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(the CHECKUP.DOC file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REGISTER.DOC file.  Upon credit of you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the author will provide you with both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file (REGISTER.EXE and CHECKUP.REG) that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ystem's advanced features and disable its time-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f the CHECKUP system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xclusive right to use the CHECKUP system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cense.  Each registered copy of the CHECKU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for use on a single computer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CHECKUP system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e CHECKUP system is in use on only one compu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ou must separately register every copy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used on unregistered computers.  Failu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 CHECKUP system used on unregistered compu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of this license and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copies of the CHECKUP system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Unregistered copy" on the title scre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.  REGISTERED copies of the CHECKUP system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serial number on the titl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.  You are permitt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of the CHECKUP system to other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egal means available to you, provided such copies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, conditions and spirit of the author's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y," presented below.  You are NOT permitted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, in whole or in part, REGISTERED copies of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the REGISTER.EXE file or the CHECKUP.REG file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tributing, in whole or in part, REGIS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ystem, the REGISTER.EXE file or the CHECKUP.R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olation of this license and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.  Registered users are permitted to mak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the CHE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not permitted to decompile, disassemb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, reverse engineer or create derivative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ystem, nor are you permitted to attempt to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make changes to, reverse engineer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 works of the CHECKU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cense is nontransferable.  Any vio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or attempt to assign, rent, lease, sell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or otherwise dispose of the CHECKUP system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herein, renders this license null and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greement may not be modified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The author reserves the right to make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to the CHECKUP system at any time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cense is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and by the law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r conditions of this license found to be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forceable or illegal under applicable law shall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 and the remaining provisions will continue in fu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copies of the CHECKUP system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Unregistered copy" on the title screen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.  REGISTERED copies of the CHECKUP system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serial number on the titl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un.  You are permitt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of the CHECKUP system to other us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CHECKUP system must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ty as originally produc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No part of the CHECKUP system may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o, removed, rearchiv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CHECKUP system must not be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han the author 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atives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REGISTER.EXE program and the CHECKUP.RE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(both provided to registered users)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edition of the CHECKUP system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 Board BBS (215-333-8275) in the "Software by Rich Le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may be downloaded, free of charg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are also regularly posted to the IBMNET\IBMSY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on the CompuServe Information Service (GO IBMS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IBM and BBS RoundTables on the General Electr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Exchange (GEnie).  Upgrades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Delphi.  Registered users can enabl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ECKUP system upgrades and dis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-delaye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 are also available by mail.  Send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ormatted, IBM-compatible 360kb, 1.2mb, 720kb or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a postage-paid, preaddressed disk mailer and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$12.95 (U.S.) for home users and $24.95 (U.S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us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i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UP v.3.9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cheques and money orders will NOT b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y are payable in United States currenc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bank.  Registered users should no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serial number on thei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 Levin's CHECKUP (tm) Virus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rint, complete and mail this form within ten da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i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UP Version 3.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ll checks and money orders payable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to "Richard B. Levin."  International cheque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 will NOT be honored unless they are payable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s currency through a United States bank.  Purch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ccepted on a net terms basis with approved cred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initial purchase of $300.00.  Orders are shipped F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adelphia, via U.S. Mail or UPS.  Site licen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vailable on request.  Prices,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to change without notice.  Please allow six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.  For customer service inquiries, please call 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3-8274 or call our BBS at (215) 333-8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HAND PRINT CLEARLY USING PEN OR PENCI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THE PROMPT PROCESSING OF YOUR ORDER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INTERS TO COMPLET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ate:  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and address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] Corporate user.  Business card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telephone number:  (   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elephone number:  (   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elephone number:  (          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] Check here if you would like 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] Check here if you would like a representati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registration paym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HOME editions are available ONLY to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CKUP system on their personal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homes.  All other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FFICE editions must be purchased by all non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of the CHECKUP system.  HOME ed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used in a non-ho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DELUXE editions include a bound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system documentation and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EMIUM editions include one DELUXE e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opy of Rich Levin's Osborne/McGraw-Hill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Computer Virus Handbook" (availabl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0).  PREMIUM editions ar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editions ordered:  [#      ] x $ 24.95 =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ICE editions ordered:  [#      ] x $ 49.95 =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 editions ordered:  [#      ] x $ 74.95 =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UM editions ordered:  [#      ] x $ 99.95 =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opies ordered:      [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:                                       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(see table*, below):      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residents add 6% sales tax:        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enclosed:                                 $         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hipping charges:  HOME and OFFICE editions:  $2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UXE editions:  $4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MIUM editions:  $6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orders please add $2.00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foreign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mat:  [   ] 360kb  [   ] 1.2mb  [   ] 720kb  [   ]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ethod:  [   ] Check or money order (DO NOT SEND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  ] Bill me.  My purchase order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ign her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Kathy Ivens for helping prep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anks also to Microsoft for their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, linkers and other programming tools.  A tip of th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ter Norton Computing, Inc., for the Norton Editor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CHECKUP's code was written, and for th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rton Utilities.  Thanks to Quarterdeck for DESQview-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mmerly Labs for the ProBAS libraries. 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and Don Watkins, Chief SysOp of IBMNET, and to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geyama, IBMNET CoSysOp.  Thanks to Nelson Ford and 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ftware) Library--still the best among the rest--and to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Harc.  Thanks are due to Advanced Logic Research (ALR)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C (Behavior Tech Corporation), Casio, Hercules, IBM, In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com, Keytronics, Kodak, Microsoft, Mitsubishi, Mult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asonic, Practical Peripherals, Seagate, Sysgen, Tho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, Tripp-Lite, Verbatim and Western Digita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and dependable computer hardware.  And final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, for using and supporting Rich Levin's CHECKUP (tm)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ad this document before running CHECK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grading from a previous release of CHECKUP,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UP program, invocation syntax, fil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have been substantial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plete information on computer viruses, rea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in's "Computer Virus Handbook," an Osborne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, available this summer at quality book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, XT, AT, PS/2 or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isplay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MS-DOS v.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 Levin's CHECKUP (tm) Version 3.9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, the Microsoft Disk Operating System,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disk-based operating system among users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compatibles; it is a de facto standard with over fifty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orld-wide.  MS-DOS is sold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's names, including "IBM PC-DOS."  Whe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reference to "DOS," it should be treated as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MS-DOS (v.4.01, April, 1989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the files IBMBIO.COM and IBMDOS.COM ar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equivalents to MS-DOS' IO.SYS and MSDO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OMPUTER VIRU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exists, in this wonderful but crazy comput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s, programs designed to do nothing more than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data, all the while pretending to be run-of-the-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These programs are popularly called "bomb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ojan horses."  They "explode" on unsuspecting us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ly protect their systems or properly evalu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it for the first time.  Erased files,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ies and reformatted disks are but some of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by victims of "rogu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bombs, computer viruses are usually delivere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harmless looking "Trojan" carriers.  Unlike bom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onate immediately when run, destroying both themsel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ey're on, viruses pursue a more sinister and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:  the conversion of ordinary programs into infecte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s.  Once infected, the new carriers also reprodu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, penetrating other computers as files are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ng files exponentially--one program infects two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s four, four infects eight, and so on.  This re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continues until the number of affected systems and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aches epidemic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nage their activities and to avoid reinfec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place coded messages (called "v-markers" for "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") inside files during their initial infect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rked files cannot be found, viruses can assume thei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thoroughly overrun with viral code. 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perations and user data often begi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es may begin their overt operations by simply t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sers, printing mysterious or taunting messages 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using abnormal system behavior.  Some viruses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rmal" system errors, prompting users to search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speration for nonexistent hardware and software fault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take a more direct approach, displaying bouncing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errors or "smiley faces" on screens.  Eventual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detonate and damage disk-ba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extremely difficult--sometimes nearly impossible-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dicate viruses allowed to attain total system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less viral offspring can inhabit generations of back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ltiple computers.  Eradication can be a nerve w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nsuming, complicated process, best performed by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ed (and highly paid) anti-virus experts.  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pses occur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viruses are easy to create and difficult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genious, simple programs, polluting sys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 copies of themselves into, appending viral clon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reating shells around ordinary executable files.  Exp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ed viruses will not change file date or time stamp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y alter attributes, sizes or checksums.  Some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completely replacing system kernels (like IO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.SYS) and command shells (like COMMAND.COM), thu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throughout entire computing sess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handily defeat all but the most level-heade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ing the attributes of potential viral targe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MMAND.COM, IO.SYS and MSDOS.SYS) to "read-only"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equately designed viruses from infecting them.  Most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can check file attributes, reset them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, and then return attributes to their origin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employing anti-virus software programs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ineffective.  As you will lear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, there are *NO* sure-fire ways to prev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from infecting your systems.  The only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isolate infections immediately after they occu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tection software stored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OUBLE WITH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r "Hey--what a market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virus software comes in as many flavors and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o computer viruses.  All anti-virus software system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 broken down into two broad categories: 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and dete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en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ion systems attempt to stop rogue software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l-time basis.  Some also try to preven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unauthorized users from accessing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dentifying and blocking illegal disk accesses as they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topping rogue programs from loading into memor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ing password protection schemes to keep unauthoriz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ccessing hardware and software, prevention systems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enhance the level of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evention systems are, by necessity,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like those popular "hot-key" programs, the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y RAM-resident after loading).  Always o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, they rely on the constant monitoring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 to detect and intercept software-dr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, such as "load program," "read from disk," or "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"  When questionable activities are encountered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ads and secretly requests permission from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the boot sectors, prevention systems jump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intercept the "DOS calls," and advise users of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.  Users may then be queried as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 actions should be permitted to proce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disk boot sector write requests,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prevented at all costs, unless users are re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e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prevention systems monitor software goings-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active, detection systems check program c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run.  Detection systems complement prevention system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intruders to breach systems and then rely on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ation algorithms to isolate invaders.  Users, wh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spected code's illicit potential, can intelligent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checked programs should be used, evaluated fur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"detection systems" category, howev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inition subsets:  anti-bomb detectors an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ors.  Anti-bomb detectors scan programs looking f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and destructive program commands buried within prog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Anti-virus detection systems specialize in isolating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 immediately after they have occurred.  Both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advantages and disadvantages; neither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ti-bomb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anti-bomb detectors are capable of scann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ultiple file sets to search for destructive routin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arget files' executable code (commands such as fil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 reformatting program calls).  Some anti-bomb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text messages stored in programs, looking for 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s of rogue activity--statements like "Arf!  Ar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cha'!" or prof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ti-virus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very nature of viral activity--virus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able changes to otherwise static (nonchanging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--anti-virus detection systems are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at detecting viral activity. 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ness, the highest among anti-virus software typ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urther enhanced by the quality of the detection algorithm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virus detection programs fall into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:  program-specific detectors (commonly called "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s") and generic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-specific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-specific detectors search for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viruses.  They probe their target files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features ("viral signatures") of the virus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 to detect.  Program files containing known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s will cause virus scanners to produ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ying users of their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ic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designed generic detectors are the most 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virus software type.  Instead of attempting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up with every computer virus known to man, instead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ug every DOS interrupt and software hole possible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ors target the single weakness, the Achilles heel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viruses share:  computer viruses must chang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in order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program files should never change in eith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ent unless users physically update them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' software upgrades.  Generic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ors operate under the basic assumption that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ccurring in static program files are, in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s of viral activity.  In fact, when progra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without users knowingly causing the alteration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are often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 and Miss--Anti-Virus Software Fa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less utilities for combating computer viruses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rket when the first wave of viral paranoia str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1988.  Hot on the coattails of each new wave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steria are dozens of "new and improved"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Of the anti-virus software examined during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, all were overhyped, somewhat ineffective offer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c examples of engineering overkill.  Lots of featur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benef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ctically all of the anti-virus softwar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today are promoted using "the fear factor"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itation of undereducated users.  Trusting, unknow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uped by vendor promises of total system securit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means:  disk write-protection, vira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and metamorphosis monitoring, among other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tated, less than perfect anti-virus schem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nothing more than a dangerously fals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is of the utmost importance that user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ilings inherent in most anti-virus programming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ations on the state of anti-virus software measur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nti-virus software vendors will cry "foul," and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air to point out the deficiencies in their favore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ypes.  The real injustice, however,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aseless misrepresentation of anti-virus software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ny of those same anti-virus software vendo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, let's place honesty and integrity first, hyperb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abilit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cc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-called "software vaccines" were amo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virus products to surface when the specter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appeared.  Initial end user response to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ositive, but as users learned more about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of these products (and the faults inhe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), sales fell off.  Few such products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today, their developers out of business, their us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rs of software vaccines will tell you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provide software "antigens" that, when "inject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, "inoculate" them from viral infe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comparisons between anti-virus programs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al vaccines is misleading--marketing rhetor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its uniformed users.  What software vaccines actuall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small programs and checksum data to cert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 targeted executables are then modified so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control is passed first to the appended 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ti-virus programs compare the executable files'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s to their appended checksum data.  When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control is returned to the executable files, which (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 well) continue their normal operations.  When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, users are alerted and appropriate actions can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important to be aware of the shortcom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ions associated with software vaccines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to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"Vaccinated" programs take longer to lo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ed anti-virus code and data increa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s (the amount of data that must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ed in computer memory)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-run checksum-comparison process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Large amounts of disk space can be consu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ed anti-virus code and data enla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Most vaccines can be used only with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Device drivers, executabl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 files canno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Some vaccines cannot protect .COM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ccines try to modify .EXE file hea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ccines increase file sizes beyond 64k.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do not have .EXE headers and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Many vaccines cannot protect any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start-up files (IO.SYS, MSDO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COM).  All other files, inclu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, remain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Many vaccines cannot protect "packed"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d .EXE files have been com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's LINK process to conserve disk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expand in memory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Vaccines may not be able to act 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hat have been processed throug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decompression utilities, lik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ment Associate's AXE and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MANAGE programs.  Such program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files and decompress the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un.  While not unlike packed .EX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ior data compression algorithm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-time data decompression utilitie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smaller .EXE files and are appl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have been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False alarms are generated when 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(like Borland's SideKick) updat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areas or when programs are modifi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n installation procedure.  To preven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rms, users are forced to remove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ccines when self-modifying programs ar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nstallation procedure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For programmers, source code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mpiled executables are often mis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al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There are no guarantees that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files (like the appending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and data) will not adversely aff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The virus-like behavior of vaccin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licts with other viral defen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Viruses can detect the presence of vacc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in target executable files.  They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or modify the vaccine-related data 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ccinated executables to bypass their loa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um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Nondestructive file checking utilities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, generic anti-virus detectors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fer, easier way of conducting pre-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ums and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ccines operate in a manner fundamental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viruses.  They attach themselves to and ru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, although they do not reprodu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ation nor do they purposely damage files.  Mos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omfortable with the concept of inserting a virus--antig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--into executable files, especially when saf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stic alternatives are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tid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al "antidotes" appeared on the market so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of software vaccines.  Even today, when a new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n emerges, a new viral antidote often follows clos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els.  Originally, some viral antidotes were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vaccine programs, but now most are sold as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anti-virus software systems offer sub-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ir respective genres; viral antidotes are n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antidotes and infection antidotes are th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here to discuss anti-virus antido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aster antid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ter antidotes (sometimes referred to as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" programs) are designed to restore systems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fter destructive events have occurred.  Vendor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have been known to con the computing public by b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ng their programs' "amazing" ability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rus-deleted" data from reformatted, repartition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th is they are merely restoring backup copies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formation:  the boot sectors, command processo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ables, disk directories (as well a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) and partition data.  The trouble is,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unaware that reformatting and repartition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does not actually delete all user data.  Instea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just mark allocated disk space as "unused." 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"road maps" with accurate backups, user data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aculously resurrected--and, in a way, i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ection antid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ion antidotes, on the other hand, seek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viruses on a file-by-file basis.  These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y well within the confines of their limited u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e, infection antidotes can remove only a limi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viruses from a narrow group of known program typ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most infection antidotes are dedicated to remov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virus strain.  Because new viruses are being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time and because old viruses are sometime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 antidotes quickly become outdated and ineffec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st, the recommended method of removing computer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ing infected files with certified backup or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liable, regardless of the virus' date of origin 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software vaccines, antidotes and forma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effective to a point, but they are not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Format recovery systems cannot resurrec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destroyed prior to their install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of one up-to-date backup disk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ntidote program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f the antidotes' backed-up data is not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t replaces will be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accuracy that leads to further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times, when antidotes' backup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solete, the restoration process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ly; damaged disks remain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Format recovery programs cannot reconstru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d by low-level reformatting or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uctive high-level reformatting.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is employed by mos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r manufacturers and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viruses (and by some DOS util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uctive high-level formatting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enter the FORMAT command using AT&amp;T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q Computer's DOS and perhaps other OE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  (Most DOS versions do not de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disks when the FORMAT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sectors are, instead, marked as "unused,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a they contain remains inta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If new data has been written to disk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reformatted, deleted data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iably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Many users already own data recove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ke the Mace Utilities, the Nor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Tools) that are capable of restoring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badly damaged disks to a somewha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Infection antidotes can search for,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only a small quantity of known virus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, most infection antidote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but a single computer virus strain.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ataloged viruses remain active, un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Users of infection antidotes mus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those programs in orde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sonably current.  Even then, antido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lmost always one step behind thei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The infection of normal program files with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is, in itself, severely corrupt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likely that infection antido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 to remove viral code,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, irrepara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Every executable program has it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istics, its own internal fi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physically impossible for any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dote to remove all known virus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program types--no ifs, ands or bu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again, it is safer and far more reli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disks or to eradicate infected files by resto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ertified backup copies.  There are no substit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scheduled, conscientiously inventoried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omparis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ly every copy of DOS arrives with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utility, using program names like COMP, DISKCO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.  File comparison programs, be they provided with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independently, do one thing and do it well: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, letter for letter, byte for byte, two distinc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good file comparison utilities detect even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between files and because viruses must chang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infect them, anti-virus software vendors have jum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-comparison bandwagon.  It's easy to see why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utilities are simple to develop, a snap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brought quickly to the expanding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logic that lies behind the idea of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utilities as anti-virus programs?  By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e against known good copies, viral inf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.  There are several problems, unfortunately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and simpl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same level of protection is achiev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parison utilitie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with DOS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 duplicate copy of every compared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on another disk or directory,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l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File comparison utilities, even wh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lly as anti-virus programs,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upport features essential for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virus detection.  Options like activity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rms, data encryption, off-line storag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s, and both wildcard (* and 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input file specification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king and are sore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Viruses can audit disk directorie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duplicates and infect both copies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pecifications.  Future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 would not detec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infected files.  This is not a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, however, when the duplic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on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Most file comparison utiliti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lly for virus detection prev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comparing anything more than syste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(IO.SYS, MSDOS.SYS and COMMAND.COM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iles, including user data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rus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ntly, a wave of programs that scan disks an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viral signatures has flooded the anti-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.  Even conservative IBM Corporation has go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, with its moderately effective, easily updated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IBM Virus Scanning Program."  Virus scanners, 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d, search only for the specific viral signatures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d to detect.  The shortcomings of conduct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xed sets of program types should be obviou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however, appear to be undeterred, as IBM'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ning products continue to do well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this is because searching for something we know-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re are any known viruses on your disks--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verage user.  But in the nether-world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, it's what we don't know that will hur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Virus scanners can detect only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ixed set of known computer vir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new or modified viruses can b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ing and completely undet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-of-date virus scanne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Virus scanners require frequent, sometimes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s as new viruses are discovered or a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ins are updated.  New viral signat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ver added to the virus scanners' sear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not using the latest virus scann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erilously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Most virus scanners are easily outwitted by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viruses employing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ques to mask their viral signature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es encode their tell-tale sign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iphering them or by mutating them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viral signatures change with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ection, nothing tangible remains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ners to seek out and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k Map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mappers maintain centralized data file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disk images ("disk maps").  These coded disk imag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s of their target disk status' at any give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With every run, disk mappers notify user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between target disks and their coded disk images.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anti-virus solution fails to provid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against computer virus inf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Disk mappers' output files can occupy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isk space; they increase in direct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number of files and the size of di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ime consuming maintenance of disk map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s generally required.  As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disks change, entries must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d, deleted or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Disk mappers can be complex to oper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must support many data-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(like the sorting of the data 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ging of obsolete entrie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Disk mappers customarily update data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start-ups, increasing boo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Some disk mapping programs monitor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ardless of whether they're executabl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es can affect nonexecutabl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infect them.  And since non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ke .DOC and .TXT files) are always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y're often created and maintained by u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mappers frequently cause false-alar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in them are encountered.  Bet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 schemes allow users to specify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file names and types are to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Viruses can detect, modify and delete disk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Some disk mapping programs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ing user data) to read-only statu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files cannot be readily up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), thereby assuring conflicts wh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use their applications or perform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disk mapping and other anti-virus schemes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modules to intercept DOS comman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last-minute checks of programs about to ru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another different and unique se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-Resident Anti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virus programs employing TSR technology (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at multitasking under single-tasking DOS)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disk writes directed to specific files o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-minute checks of files about to run.  Some als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of password protection while others monitor u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new software and data files.  The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ered by the use of anti-virus TSRs are, regrettably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v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Many computer configurations respond poo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groupings of TSR programs--they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kup or simply behave abnormally.  Le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:  TSR technology attempts to perfor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OS was not designed to do--multitasking (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program at a time). 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by TSR developers to coerce DOS to multi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unstandardized and notoriously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nti-virus TSRs often consum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s of limited available RAM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ere is less memory spa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progra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False alarms occur frequently, triggered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ctivity that is mis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Unattended computer operations, such a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s or file uploads and downloa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ject to unanticipated, usually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ions when anti-virus TSRs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Most anti-virus TSRs allow a only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files to be monitored, leaving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ata included, totally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System performance decreases as each BIOS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driven task is intercepted fo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virus TSRs.  Computer operations can, in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s, be slowed to a snail's pace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and type of active anti-viru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Viruses can directly manipulat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to bypass interception by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Anti-virus TSRs can be easily detected by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not surprising, since TS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dent in RAM.  Viruses can disabl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Rs, and for these reasons alone, anti-viru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 users with a false sens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ummary, while the criteria for the selection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, a spreadsheet program or an accoun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stablished in terms of the number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nd their relative ease of use, there a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priorities in play for the selection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ll the nifty, whiz-bang features in the wor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f they do not add up to providing absolute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f the utmost importance to remember that viru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control of PC system resources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.  Anti-virus programs, even when renam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subdirectories or stored on write-protected hard 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when they are hidden, read-only or embedded as vacc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even if they are ruggedly reliable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disk maps, TSR programs or device drivers,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--all share one fatal flaw:  they are subject to the scr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 viruses when they examine their hosts. 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stored on nonremovable media, relying on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nonremovable media or residing in memory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inf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CHECKUP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 detects viral infections by comparing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, incremental and cumulative cyclic redundancy checks (C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iously recorded baseline values, optionally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ble media.  CHECKUP examines files by first diss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randomly sized blocks of data, using dynamic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echniques that allow files as small as one by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ly checked.  CHECKUP then scans and compares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arget files on a block-by-block basis. 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s or any of the incremental or cumulativ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s do not match, CHECKUP alerts users th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's incremental CRC system is superior to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totaling schemes.  Future viruse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checksum totals prior to infections, pad their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ith characters that maintain checksum integrit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.  Even more alarming is the fact that viru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lessly exchange data bytes within data files--a pot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destruction that ordinary checksum progra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.  For example, the checksum of both 1 + 2 and 2 + 1 i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 order of operators (the numbers 1 and 2)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changes in user data will pass checksum integrity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the data itself is corrupt.  This kind of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would defeat conventional checksum calcul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ssible for a virus to maintain accurate intr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remental) and cumulative CRCs.  This is especi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to CHECKUP, where checked block sizes vary from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ar total file size, where the methods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s are unknown (and are, in fact, dynamically appropria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RC results are encrypted.  To survive 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tiny, viruses would need to know the block sizes,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entry points, CRC algorithms and the encryp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t initialization.  The viruses would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, if not impossible task of padding their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ummy characters, since adjustments would have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ew hundred bytes or less.  Even if viruse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 this high degree of adaptability, they would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nable to operate in such internally scrambl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's launch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CHECKUP [d:][path]filename[.ext] [d:][path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[d:][path] specifies the letter o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 that contain the CHECKUP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the run-time name of the CHECK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[d:][path]filename[.ext] specifies th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arget file name(s) you want CHE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[d:][path] specifies the optiona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you want CHECKUP's outpu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[/options] are one or more of 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 actions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If the first [d:][path] are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drive and path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f CHECKUP is store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directory specified by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, the drive letter and path nam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ECKUP file name becom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target file specification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on the CHECKUP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he global file name characters * and ?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specify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Output files are stored on the second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If the output file drive and pat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, the drive and path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tion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 accepts all legal DOS path and file name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without any command-line parameters caus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syntax and other helpful informatio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UP'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 supports a variety of command-lin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tailor the program's actions to addres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needs.  CHECKUP's command-line op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ols to aid in the control of CHECKUP's execution;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them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witch character ("/") and the first two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elected must appear after the target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the optional output file specification on the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.  Note that future releases of CHECKUP ma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      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when no o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L[OCK]:####  Override auto-block siz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##-byte blocks (1 -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default block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pecify fix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sizes.  Valid entries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99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general, the larg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size, the faster CHECKU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.  Testing shows tha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sizes range from 1024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; your testing may yiel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n character (":")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 specified block siz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BL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BLOCK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specify a block size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eature is availabl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 of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H[ECKXUP]    Allow checking of .X??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does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 .XUP and relat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, changes to CHECKUP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, legitimate or otherwis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ways detected through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target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explicit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CHECKUP'S .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," below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O[LOR]       Override auto-attributes and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automatically det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video adap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onochrome or color) and set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if CHECKU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ly detect your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E[BUG]       Print verbos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displa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code data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standar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I[RECTORIES] Check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check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[d:][path]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proces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ies,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[d:][path]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C[RC]        Override CRCs and use enhanced C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automatically uses tabl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Cs (cyclic redundancy check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 changes in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employ ECR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rietary superset of CR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 better error checking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long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eature is availabl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 of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R[RORLOG]    Log error messag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ly, CHECKUP does no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to the printer. 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 are displayed on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ged to 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e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printer in addition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and 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" below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A[ST]        Override CRCs and use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automatically uses tabl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Cs (cyclic redundancy check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 changes in tar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employ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sums are often faster than C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RCs, but they cannot detec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sum viruses and one pot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mall data /BL[OCK]: size (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smaller) will cause CHECKUP'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 algorithm to detec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sum viruses with near 100%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/FA[ST] checking is used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mpering that uses byte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, might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HOW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S," above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checks, block sizes, checks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tampering and byt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eature is availabl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 of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A[LT]:#      Stop for # seconds after each 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does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pec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CHECKUP should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eding to the next fil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 entries range from 1 to 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n character (":")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 specified halt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HA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HALT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specify a halt time of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E[LP]  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when no oth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N[FO]        Display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al message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-line option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I[MIT]:####  Set directory limit at ####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 -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default directory limit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man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directory limit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ies rang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n character (":")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 specified director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 For examp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LI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LIMIT: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specify a directory limit of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has no effec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DI[RECTORIES]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O[CK]        Lockup system when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does not lo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when fil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ecur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and to sound a continuou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file modifica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st system must be rebo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to un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P[TLOG]      Redirect CHECKUP.LOG fil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ly, CHECKUP does no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to the pri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 are displayed on scree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ged to 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end 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output to the printer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og file outpu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" below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O[NO]        Override auto-attribut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automatically detect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video adap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onochrome or color) and set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if CHECKU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ly detect your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cules or Hercules-compati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E[WLOG]      Erase old CHE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ly, CHECKUP appen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.LOG file data to old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.LOG file, if it exist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adds any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" below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A[USE]       Pause when fil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ed and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does no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 when fil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ed or before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top proces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odifications ar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exiting to DOS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pauses the host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U[IET]       Suppress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sounds beep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ing nor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suppress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s, buzzers, alarms and other no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E[PLACE]     Use replacement extension (.CO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X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NATE OUTPUT FILE EXTENS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,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H[IFT]       Use shifted extension (.CO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X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ERNATE OUTPUT FILE EXTENSION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ow,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T[ACK]:##### Increase stack space by #####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1024 - 10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default stack spac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30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increase 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al stack spac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specified.  Valid entri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1024 to 102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OPTION SHOULD NOT BE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UT OF STACK SPACE"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lon character (":")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the specified stack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 For examp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ST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STACK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specify a stack size o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U[PPRESSLOG] Suppress output of CHE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maintain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named CHECKUP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prevent CHECK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or updating 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Suppressing the CHE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speed CHECKUP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" below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A[RNINGLOG]  Log warning and error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normally maintain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named CHECKUP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this option to prevent CHECK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or updating 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 unless the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sts of file mod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-related data.  Sup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t of non-warning-relat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CKUP.LOG file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the section titled "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" below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UP's .X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ime a file is checked, CHECKUP creat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same file prefix and an .XUP extension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n the target file's directory.  These fil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XUP files" for short, are created once for every che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stores important control data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.XUP files are required during fu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.  To prevent viruses from gaining control of 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use the clean floppy disk/batch file metho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titled "CREATING CLEAN CHECKUP FLOPPY DISK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UP's Alternate Outpu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XUP" is CHECKUP's default output file exten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imes, however, when use of the .XUP extensio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ions.  When checking numbered overlay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or when checking different 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 provides two command-line alternativ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target filename conflicts.  They are the /RE[PLAC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SH[IFT]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/RE[PLACE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RE[PLACE] command creates outpu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placement" extensions.  CHECKUP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haracter of the input file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001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01    Optional replace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UP    Default CHECKU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002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02    Optional replace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UP    Default CHECKU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hecking OVERLAY.002, CHECKUP w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OVERLAY.XUP--an incorrect data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output information gath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.001.  In this example, a 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put/output file mismatch" error w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RE[PLACE] command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/SH[IF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SH[IFT] command creates outpu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hifted" extensions.  CHECKUP replac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of the input fil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X and then replaces the seco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of the input fil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two characters, in effect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one character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1  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1     Optional shif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UP    Default CHECKU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2  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2     Optional shif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UP    Default CHECKU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example, use of the /SH[IFT]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erable to the /RE[PLACE] comman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E[PLACE] command does not resol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/output file mism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1  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      Optional replace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UP    Default CHECKU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2    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      Optional replace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AY.XUP    Default CHECKU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hecking OVERLAY.2, CHECKUP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either OVERLAY.XUP or OVERLAY.X (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E[PLACE] command been used).  Both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iles for checking OVERLAY.2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output information gath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.1.  In these examples, a 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put/output file mismatch" error w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SH[IFT] command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CHECKUP's alternate output file exten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input/output file mismatch errors are encounter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overlay files with numeric extensions or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nput file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 of CHECKUP Command-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HECKUP C:\*.* /DI /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all files o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all subdirectories below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warning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CHECKUP C:\*.* A:\ /DI /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all files o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 .X?? output files on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all subdirectories below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warning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CHECKUP C:\*.* C:\XUP /DI /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all files o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 .X?? output files in C:\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all subdirectories below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warning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UP'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exiting to DOS, CHECKUP retur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s to the operating system.  These ERROR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for and acted upon in any DO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 =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Process termina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Input file(s) modified since la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Fatal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ancelled on demand (user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LEVEL condition will test positive if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an exit code equal to or greater tha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tested for; this means that ERRORLEVELs must be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ing order to insure accuracy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ommand executes if the ERRORLEVEL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[command] is any legal DO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demonstrates how a command can be exec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s equal to or greater than 2 while a separat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an ERRORLEVEL of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2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[command] is any legal DO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ly, this code excerpt shows how different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ecuted for three differen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3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2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, again, [command] is any legal DO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 reporting is provided as a tool to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batch file execution; CHECKUP does not requi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ERRORLEVE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HE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 maintains an ASCII text file named CHECKUP.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the logged disk.  The CHECKUP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detailed record of CHECKUP's activities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rove invaluable in the event of a viral detection-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your only recorded history of viral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view the CHECKUP.LOG file with any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delete it at any time.  The CHECKUP.LOG fi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formational tool only; CHECKUP does not requi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ptionally SET a path to the CHECKUP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CHECKUP will store the CHECKUP.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pecified by either the LOG or TM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The following command (ideally added to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CHECKUP to store the CHECKUP.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CANYA\DIGI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LOG=C:\CANYA\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 looks first for the LOG, then the TMP,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If LOG is not found or null, CHECKUP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MP variable.  If TMP is not found or null, CHECKU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of the CHECKUP.LOG file can be further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/ER[RORLOG], /LP[TLOG], /SU[PPRESSLOG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A[RNINGLOG] command-line options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ECKUP'S COMMAND-LINE OPTIONS," above,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CHECKUP.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Clean CHECKUP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best to run CHECKUP through an AUTOEXEC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on a certifiably "clean" floppy disk.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checked by a virgin copy of CHECKUP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fected system files.  It also guarantees that the .X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generates will not be illegitimate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"clean floppy disk/batch file method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or your installation, other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utilizing CHECKUP may be devised and used. 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employ .XUP file renaming, archiv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directory storage tactics in their CHECKU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 strategies.  It is recommended, however,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 section to gain an understanding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provided by use of the clean floppy disk/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pioneered by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steps explain how to create a clean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using an IBM PC-compatible with 2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hard disk.  Experienced users can adapt thes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 different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urn off the computer.  Remove all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six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a factory master copy of DOS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the disk drive door, then tur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ENTER in response to the computer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urrent date and time (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Insert a NEW, never used, unformatt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drive B:.  Close the disk driv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B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S switch causes the FORM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the DOS system files to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, making it "boo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After the floppy disk in drive B: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and the system files transferred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XUP.BAT and CHECKUP.EXE files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After the XUP.BAT and CHECKUP.EX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d to the floppy disk in drive B: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 XUP.BA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CO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S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Press F6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Remove the factory master DOS disk 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it with the factory master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vorite ASCII text editor.  (An ASCII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word processor capable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ormatted, nondocument text outpu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ertain of your word processo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pure ASCII text, use the EDL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on your factory master 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Run the ASCII editor and edit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n drive B: to reflect the disks,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you want CHECKUP to process.  (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, the disk and path information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ple XUP.BAT file will be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After you have finished editing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n drive B:, remove the ASCII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ory master disk from drive A:. 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clean CHECKUP floppy dis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on drive B: (leaving CHECKUP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rive B: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Press and hold the Ctrl+Alt+Del keys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.  CHECKUP will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in the AUTOEXEC.BAT fil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XUP files on the A: drive.  Watch CHECKUP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sure files are process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you entered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After CHECKUP's AUTOEXEC.BAT file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run, remove the clean CHECKUP floppy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: and store it in a cool, dry pl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make a backup copy of the clean CHECKUP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at this time, provided the disk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using the DISKCOPY command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-protected, factory master copy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Press and hold the Ctrl+Alt+Del keys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lean CHECKUP floppy disk to 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check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at all viruses, no matter how sophist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the same, simple weakness:  they cannot infect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data unless they have access to them.  By storing CHE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UP AUTOEXEC.BAT file and the .XUP files on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 floppy disks, and by using those clean disks *ONLY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and run CHECKUP (and for *NO* other operations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lating your CHECKUP system files and ensuring thei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's XUP.BAT/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of a suggested CHECKUP AUTOEXEC.BA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ard disk drive system follows.  Users should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support thei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ample batch file will automatically run CHECKUP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four resulting ERRORLEVELs and backup .XUP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.  It is included in the CHECKUP archiv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XUP.BAT and may be edi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Rich Levin's XUP.BAT (tm)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opyright (c) 1988-1990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This batch file demonstrates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for running CHECKUP.  It maintains clea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HECKUP, .XUP files and CHECKUP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Rename this file to AUTOEXEC.BAT and stor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lean floppy disk.  See CHECKUP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on how to create a clea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Set the system 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Make sure we're on the root directory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disk (substitute the disk drive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hoi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heck files and resulting ERROR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following commands cause CHECKUP to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executable file on the target disk,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.XUP output files in the A:\XUP directory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the root directory is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files it can hold), to use a check blo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1024 bytes (available on 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HECKUP) and to log only warni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n ERRORLEVEL of 1 or higher indicates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terminated abnormally.  (CHECKUP support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ERRORLEVELs; see CHECKUP.DOC for details.)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example, system execution is halted by PAU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after a nonzero ERRORLEVEL is encounte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may want to take different a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specific ERRORLEVELs. (Substitute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input files 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 EXIST A:\XUP\NUL MKDIR A:\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\*.COM A:\XUP /B:1024 /DI /NE /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\*.EXE A:\XUP /B:1024 /DI /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\*.SYS A:\XUP /B:1024 /DI /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End of CHE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able files should be checked once daily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un, and before they are exported other systems.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like program initialization files, should als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.  Checking dynamic data, like database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files, usually results in CHECKUP dete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, since dynamic data is often user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CHECKUP does not require the attributes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files be changed prior to checking.  CHE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process all files, regardless of type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specified cor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-Time Messag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is is the unregistered commercial versio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nregistered commercial version of CHE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nched.  See the section titled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," above, for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py of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is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nregistered, user-support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HECKUP was launched. 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GISTRATION FORM," above,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 your copy of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yntax i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was launched with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.  The help screen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Building directory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was invoked with the /DI[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-line option and is scann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, building an internal table of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Input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is running and displa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of its operations.  The "Input 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is displayed whenever CHECKUP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wildcard (* and ?)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    Inpu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st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is running and displa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of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The "Input directory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[d:][path]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The "Output directory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[d:][path] where CHECKUP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are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"Checking input fil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"Against output fil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t file used by CHECKUP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in the current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[ Esc ] Cancel   [ Spc ] Pause   [ &lt;- ]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is running and displaying the thre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available during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Pressing either the ESC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C key will cancel CHECK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Pressing either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P key will pa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Pressing either the ENTER key (a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, CR or NEWLINE on some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letter I key will cause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Chkd:  0   Dirs:  0   Mod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is running and displa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of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"Chkd" is the number of files che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"Dirs" is the number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ing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"Mod" is the number of mod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 h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Cancelled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he ESC or C key were pressed.  CHE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ntinued file processing and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LEVEL of 3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he SPACE, P, CR or I key were 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detected file size or data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PA[USE] command-line option wa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paused processing and displa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Checksums|CRCs|ECRCs calculated and lo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processed the input fil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r updated an existing .XUP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File siz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put file size changed since CHECKU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 it.  An ERRORLEVEL of 1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Checksum|CRC|ECRC error on block #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detected changes to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with the specified block numb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of 1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Checksums|CRCs|ECRCs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put file has not changed since CHECKU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 CHECKUP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detected file size or data chang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of 1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  ... file(s)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completed processing of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 System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detected changes to an input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LO[CK] command-line option was in effec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LEVEL of 1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Codes, Error Messag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rror messages may be encounte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.  Explanations and suggested correctiv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.  Please call for technical support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 that is not listed here or if you canno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-related condition when using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##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  Endless loo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explanation for error code #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Unassign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unknow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Out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stack space was required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's available stack spa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T[ACK]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memory was required tha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unloading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emory resident utilities like "SideKi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evice drivers, and afte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your DOS BUFFERS and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, buy an expansion car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string space was required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unloading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emory resident utilities like "SideKi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evice drivers, and afte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your DOS BUFFERS and FIL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, buy an expansion car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a hardware error (like an op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door or a bad,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ly specified devic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perly connected device)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ure (such as a damaged disk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checking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drive doors, printers, switches,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s and rela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es a hardware error (like an op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door or a bad,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rrectly specified devic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perly connected device)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ure (such as a damaged disk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checking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drive doors, printers, switches,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s and rela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is out of paper or is no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, the printer paper path,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bles, connections and rela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atal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 Bad fil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name that does not conform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file naming conventions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   [filename]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put file specificatio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unrecoverable input or 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rred while CHECKUP was using a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a printer or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was not enough availabl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disk for CHECKUP to comple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nothe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some non-CHECKUP rela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name that does not conform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file naming conventions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 was unable to process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files specifi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= parameter.  If this error occu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files in a disk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while storing CHECKUP's output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's root directory, delete som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rget root directory.  Disk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es are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hey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 is attempting to access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on line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checking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drive doors, printers, switches,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s and rela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ttempt was made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-protected disk or to acces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 a multiuser or 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k drive is off or the disk dri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open, or no disk i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after checking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drive doors, switches,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s and relat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k drive hardware detected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w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. 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ists, try using a differ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ormat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 was unable to make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 between a path and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 vali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 was unable to fi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 vali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using the LOG, TEMP or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ment of the CHECKUP.LOG file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path specifi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section titled "THE CHECKU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" above,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3  Directory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UP ran out of internal directo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capacity of CHECKUP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table by employing the /LI[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4  Input/output fil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file was not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create the .XUP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the cor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utput files.  Tr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RE[PLACE] or /SH[IFT]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vent most input/output file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5  Input file contains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file did no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ry the operation using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 Loo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he explanation for error code # 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licts with Other Anti-Rogu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versions of Flu_Shot+ and other anti-viru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flag CHECKUP as attempting to write to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hecked.  Some releases of CHK4BOMB, an anti-bomb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ly identify CHECKUP as capable of reformatt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UP's output is restricted to the .XUP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.LOG file.  CHECKUP cannot overwrite an input fil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or perform other destructive actions. 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about the integrity of your copy of CHECKUP, vis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ECKUP's principal distribution point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.  See the section titled "UPGRADE POLICY,"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st of authorized distribu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VANTAGES OF USING CHE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fast, taking only seconds to chec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easy to use.  There are no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s to learn (they're optional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enance modes, no extraordina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ments, no unusual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other cumber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easily customized, allow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all automated features and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100% compatible with IBM PC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-DOS-compatible computers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100% accurate, capable of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any file, regardless of typ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or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capable of detecting ALL viruses--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and future--with absolut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requiring hardware or softwa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, when used as directed, is 100%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viral infections and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never writes to or modifies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never writes to or modifies sensit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 sectors nor does it tampe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tions, file allocation table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does not permanently redu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, when used as directed, does no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disk space (althoug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.LOG file, if not deleted or off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consume som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provides a relocatable usage 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s file checkups, verification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available as user-suppor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ing shareware users a full and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ion prior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Unregistered copies of CHECKUP can be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d among users without fear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easy to register, requir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enable advanced features an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-delaye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reasonably priced for home an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site licenses are affordable for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um size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Nonprofit, not-for-profit, government and U.S.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encies receive a 5% to 10% discount of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 of CHECKUP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can be easily upgraded by mai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 for CHECKUP is free and available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or electron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HECKUP is the virus detection system p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ucated users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LLECTION OF ANTI-TROJAN/ANTI-VIRU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anti-virus system is foolproof, no anti-viru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tight.  The trick is to create an obstacle cours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oaching rogue software must deal with before it can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urity of your systems.  The more obstacles that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th of oncoming rogue software, the more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will fail in their efforts to attack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with this thought in mind that thi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anti-rogue software management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.  By adopting the policies and procedure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nd by adding those of your own design, you ca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ify your systems without necessarily making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tasks harder, slower or more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any one of these anti-rogue meas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increase your level of system security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nces of suffering a rogue software attac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s to this lis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portance of this particular anti-virus measu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tressed enough.  The irony of this procedure has not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.  For years, users wished for the ability to bo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hard disks, instead of having to fi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for the current version of their valid boot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s became affordable, the once standard tw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ere pushed aside by the now minimum configu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and one hard disk.  Today, most users bo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hard disks and rogue programmers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log you can throw in the path of oncoming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is to create and use bootable floppy disks. 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 guarantee your systems will always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virgin DOS versions, including the kernel files (IO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.SYS) and the shell program (COMMAND.COM). 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s are write-protected (meaning the disk notch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vered by tape or the write-protect tabs have be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open" position), no computer viruses can inf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effect system bo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how you can create bootable floppy disk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ever done so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urn the computer off.  Remove all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six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a write-protected, factory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into the computer's A: drive. 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ENTER in response to the computer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urrent date and time (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ENTER.  The computer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new disk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Remove the factory master copy of DOS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 and store it in a safe place.  Insert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used, unformatted floppy disk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Press ENTER.  The computer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ormatted disk into a bootab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bootable floppy disk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ontinue to create more boot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 by entering the letter Y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ormat another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When you have completed making bootab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, copy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bootable floppy disks.  I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contain DEVICE= statements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the device drivers (files na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 statement) to the bootable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AUTOEXEC.BAT files do not conta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SPEC statements, add one that sets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to the location of your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ost systems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ufficient.  Better yet, set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oint to drive A: (SET COMSPEC=A:\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eep the write-protected, bootab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.  This trick insures that a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nfectable copy of COMMAND.COM will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ever the system requires acces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Write-protect all of the bootable floppy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bootable floppy disks whenever you power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oy Virus Det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practical way to uncover computer virus 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use virus detection software stored off lin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viral defense barriers will stop most vir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ing over the line and into your systems, it remai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m of possibility that a computer virus may somehow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use of virus detection software, stored off l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uter security what regular checkups are to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tistry:  the earlier the bugs are detected, the bet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can be minimized.  When infected files are detect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imply delete them, in the process deleting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rking within them.  Thus, instead of adopting a hyst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ky is falling" attitude, users can calmly and conf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the invaders immediately upon their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 Pre-Run File Che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es can't replicate unless they can first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run.  If a virus has invaded your systems,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brakes on replication is to check executabl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nd every run.  This sounds like a lot of troub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ne fairly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ick is to integrate file checks in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to system application menus.  That way, if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application files are encountered, the batch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 having loaded the suspect programs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-carrying files from providing viruses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nd replicate.  At the same time, it flags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HECKUP virus detection system,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yping the "WORD" command to run Microsoft Word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named "WRD.BAT" that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sert CHECKUP "Word" disk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*.COM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UP *.EXE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is WRD.BAT file to invoke Microsoft Wor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 to examine all of Microsoft Word's executabl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ll be allowed them to run if (and only if)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UP's scrutiny.  Similar techniques should be empl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ther virus detec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is approach does not provide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-boot system checkups (the computer is on and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heckups are engaged; thus, the entire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omised by a resident virus), it is another weapon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fighter's arsenal.  Likewise, it is far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chnique than to allow so-called vaccine program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to perform the same kind of che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 DOS files have file name, date and time stamp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possess any combination of four attributes:  "archi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dden," "read-only," and "system."  Under OS/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, even more file attribu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hat have their archive bit set are thos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modified since the last time the system was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programs check files' archive bits whe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o back them up.  Hidden files are those file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IR command is entered.  System files are the DOS ker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.SYS and MSDO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only files cannot be written to,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an be changed to "read-only" status by simply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ead-only attribute.  Poorly engineered virus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alter read-only files.  Well designed viruse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simply turn off read-only attributes, inf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attributes to their original state. 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is simply one of the many obstacles users ca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of rogue programmers.  Sometimes it will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changing file attributes,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write to their master executable files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.  If such files have be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only, the read-only attribute must be turn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figuring and reset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utilities that can reset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TTR.COM, available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Magazine Network on CompuServe.  (CompuServe users can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MAGNET" to download ATTR.COM.)  Owners of 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Norton's FA.EXE to change file attribu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ll .COM files to read-only status using Norton's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 *.COM /R+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 *.EXE /R+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versions of DOS provide an ATTRIB or simi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 uses DOS 4.01's ATTRIB comman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.COM and .EXE files as read-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+R *.COM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+R *.EX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Command-Processor Dec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ft-overlooked feature of DOS is the SHE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within CONFIG.SYS files. 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DOS to begin execution of a specified top-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 If a SHELL command processor is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DOS loads the default shell,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d users can use the DOS "SHELL" comman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ocate COMMAND.COM to a directory other than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the root directory of boot disks.  Users can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copy of COMMAND.COM into the root directo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ivert viruses into infecting the decoy copie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comman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steps are used to create deco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Ad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= [d:][path]filename.ext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last line of your CONFIG.SYS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 is the letter of the disk drive, [path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bdirectory where the deco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s are stored and [filename.ext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the decoy files. 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oy file was named FIZZFIZZ.EXE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:\PLOP\PLOP directory, the correc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synta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= C:\PLOP\PLOP\FIZZFIZZ.EXE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d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COMSPEC = 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AUTOEXEC.BAT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[path]filename.ext equals the disk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ilename specified in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Using DOS' COPY command, rename and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COM to the name and location of the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The correct COPY command synta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\COMMAND.COM 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[d:][path]filename.ext equal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path and filename specified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In keeping with the above examp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 would be performed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\COMMAND.COM \PLOP\PLOP\FIZZFIZ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se steps have been taken, the affected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ning under a valid copy of COMMAND.COM, however 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ated it may be.  The original copy, still stored o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remains a tempting target for computer viru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ver be accessed by end users--it has been disab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users can go that one extra step and actual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command processor with nothing more than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OC file, renamed to read "COMMAND.COM."  Th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that the old command processor cannot be used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ystems will "hang" if attempts are made to run de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xecutable COMMAND.COM files, since they are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Application File Deco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you know that .COM files can be renamed to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EXE files to .COM files, without any adverse effects?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care what the executable file extensions are;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cessed at load time, using information stored in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at bit of information can throw a curve ball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up at bat.  You see, computer viruses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es of the files they are infecting, as every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equires different infectious methods.  COM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ed the same way .EXE files are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an safely reverse the executable fil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ir program files by entering the following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irectory containing executab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 *.COM *.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 *.EX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 *.KOM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verses all executable file extens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e the bedazzles out of most computer virus program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computer viruses are clearly capable of doub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ntended victims before infecting them, defe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ty little trick.  But facts are facts:  most,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viruses do not carefully check the natu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argets--they use file extensions as thei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executable file extensions will stop man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ad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te of warning:  users should check ea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y running them after their extensions have been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generate nonfatal error message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modified in this way.  If that happens,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's file extension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initializ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fe and sure-fire way to eliminate viruses lur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' boot sectors is to reinitialize (remount)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iles.  When the system is reinitialized,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are overwritten with fresh copies of the DOS 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viruses are subsequently destroyed.  Users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sk at least once a week because it's quick and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it's high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urn the computer off.  Remove all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six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nsert a write-protected, factory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into the computer's A: drive. 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ENTER in response to the computer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urrent date and time (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[d:] equals the letter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reinitialized and press ENT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ment, the message "System transferre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COMMAND.COM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[d:] equals the letter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reinitialized and press ENT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ment, the message "1 file(s) copie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Remove the factory master copy of DOS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.  The DOS kernel fil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cure.  With regular use, system reinitialization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sector and command processor infectors from ever g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foothold in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install Applic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 reinitializing low-level system file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lurking within them, so it is with the re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files.  As a precaution, users are well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 turn their computers off, rebo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-protected, factory master copies of DOS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from write-protected m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as the last time you reinstalled your word proces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shell?  Your spreadsheet program?  When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that's when.  Since that time they've been sit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s, unchanged (hopefully).  Do yourself a favor:  di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master program disks, write-protect them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ready, power off your systems, reboot and reinst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your application files were infected prior to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they won't be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rchived (compressed) software, delete the fil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introduce them by unarchiving them from thei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.  Remember, it does no harm to freshen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th new software installations and it certainl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ystems that may be harboring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ormat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viruses secrete some or all of their viral code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(storage areas) marked as "bad" or unusable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will not read from or write to these b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, so computer viruses hidden within them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  In fact, most low-level DOS utilities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facilities for examining bad disk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users have never performed a low-level forma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s, let alone a high-level format using the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Only hard disk low-level format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bbing entire disk surfaces clean, removing all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bad sectors and computer viruses in the proces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ormat their hard disks at least once every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-level disk reformatting is, unfortunately, not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eek or inexperienced.  Backups must be perform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hard disk low-level reformatting program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use of DOS' FDISK program; finally,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must be installed using the FORMAT command. 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nice to provide readers with a step-by-step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reformatting, there are no standard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that perform this task.  Some hard disk controll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 program while others are delivered with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In any case, low-level reformatting is bes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xperienced computer users.  (The new generation of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nondestructive hard disk reformatters, like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's SpinRite II, Gazelle's OPTune or OnTrack's DOS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format hard disks, but they will not destroy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in bad sec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Low-Level Disk Managers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are capable of unerasing files,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, sorting disk directories, viewing and ed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, and performing similar operations are called "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tilities."  Of these programs, the best lov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ous Norton Utilities (the original uneraser)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 Norton Computing, Inc.  Other well known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 are Bourbaki's 1DIR+, Central Point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ols, Fifth Generation System's Mace Utilities and the X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's XtreePr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most other software genres, low-level disk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fair share of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parts.  When using software within this clas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are well advised to refrain from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olutions, staying instead with thei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parts.  This is because companies like Pete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, Bourbaki, Central Point Software and Fift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spend many hours and thousands of dollars tes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n a variety of computing platforms.  This insur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afe and effective to use.  In our experience,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and shareware clones of these popular low-leve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hoddily programmed, clearly untested and,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to be read as an indictment of the 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utility software industry, but rather as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raised in this specific software arena.  All too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hareware disk unerasers or directory sorters,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ronted later with major cross-linking of files (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ata is probably gone forever).  Users are ur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 caution when choosing and working with directory an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, directory sorters, disk optimizers, disk "snoopers,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, file movers, format recovery systems, partiti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unerasers and other low-level DOS util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anipulate critical data and one bug or erran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aporiz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serve Program Loading and Disk 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erve the time it takes for programs to loa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ake longer because they carry the additional bagg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al code and data.  Plus, viruses typically conduc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infections when infected files are loaded. 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time, thus, programs exhibiting longer than norm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scrutinize disk accesses whenever possible. 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nd for how long your hard disk access ligh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can spend large amounts of time scann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as they search for new, uninfected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conducting longer than normal disk I/O (input/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during load time,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 Availabl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check and log available disk spa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essive viruses decrease storage space as the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a system.  Every time they infect a new file,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file size.  This activity can be identif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orou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, added to AUTOEXEC.BAT,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&gt;&gt; DI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DIR.LOG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ands cause a computer to log o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current disk and to append the outpu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command to a file called DIR.LOG.  DIR.LOG is then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.  Make sure the printer is on when you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line of a disk directory us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"bytes free" on the disk.  By double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stored in the DIR.LOG file, users ca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 in disk space as the system is use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dden decreases in the number of bytes free, without an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(such as the installation of a new software program)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indication of vi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check and log the growth in bad secto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store their viral code or other needed data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marked as "bad."  A sudden increase in the number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ad sectors is a good indication of viral activit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re than one bad sector at a time appears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of disk space usage, bad sector growth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through rigorou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commands, added to AUTOEXEC.BAT,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wth in bad sectors.  Note that the CHKDS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DOS, must be stored in the defaul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specified by the DOS PATH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KDSK &gt;&gt; CHKDS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CHKDSK.LOG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ands cause a computer to log o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current disk and to append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command to a file called CHKDSK.LOG.  CHKDSK.LO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the printer.  Make sure the printer is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up, otherwise, a "not ready"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DSK typically outputs data in the following forma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may vary from this display, but the general lay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.  This CHKDSK reports shows that the subjec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96 bytes in bad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MOTHERBOARD created 12-15-1989 7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Serial Number is 3414-1A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661888 bytes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776 bytes in 4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5296 bytes in 2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037056 bytes in 683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96 bytes in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489664 bytes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48 bytes in each 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831 total allocation unit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93 available allocation unit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881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BACKUP.LOG Contains 6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COMMAND.COM Contains 12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FRECOVER.BAK Contains 7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FRECOVER.DAT Contains 6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D.INI Contains 2 non-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istically, the 4096 bytes in bad secto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, although sometimes normal wear and tear on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dditional bad sectors to crop up. 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bad sectors should not appear abruptly in grea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do, viral activity may be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sands of users now use their modems for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the phone.  People are telecommunicating via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24 hours a day, all over the world.  Ever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ropolitan area in the USA now supports hundreds of BBS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free for the general computing public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has become so big that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BBS, CompuServe, recently celebrated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600,000th user to its member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es offer files and conversation. 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vices are free or not, the fact remains tha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ploaded" (sent into) BBSes may well be untested and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.  These same files are collected and catalog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users and hundreds of user group libr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-before-you-buy software marketplace, a marke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"shareware," has become so large and effectiv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hareware libraries have sprung up, offe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, for a fee, of the same software title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major BBSes, like CompuServe, and maj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, like Nelson Ford's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uston, Texas), test software before making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BBSes and disk libraries do not, as a rule,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ey offer.  There are a number of simple sche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s protective measures for users while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llowing them to enjoy the fruits of the sharewar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, under any circumstances, run file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BBSes that do not validate users wh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less, nameless users are more likely to upload rogu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ose users who can be tracked by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ies.  If the SysOp of a bulletin board did no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rectly by phone, mail or automatic callback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other users have not been validated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ownloaded from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run files downloaded from public access BB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s do not test and approve all files.  Similarl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iles provided by shareware disk distributors, inclu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ers group, if the disk librarians do not test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.  And always avoid at all costs the "Three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.00" type of operations; you can bet their proprietor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ed the disks.  If the SysOp or disk librarian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the risk and check out their software, why sh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ask SysOps and disk librarians if they evalu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guarantee the programs stored in their librari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stablished formal policies for program evalu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to answer your questions regar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 executable files with binary file-vie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ones included in 1DIR+, PC-Tools, XtreePro G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on Commander.  Look for suspicious commen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in the code.  Rogue programmers often place intim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side; comments like "Hey stupid!  You just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" or similar declarations.  Program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such messages, profanity included, should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software from its source. 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and effective suggestion active sharewar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is this:  get your shareware progra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write them.  Consider BBS downloads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diskettes more like advertisements than act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what the accompanying 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s, look up the program author's name and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 to get an evaluation copy.  Most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run BBSes to support their products. 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rectly from their authors' BBSes, you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up to date and uncorrup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ly, do not run programs unaccompanied by we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r programs that do not include the name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 of the author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elivered without documentation 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iscarded.  Even the most promising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the trouble if it ends up being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verly disguised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your head!  Beware of suspicious files.  A 128-byt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unarchives without documentation 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ose description reads "Great Word Processor"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and write-protect hard disks.  When t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the first time, especially non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wise to first backup the critical disk areas (lik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, partition and file allocation tables) and then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write-protection utility.  The FATSO program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ny BBSes and through the Computer Virus Handbook's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) is capable of backing up and restoring cri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; some other disk protection utilities may als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.  If rogue programs muck up critical disk area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backups can reliably restore system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condition.  Note, however, that critical dis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s must be performed immediately before run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rying to restore bombed-out disks from backu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few minutes old will not reliably resurrect crit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ograms like BOMBSQUAD, DPROTECT, FLU_SHOT+, W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rite Protect Tab) or PROTECT (available on many BB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mputer Virus Handbook's coupon offer)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and block software requests for conducting disk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s.  Blocking disk access is an effective wa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oftware bombs from detonating immediately upon load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s, these programs may suffer from the drawback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mory-resident anti-virus programming, however,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 protection against poorly engineered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--fortunately, the most common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p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ware of self-extracting archives.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are executable programs that contain other progra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, executable format.  When you run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it decompresses its contents and present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program files and documentation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extracting archives are also a classic delive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bomb developers.  It's quite easy to build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and call it a self-extracting archive.  When user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the file, expecting to decompress its cont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instead an exploded hard disk.  The best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trickery is, again, to employ hard disk write protec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executable files before running them and to g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Use Pi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use hacked or pirated software.  Software pi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s in breaking complex copy protection and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, have the skill and the tools needed to create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.  In fact, some of the most celebrated cases of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 have been associated with software piracy. 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eadliest Trojans have been modified copies of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be a cheapskate!  Pay for the software you n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If the packages you need are simply too expensiv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, look to shareware work-alikes.  They often cost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perform just as well, sometimes better,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mpetitors.  Buying software should b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:  what you can't afford to pay cash for,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steal from the store.  Be as honest as you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tect yourself in the process--don't ste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ware of Salesmen Bearing G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verlooked segment of the computer virus tim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 computer sales personnel, repair technicians,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ntal PC users.  Whenever a salesman demonstrates som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oftware program in your offices, whenever compute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for repair or when a repair person visits your off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emporary help or rental PCs are brought in,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od that infections can be contract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ed diagnostic software or other program types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sid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you and your company are practicing safe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usly applying virus detection software,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ell or how poorly protected the technicians bench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omputer repair center is.  Better PC managers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ive on-site and off-site repair centers as to thei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nowledge about computer viruses and as to wha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they advocate and exercise internally. 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are well advised to restrict temporary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ing in either software from home or softwar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service agencies.  Those salesmen, repair ce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services who either poo-poo the computer vir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 respond with a puzzled "huh?" are best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your systems regularly!  No systems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uum, nor are any anti-virus or anti-Troja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lproof.  Backup on a daily, weekly and monthly basi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strikes, users who have regularly backed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ill have the last laugh (and their data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many fine, reliable programs availabl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put and ease the pain of backing up.  Programs lik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Systems' Fastback and Peter Norton's Back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y, easy to use and reliable.  And there's on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ry DOS user already owns:  the BACKUP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copy of DOS.  Contrary to popular belief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S-DOS' BACKUP program, v.4.01, is robust,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ssenti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yourself and your systems a favor today:  dig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anuals and read up on the BACKUP command.  Then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s and store the floppies or tapes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what tragedies befall your systems--coffee sp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surges, disk drives used as ash trays or rog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--data backups are the best lifesaver (and job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eve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ING INFECT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ine an unstoppable computer virus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ltrate systems regardless of what manner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safe-computing methods are emplo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.  Whenever virus watchers get together, talk 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to discussions of this much theorized, much rum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prophesied "killer virus"--the one that will get u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.  Much of the time, the virus narrativ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ship to the "one that got away" yarns of avid fishe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out there, many experts believe, is the "big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therwise level-headed viral experts insist th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is not only possible to create, but that one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reated and is now in circulation or that one so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nosticators I respectfully say:  "Prove it.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hat the creation of an omnipotent killer viru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ic impossibility.  While robust viral cod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ttainable goal, it's simply too easy to isolate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 computer viruses, regardless of their design, by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llective Achilles heel:  the close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sites'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re really isn't any reason to create kill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  Users continue to further the spread of easil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technology viruses through continued igno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-computing practices.  Rogue programmers need not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necessary to create so-called killer virus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rop of viral designs continues to do the job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less of whether your computers become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r viruses or by the garden variety type, what do you d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 take hold?  How can you discern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 from end user errors, software bug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s?  What happens when religiously applied anti-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-computing measures fail?  When memory-resid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are bypassed, when less than perfect or improper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tection systems are duped?  There you are, alon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d perhaps your job on the line, with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cing all over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mputers are like a good pair of shoes;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everyday, sometimes all day, and we get to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imately.  We become at one with the ebb and flow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, retaining the cognizance of oft used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in our fingertips, rather than our brains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ow fast it takes the disk drives to save certain files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en operations will drag and when they will zip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it sounds ridiculous, but serious users are nod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--they know how it feels to have your he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possible, though certainly not recommended,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infected with rogue code without resorting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phisticated anti-virus software.  Like people who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with the flu, infected computers look sick and feel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mothers can put their cheeks on their baby's fore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if their child is suffering with a fever,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users, regardless of their level of experti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el" when their computers are not running up to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computer systems protected by collections of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anti-virus software and by users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-computing methods are safer than unprotected or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systems, all users still run the risk of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.  System managers and end users alike should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 warning signs of viral infections.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hibiting any of the following traits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y experienced viral diagnosticians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culiarity is in evidence or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s showing similar symptoms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a good viral consultant, please call us for advic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y; hundreds of users have been help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-related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Virus Warning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mputer operations seem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ograms take longer than normal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ograms access multiple disk driv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n'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Programs conduct disk accesses at unusual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ncreas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Available disk space decreases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The number of bad disk sectors steadil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The amount of available RAM suddenly or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ases.  DOS users can run the CHKDSK o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to monitor 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Memory maps (like DOS 4.0's MEM command)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TSR (memory resident) programs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Normally well behaved programs function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rash withou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Programs encounter errors wher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Programs generate undocumen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Apparently benign, humorous "prank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steriously materialize and nobody ad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m.  For instance, "black ho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cing balls, smiley faces, typos or "r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 characters start to appear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Files mysterious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Deleted file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 Files are replaced with objects of unknow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re replaced with garb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  Names, extensions, dates, attribute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on files or directori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 Data files or directories of unknow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.  CHECKUP, or other virus detection systems,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static objects (files)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ed to dynamic objects (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ed to change regularly, lik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sheet data files)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ons of vir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To Do When Your Systems Ar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ft action is called for when viral infe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ed and confirmed.  The longer eradications are de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r the scope of infections can become; virus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oss of data can becom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prisingly, many users continue to compute under a 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siness as usual" state of mind well after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ared their ugly heads.  Perhaps they are un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ity of the problem or they think that the problem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in time.  It won't.  It is extremely important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STOP!&gt; whatever it is they are doing immediately upon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puter viruses are at work within their comput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spreadsheet you're working on won't amount to a h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ns should computer viruses decide to fiddle with its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steps, performed immediately and i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upon detection of a virus, will usually c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iral infections while maintaining the integrity of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stem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Wash your hands and face.  Wear rubber glo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.  Don a surgical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urn the computer off.  Wait six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Remove all nonfixed storage media (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able disks cartridges, streamin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Disconnect all external, port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pherals (print buffers, printers, spell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s hooked to keyboard cables, mod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for the video monitor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Write-protect all storage media.  Standar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ppy disks can be write-protected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 tab over the square notch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 right-hand corner of the disk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5" floppy disks can be write-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pping the little plastic tab to the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, thus exposing the hol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-hand corne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Insert a write-protected, factory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into drive A:.  Close the disk driv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urn the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 Press ENTER in response to the computer'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urrent date and time (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 Log on to the disk being eradicated an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able files in all directories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featuring .COM, .EXE or .SY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any other files you know to b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ch as overlay files) from the inf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 files are unable to be deleted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protect them by turning thei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to "off" using DOS' ATTRIB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ommand turns the read-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on all files stored on the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 -R C:\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who don't have access to DOS' ATTR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utilize Peter Norton's FA program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azine's ATTR program to modify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.  If, after turning files'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off, the files cannot be delet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no choice but to completely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ected disks.  When this is the case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20.  Remember, encounter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ad-only" files is a possibl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 Turn off the computer.  Wait six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Insert a write-protected, factory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into drive A:.  Close the disk driv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urn the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Once again, press ENTER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's prompts for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enter the current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 [d:]  COPY COMMAND.COM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[d:] is the letter o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 After the DOS system files have been re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SYS and COPY commands, manually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application programs, one by one,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-protected, factory master dis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being era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 For an extra measure of security, reform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storage media (disks, tap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initialize (reset and clear) 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age devices, like print spoolers, spell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s hooked to keyboard cable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AUTION:  During the eradication proces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disks containing IO.SYS, MSDOS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COM or any kernel-level or shell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files into the floppy driv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rite-protected, factory m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 all storage media containing n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ter copies of D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 After your application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installed onto the disk being eradicat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rite-protected, factory master cop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  Turn the computer off.  Wait sixty seco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 the compu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 Backup the system onto new, never u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 (floppy disks, streaming tapes, etc.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backup methods you prefer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e or append backup data to o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 or tapes.  Incidentally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 one backup of all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a separate backup of nonexecu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.  Replace all port-connected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.  If the computer viruses reappear, you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but to reformat your floppy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-level reformat your hard disks.  M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controller low-level format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ed through the DOS DEBUG program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gram provided by the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facturer.  If you don't know how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-level format on your hard disk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dealer, consultant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facturer for instructions, or call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se steps demonstrate, the key to nondestructiv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dication is, essentially, to remove all executabl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disks and to replace them with known goo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ly, there's no need to remove and replace us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iruses cannot thrive in nonexecutable data files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al data can be stored in user data files, but that dat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rieved unless viruses can first load and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ed executable files--the same files dele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d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the act of "lifting off" all executab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ing them with uninfected replacement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viral code.  Even hearty boot sector inf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terly destroyed through these eradication steps, since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pes the boot sectors clean as it updates th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mportant, user data remains intact, avoid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keying of data, allowing a quick return to busines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data files damaged by viral activit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repair or replacement; however, when viruses a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in their infestation, such damage will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ly, this key point should be evident and rememb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:  when cleaning up virus-infested systems,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-protected, factory master program disks. 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riginal factory master disks compromises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dication process.  And finally, when in doubt,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--consult a viral expert for advice when all your effort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UIDE TO POPULAR VIRUS-RELATED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zz words relating to the many faces of rog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ften misused by both users and popular computer pres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ms are confused with viruses, the three typ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s are treated as one all-encompassing classificati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Hopefully, this guide to popular virus-related te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lear up thi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gen             A program designed to remo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re computer viruses from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virus          A program designed to pr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ct or eradicat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door           An undocumented, secr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 known only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mb                A program that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es destruct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use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I                 Shorthand for "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or."  A virus tha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k boot sectors (the ker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ong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                A hardware or softwar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ses a system 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eleon           A program that emulat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.  Often used to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 into revealing pass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 confidential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ulating log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            A fast error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remely accurate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CHECKUP's dynamic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I                 Shorthand for "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or."  A virus tha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tem command process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ell), among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                An error detection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vides, theoretically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uracy.  Truly 100% accur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bined with CHECKUP'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ock check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RC                An proprietary CRC superse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ection algorithm supporting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uracy and employed by CHE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infector         See the definition of "Antig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dicator          See the definition of "Antig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I                 Shorthand for "Fi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or."  A virus tha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exact file names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PI                 Shorthand for "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or."  A virus that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most any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                See the definition of "Targ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ess             A yummy cup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le          See the definition of "Targe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 bomb          A program that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es destruct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user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ing upo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c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instance, a logic bomb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itor payroll record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designer's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.  The logic bomb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ed to detonate (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yroll records or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 disk) if the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failed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ords for thre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I                 Shorthand for "Multi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or."  A viru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multaneously infect 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ors (the kernel)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ors (the shell) and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bbit              See the definition of "Replicat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cator         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s--continuous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--independent, executab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ue               A program designed to dece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destroy user proper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 A computer or file tha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at least one category of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bomb           A program that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cutes destruct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user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ing upo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- or tim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vironmental varia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, a time bomb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ed to detonate af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secutive runs, to deton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ven date (such as April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iday the thirteenth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onate at a certain tim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jan Horse        A rogue program that pre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ordina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              A program that modif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 to includ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detector      A program designed to detect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scanner       A program designed to detect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m                A program that consumes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veling through it, 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m burrows through dir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that travel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work from computer to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UP'S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--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0      April 0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0   December 1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0      April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9      April 2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Give your files a CHECKUP! (tm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was created using Microsoft WORD,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End of CHECKU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 Levin's CHECKUP (tm) Version 3.9                Page 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