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h Levin's !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1990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and nonexecutable objects ("files")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are copyright (c) and trademark (tm) Richard B. Levin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and are provided to you under license.  Your use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dicates your agreement to be bound by the software licen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in either the enclosed [program].DOC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, the README.DOC or the REGISTER.DOC file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before using any of the file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chive should contain the following files; no more, no les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ll the enclosed program(s) if your archive does not conta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umber of files listed below.  (Note:  The ! file is a LHarc "tel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will not be extra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e enclosed files are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her Board BBS (215-333-8275)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: 'CHKUP.LZ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571       373  65.3% 90-04-29 10:25:34 a--w -lh1- 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UP.DOC     203721     62645  30.8% 90-04-29 10:25:34 a--w -lh1- 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UP.EXE      91787     60613  66.0% 90-04-29 10:25:34 a--w -lh1- 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       8910      3026  34.0% 90-04-29 10:25:34 a--w -lh1- 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   4974      1694  34.1% 90-04-29 10:25:34 a--w -lh1- 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    2372      1144  48.2% 90-04-29 10:25:34 a--w -lh1- E8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P.BAT           2593       938  36.2% 90-04-29 10:25:34 a--w -lh1- 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P_ALT.BAT        807       504  62.5% 90-04-29 10:25:34 a--w -lh1- 7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files      315735    130937  41.5% 90-04-29 10:25: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