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poses of this document, any person or organizati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 or through any other medium is considered a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fees are charged, and whether or not the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distribute software without charging any fee of any ki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software, provided they comply with all th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listed in this document and/or in the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vendor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, you have permission to distribute the softwar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listed in this document and/or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ASP-approved vendors must notify the autho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distribute the software, and must indicate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ey have. Under no circumstances may out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 distributed. Vendors who are not ASP-approved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to obtain 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reserves the right to withhold or withdraw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 Because this is a self-modifying file, do not use LZ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NOT be distributed on the same disk with any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s only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Hills,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n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6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