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INFORMATION ABOUT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START: Make backup copies of your disks. (See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DOS manual.) Put the original disks in a saf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ies for all work. If you are upgrading from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, make backup copies of all your old data fi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version. Files with the extensions DBF, DBT, and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sential data. Files with the NTX extension ar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lso create special text files which you may wa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: Sometimes there are too many files to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These programs are compressed and stored in speci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ARC or ZIP. Before you can use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tract the files from the archive. We have provided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2-floppy system, look for a file named FLOPP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TWO.BAT. Start from the A&gt; prompt, with the master disk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e prepared with 2 or 3 empty, formatted diskette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, depending on the file you fou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LOPPY.BAT, type FLOPPY and press &lt;ENTER&gt;. Follow th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creen, which will tell you when to insert your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hard disk, be sure you have created th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where you want the program to be kept. Look for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COM or UNZIP.EXE or PKUNZIP.EXE. Starting from the correct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, at the C&gt; prompt, with the diskette in the A driv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. For example, if your archive file has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you should have the program ARCE.COM. Your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 A:ARCE A:FORTUNE. (Instead of "fortune"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ame of the archive file.) The program will automatically un-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les and place them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you may have "self-extracting" archive files.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separate utility, but will un-compress themselv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ordinary program files with the EXE extension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@ symbol in the filename. To use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first log onto the drive and directory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files. For example, if you have a two-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lace your master disk containing the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, and then log onto the B drive with an empty, formatte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hard disk, create the subdirectory for the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og into the subdirectory, with the archive disk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the archive name is WAURA@.EXE, you will type A:WAURA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Self-extraction will occur automatically. (Not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ers: There may be more than one self-extracting archi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 You must use a separate, empty, formatted disket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AND INSTRUCTIONS: Most of our instruction man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program files which allow you to view the manual on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. These files may have the COM extension or the EX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ually have "DOC" somewhere in the filename. Simply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mmand. For example, if you have the program BY TH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manual is called NUMDOC.COM. To view the manual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DOC and press &lt;ENTER&gt;. You can page through the document on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 it by pressing &lt;ALT&gt;&lt;H&gt;. For a list of helpful command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. Note: If you use the ANSI.SYS driver, the screen colo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not always appea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have the DOC or TXT extension are ASCII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called DOS text files) which can be viewed or printed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if you have a typical setup,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lled CATALOG.DOC using this command: TYPE CATALOG.DOC 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is file on screen, you would enter: TYPE CATALOG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view and print this kind of file with most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, using the format for "ASCII", "DOS text" or "Non-documen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: Program files can be identified by the extensio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 after the file name. To run the program, simply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a program named WORKBASE.EXE, type WORK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: Registered versions of a few programs co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do not need the source code just to run the progra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the disk to make more room. Source code f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PRG, BAS, and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: Some programs create data files, with the extensions 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, NTX and MEM. These are important and should be backed 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lso create special text files which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OR FLOPPY: Your programs will run much faster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n they do on a floppy. Also, some programs build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ay grow as you use the program and eventually fill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We recommend using a hard disk. POETRY GENERATOR requir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MAILLIST and WORKBASE are much easier to us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which uses data files (those with the DBF and DBT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) is best when us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: Sometimes a new version of a program will ask you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update your data files. Do not answer "yes"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de a backup copy of your data. Don't copy the backed-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directory after the files have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ITY PACKAGE:  Disk #1 contains the complete text of Thom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n's book, "Think Thunder! And Unleash Your Creativity".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READIT, or you can read each chapter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chapter name (see the disk for file name). Disk #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UNDER THOUGHT, and disk #3 contains VERS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RY GENERATOR: The registered version is distributed on two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ifferent archive files. All the files from both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program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DISKS: We are not the authors of these programs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yments and technical questions about a progra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appears in the documentation. If you have trouble rea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e will do what we can to help you. All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Because hardware and software configurations var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satisfactory results. We do not warrant these progr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o report a problem, please write a letter describ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 including information about your system. We canno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interest in our UNUSUAL SOFTWARE. We suppor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If you have questions, comments, compla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, please write to u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 where temperatures exceed 100 degrees is likely to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ich have been exposed to magnetism in their travel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ssuming that a disk is bad, try reading i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f possible. It may be that your drive heads are di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isaligned. Suspect this if you frequently get disk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many different disks. An inexpensive head cleaning k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message because it can't rotate freely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drive and tap each of the four sides sharply on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your desk. 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Utilities and Mace Utilities both have features that ca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revive unreadable disks. We have had good results with Nort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mputer user should have one of these utility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we have sent you an unreadable disk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hange it for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happen that when you run a program, you will get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something like this: Open File Error DESC.NTX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4" is DOS's cryptic way of telling you tha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open more files than DOS can handle at once.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need to check the CONFIG.SYS file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s are smaller then 20, or if these lin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, you will need to edit it. If you don't have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need to create one. (Note that some systems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numbers larger then 20. Check your system use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must be a pure ASCII file. You can edit or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Edlin or any pure ASCII text editor.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files in ASCII format. (This may be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File. WordStar may call it "non-document".) Remembe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ASCII format and must be in the root directory on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you boot with a DOS diskette in the A drive,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root directory of the disk you use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orrected the CONFIG.SYS file, reboo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are confused and can't create a CONFIG.SYS file fo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we distribute a free program called DOCONFIG which will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CONFIG.SYS file as needed. If you would lik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send a double-sided, double-density, 5 1/4"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rdy, reusable mailer with three first-class stamp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other with the disk and mailer, send $5.00 instead.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NFIG is not available on 3 1/4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0"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are occasions, you may see an error message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Error NUMBERS.NTX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0 and the NTX extension in the file name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 corrupted or damaged index file. Most of 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reate missing index files. So, simply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(make sure you delete only files with the NTX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again. Some programs also have a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menu which allows you to re-create the inde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possible reasons why a program might occasional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n error message. In most cases, errors are not seriou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a simple solution. If you don't understand wh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ans, or if you don't know how to solve the probl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n exact, complete copy of the error message (a print-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. As soon as the error happens, write down what you were do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) at the time. Have you been able to do the sam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without getting an error? Have you seen a similar error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any keys you may have pressed just before the erro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d. Do you think you know what may have caused the error? C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ated to changes in your system, a new version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usual you did? Send us the information, and we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needs to be done to correct or avoi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: We support our registered users, and ar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your questions and help solve any difficulties you may ha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ay to get help is to write to us, including full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r question, and copies of error messages or screen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 is urgent, and you are a registered user,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during business hours. (We work from 9:00 AM to 7:00 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Time, Monday through Friday, and Noon to 4:00 PM Saturday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time zone, please be careful about calling too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!) Remember that we often do outside consulting work, so you ma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ing machine. If that happens, please leave phone number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evening, and let us know what days and hours we may call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 Hills, CA 9134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