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any difficulties using the programs on this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directly. You do not have to be a registered us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 a 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Compuserve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