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K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1 I have substantially reorganized ASK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mmonly-used routines in libraries and useful equate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files. From the user's point of view, however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program except that ASK no longer allows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-t' and the time-out value. Sharing code, equates and macros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easier for me to both develop and maintain oth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was the first public release of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s a simple utility for batch programming. With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tatements conditionally based on the user's respons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nd its ability to time-out with no response makes ASK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ands-off" 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a breeze.  Assuming you've placed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S can find it, type "ASK -?" to display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, v1.1a, 08/28/90 - ask question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ask [-options] [msg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= convert respons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n = wait n seconds before ti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= convert respons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txt is an optional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 from reading the documenta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member how to display 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 invoke ASK with some message text. ASK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then waits for the user to type a single character. Onc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ASK exits with a return code equal to the ASCII character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'Y' = 89, 'N' = 78, '&lt;ENTER&gt;' = 13, '1' = 49, etc... It's th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eck for specific values via the DOS ERRORLEVEL constru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value returned can be altered using the '-l' ('-u'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the character to lowercase (uppercase) before ASK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ruct ASK to time-out rather than wait indefi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imply specify the number of seconds to wait using the '-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is detected before the time-out is reached, ASK exi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f 0. Note that with this feature ASK improves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. That is, "ASK -t60 Strike a key when ready . . 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PAUSE's functionality but waits for input only for a minu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may be somewhat confusing so I'll close this s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Let's say you sometimes, but not always, want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various memory-resident programs (aka TSRs)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adding the following cod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Check whether to loa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 -t60 -u Load memory-resident programs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78 if not ERRORLEVEL 79 goto No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Loa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/d: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No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BIN;C:\USR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ASK is invoked here. ASK displays the text "Loa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Y/n)? " and waits for up to a minute (60 seconds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key, which will be converted to uppercase before ASK ex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is a neat way to test if ERRORLEVEL equals 78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for 'N'. Thus, if the user types either an 'N' or '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SK, execution passes to the label "NoTSRs" and TS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Anything else causes execution to fall through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thereby loa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will attempt to let you know of any problems that aris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rror messages and how you should deal with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ASK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use the '-t' option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time-out value. This number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econds to wait for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borting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: time-out value too large -- 1234567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ime-out value must b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3199 seconds (12 hours = 43200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re written to the standard error device. In this w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appear down a pipe or into a file when redirecting ASK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SK uses a return code to conve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its operation. 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Time-out value reached without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54   ASCII code for characte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Help message was displayed or time-out wa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for these codes using the ERRORLEVEL variabl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for a table of keys and their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ain portable across all computers running MS-DOS, A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ended scan codes. What this means is that ASK distinguis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writter keys"; ie, alphanumeric and punctuation keys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ypad keys lead to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such as &lt;SHIFT&gt;, &lt;CTRL&gt;, or &lt;ALT&gt; do *not* count a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They must be used in combination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ime-out value is specified, ASK adds the valu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n continually compares the result to the current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alues match. Of necessity, then, the amount of time ASK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will be accurate only as long as the system clo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ome abnormal fashion. This might occur if ASK is ru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ndow and the time is changed in another, or if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track of time around midnight while ASK is waiting for inpu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able whether this is appropriate behaviour for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ASK runs on machines operating under MS-DOS v2.x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less than 2K of memory.  It does not use BIOS call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writes to video RAM, or otherwise require mach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compatible".  In fact, it will even run properly on a DEC Rainb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leasing this implementation of ASK into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involvement with MS-DOS began in 1984, I've been a heavy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 Public domain software is a terrific ide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programs are useful and the source code instructive,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n some sense, my gratitude to those other programmers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uting so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ublic domain program, ASK carries no obligation on my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sers or provide future upgrades.  I have tried to write cle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it to be "bug-free".  Nevertheless, you must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T YOUR OWN RISK***.  I strongly urge you to sca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make any desired changes, and recompile the program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make this standard practice with newly acquir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you'll not only protect your system from worm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get a better feel for exactly how each program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ASK, I ask of you two things: First,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keep together my original source cod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able.  This just makes it easier for others to us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let me hear what you think of ASK.  You don't have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, just commen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Borland for its stand-alone debugger,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time spent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6 South 41st St.,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1 215 662 0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HEALL@PENNDRLS.UPENN.EDU (Inter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