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 - Word List                                   Ari Jrml  8.1.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K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 lukee standarditiedostosta (mutta ei putkes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itiedoston ja jrjest siin oleet 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kkosjrjestykseen. WL esitt lisksi san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intymiskertojen lukumrn ja ensimmisen rivin, j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a esiinty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L &lt;input &gt;output  Ksittelee tiedoston input sanat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lostaa sanaluettelon tiedo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 Jrml, Albertinkatu 34 A 4, 03100 NUMM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