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COUNTING - laske tiedoston sanat, rivit ja 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m suodin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nsa ja laskee siin olev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en, sanojen ja rivien lukumrn ja kirjoittaa tulo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itulostustiedostoon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s voi olla 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567    358 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it  sanat    riv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a on mik tahansa yhteninen kirjaimista muodostunut merkkij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 on mik tahansa jono, joka pttyy merkkiyhdistel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age return - line feed (ASCII 13 ja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C &lt;sekaisin.txt                    Tulostaa tiedoston "sekaisin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en, sanojen ja rivien luk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n kuvaruudu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| WC &gt;PRN                        Tiedostoluettelo (DIR) ohja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kella (|) WClle, joka las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t lukumrt ja tulostaa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imelle (&gt;P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C ?                                Tm ohjetek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29.6.1986  Ari Jrml  SF-08680 Muijala Fin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