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 - poista perkkiset rivien kopiot tiedost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m suodin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jtt jlj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oastaan yhden kappaleen perkkin sijainneista tsmll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anlaisista riv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 uusi versio tulostuu standarditulostus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iteltvien rivien maksimipituus on 255 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 &lt;useita.txt &gt;yhdet.txt         Lukee tiedoston "useita.txt"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aa rivej yll kuvat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lla. Tulostus ohjau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on "yhdet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&lt;inp | UNIQ &gt;out               Tavallisin tapa kytt UNIq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ensin lajitella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ilanne vain sen sall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 ?          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9.6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