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ohjelmaa saa kopioida vapaasti edellytten, ett sit ei miten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uteta eik kopioinnista vaadita korvausta. Jos huomaat kyttvsi ohjel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atkuvasti, kannattaisi sinu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sen viralliseksi kyttj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esssi maksa 50 mk tililleni KOP Nummela 131250 762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pankkisiirtolomakkeeseen nimesi, osoitteesi sek kytt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nimi ja versionum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ESORT  V.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m suodin lukee standardi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sa ja lajittelee siell sijaitse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stirivit aakkosjrjestykseen tai knteiseen aakkosjrjestyksee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aa lajitellun tekstitiedoston standarditulostustiedostoon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jittelukentt voidaan mrt alkavaksi mist tahansa sarakkee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jiteltavien rivien maksimipituus on 255 mer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vien lukumr rajoittaa keskusmuistin koko, koska rivit tallet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jittelun ajaksi muistin vapaana olevaan tilaan. Ohjelma ksittelee n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0 tekstiriv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tsi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R       Lajittelu knteiseen jrjestyk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+nn     Lajittelukentt alkaa sarakkeesta 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ORT &lt;sekaisin.txt &gt;lajitelt.txt   Tulostaa tiedoston "sekaisin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akkosjrjestykseen lajitellun sis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on "lajitelt.t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jittelukentt alkaa sarakkeesta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 on oletusar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ORT /R &lt;sekaisin.txt              Knteiseen jrjestykseen lajitel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 "sekaisin.txt" tulost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varuutu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| TSORT /R /+14 &gt;PRN             Tiedostoluettelo (DIR) ohja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kella (|) TSORTille, joka lajitte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knteiseen jrjestykseen (/R), 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jittelukentt alkaa sarakkeesta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us ohjataan kirjoittimelle (&gt;P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ORT ?                             Tm ohjetek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 29.6.1986  Ari Jrml  SF-08680 Muijala Finla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