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t ohjelmaa saa kopioida vapaasti edellytten, ett sit ei mitenk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uteta eik kopioinnista vaadita korvausta. Jos huomaat kyttvsi ohjelm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jatkuvasti, kannattaisi sinun rekiste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ty sen viralliseksi kyttjks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Rekiste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tyesssi maksa 50 mk tililleni KOP Nummela 131250 7627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irjoita pankkisiirtolomakkeeseen nimesi, osoitteesi sek kyttms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hjelman nimi ja versionumer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RHP versio V 1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m suodin muuntaa IBM ASCII -merkkikoodit HP:n laserkirjoittimi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mmrtmn muoto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yt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RHP &lt;teksti.txt &gt;prn          Tiedoston teksti.txt sisl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ajetaan tm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otimen lpi ja kohdistetaan saman ti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irjoittimel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RHP &lt;teksti.txt &gt;o            Tiedoston sisl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ajetaan suotimen lp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a kohdistetaan tiedostoon o. Tmn jlk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edoston o voi tulostaa kirjoittime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OS:in komennolla PRINT O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RHP ?                         Tulostaa tmn ohjetekst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C) Ari Jrml 13.5.1988 Muijala SF-08680  FINLAND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