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 - TRANSLATE CHARACTERS    V 1.11       Copyright Ari Jrml 1986-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RKOI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uodin vaihtaa standardis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edostonsa merkkej toisik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lutulla tavalla merkki kerrallaan. Ohjelman ensimmi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rametri kertoo, mitk merkit vaihdetaan, ja toinen mik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rkeiksi ne vaihdeta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V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 o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Y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simminen parametri kertoo muutettavat merkit ja toi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udet merkit. Merkit voidaan kirjoittaa joko sellaisinaan t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/nnn -muodossa, jossa nnn on merkin kolminumeroi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imaalikoodi. / -merkki pit kahdentaa, jos sit haluta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sit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IMERKKE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R a A &lt;tied              Vaihtaa pienet a-kirjaimet isoiks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R a..z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A..Z &lt;tied  Vaihtaa pienet kirjaimet isoiks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li voidaan kuvata kahdella pisteell (.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R /013/010 /032 &lt;tied    Vaihtaa kaikki rivinvaihdot vlil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iks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erkkiin voidaan viitata m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 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SCII-koodilla. Tss on kytett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lminumeroista desimaalilukua kauttavii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lj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R // \ &lt;tied             Vaihtaa kaikki /-merkit \-merkeiks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os on ksiteltv merkki / , pit 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hdenta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R /032 &lt;tied             Poistaa kaikki vlil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it, koska toi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rametri puuttu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R a..z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ABCD+ &lt;tied    Muuttaa merkit abcd merkeiksi ABCD 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erkit e..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+ -merkeiksi. Jos toi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rametri on lyhempi kuin ensimmin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ytetn puuttuvat merkit toisen parametr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imeisell merkill (nyt +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r }{/124][\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1 &gt;2 Muuntaa 7-bittiset skandimerkit tavallisik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8-bittisiksi (tarpeellista esim. sh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st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ytettes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R ?                      Tm ohjetekst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PY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pyright Ari Jrml 23.8.1991 (90-86) SF-03100 Nummela FINL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t ohjelmaa saa kokeilla ja jakaa vapaasti edellytt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tt sit ei mitenkn muuteta eik kopioinnista vaadi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rvausta. Saat kuitenkin kokeilla ohjelmaa ilmaisek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intn 28 vuorokauden ajan. Jos tmn ajan jlkeen huoma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yttvsi ohjelmaa jatkuvasti, rekist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dy sen virallisek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yttjksi. Rekist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tyesssi maksa 50 mk tililleni K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mmela 131250-76273. Kirjoita pankkisiirtolomakkees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mesi, osoitteesi sek kyttmsi ohjelman nimi 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ionume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