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 ohjelmaa saa kokeilla ja jakaa edellytten, ett sit ei miten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uteta eik kopioinnista vaadita korvausta. Jos huomaat kyttvsi ohjelm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atkuvasti, kannattaisi sinun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 sen viralliseksi kyttj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esssi maksa 50 mk tililleni KOP Nummela 131250 7627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a pankkisiirtolomakkeeseen nimesi, osoitteesi sek kyttm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n nimi ja versionum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R                V 1.00               C) Ari Jrml  13.07.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R on ohjelma, joka mittaa muiden ohjelmien suoritusaj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Rin parametreiksi on kirjoitettava halutun ohjel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mi ilman tyyppiosaa (normaaliin tapaan siis),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lle vlitettvt parametrit. Kun et kyt tyyppiosa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MER olettaa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tvns ajettavan ohjelman 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kemisto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s et voi ajaa ohjelmaa 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kemistosta, kirjoita sill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n tydellinen nimi hakemistopolkuin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R toimii EXE, COM ja BAT -tyyppisill ohjelmilla, mutt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omattava, ett BATeilla kuluu komentotulkin lataami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ama sekunnin kymmenys enemmn kuin muilla ohjelmill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illa tulkkia ei tarvitse ladata. TIMER olettaa, ett komentotulk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C:\COMMAND.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Sin sisisten komentojen ( COPY, DIR ) suoritusaikojen mittaamise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attaa ladata tilapinen komentotulkki, joka ajaa sisisen komen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ks. esimerkki alempaa). Tulkin lataamiseen kuluu tietenkin hieman aika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tta senkin voi mitata ajamalla tyhjn komentotulk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MER olettaa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tvns mitattavan ohjelman 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kemistos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ten siirry ennen TIMERi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iihen hakemistoon, jo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attava ohjelma sijatsee tai kyt ohjelman tydellist n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erkke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R CHKDSK *.*               TIMER mittaa chkdsk -ohjelman kyttmn aj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ento on annettava siin hakemistossa, jo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kdsk sijait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R C:\PRGS\BIN\KOE.COM      Voit ajaa ohjelman miss tahansa hakemisto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han kytt sen tydellist n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R NOP                      Nop on ohjelma, joka ei tee mit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ten sen avulla saa selville ohjelm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taamiseen kuluvan hukka-aj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R TIMER NOP                Tss TIMER mittaa itsens suoritusaj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R C:\COMMAND.COM /C DIR A: DOSin sisisen komennon (DIR) kello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juu parhaiten lataamalla uusi tilap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entotulkki, jonka suoritettavaksi sis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ento annet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R C:\COMMAND.COM /C        Komentotulkin lataamiseen kuluvan hukka-a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a selville n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R ?                        Tulostaa tmn ohjeteks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R                          Tulostaa saman ohj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 13.7.1989  Ari Jrml 08680 Muijala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