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 - 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 suodin tulostaa standarditulostustiedostoo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n viimeist ri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na on 20 viimeist rivi (n=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    Rivit tulostetaan knnetyss jrjestyk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iimeisin ens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Rivien lukumr ( 1 .. 32000 ), oletusarvo on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L &lt;tiedosto.txt                  Tulostaa tiedoston "tiedosto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viimeist rivi kuva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L /R 30000 &lt;inp &gt;out             Tulostaa tiedoston "inp"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t rivi (ellei koko tiedosto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"out" knnet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yks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L ? 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