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HMA  V.1.10    20.12.19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 lis joutoaikaa kellokeskeytykseen hidastaen mikr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ka keskeytys tulee vain n. 18,2 kertaa sekunnissa, saatt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tkut toimet sujua hidastetulla mikrolla hieman nyk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na DOS:in komentorivilt suo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hma ker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 kerroin on numero vlilt 1 ..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oin ilmaisee, miten monta prosenttia mikron alkuperi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desta jtetn jljelle. Esim. hidasta 30 hidastaa mik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% jtten jljelle ainoastaan 30% alkuperisest nopeud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kerroin mritelln liian pieneksi, mikro tode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esti jumit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konaan ennen pitk, koska DOS ei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hdi palvella kaik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