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- tulosteen jakaminen useaan paikk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PLIT lukee standardi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sa ja tulostaa sen standar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lostustiedostoonsa. Samanaikaisesti tulostus voidaan jak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hin (loogisiin) tiedostoihin, mit ohjataan sopivilla valitsimi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si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     Tulostus ohjautuu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uvaruut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N     Tulostus ohjautuu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irjoittim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simet LST, LST1, LST2 hoitavat saman as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NIMI   Tulostus ohjautuu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iedostoon "TNIM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. Split hyvksyy vain yhden tiedoston ni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      Tulosteet liitetn tiedoston "tnimi" pern (App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| SPLIT CON | SORT            Split tulostaa tiedostoluette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varuutuun ennen kuin Sort s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lajiteltavakseen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aa (lajitellun) luette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varuut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 &lt;INP| SPLIT OUT1 PRN| UNIQ| SPLIT OUT2| CW &gt;&gt;OU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edoston "inp" 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ajitel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lit tulostaa tmn lajitellu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on "out1" ja kirjoittimelle. Uniq poist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jitellusta tiedostosta turhat rivien kopiot, ja t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lit tulostaa tiedostoon "out2". Cw lask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ojen lukumrn (out2:sta). Cw:n tulost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ohjattu "out2":n p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LIT ?                Tm ohje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 29.6.1986  Ari Jrml  SF-08680 Muijala Fin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