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 ohjelmaa saa kopioida vapaasti edellytten, ett sit ei miten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uteta eik kopioinnista vaadita korvausta. Jos huomaat kyttvsi ohjelm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atkuvasti, kannattaisi sinu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 sen viralliseksi kyttj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esssi maksa 50 mk tililleni KOP Nummela 131250 7627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pankkisiirtolomakkeeseen nimesi, osoitteesi sek kyttm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nimi ja versionum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D TEST   V 1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rojen nopeustesti.  Copyright Ari Jrml  Honkanummi 4 08680 Muij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iin kuuluvat seuraavat osatest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) kirjoitus n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stiin 14400 merkki, 200 ri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) kirjoitus n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BIOSin kautta 14400 merkki, 200 ri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kirjoitus tiedostoon 144000 merk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) sisisen laskentanopeuden logaritmite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hteistulos lasketaan kaavalla ((a+b)/2 + c + d) /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 hyvksyy komentorivilt parametrej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p    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ohjelma pyshtyy jokaisen osatestin jk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     joka ilmoittaa, mill asemalla tiedostotestit teh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 nyt esim. C-asemalla, oletus on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DTEST          testataan mikron nopeus kerralla l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DTEST D:       testataan nopeus D-asem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DTEST /p       sama nopeustesti, mutta ohjelma pyshtyy joka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atestin jlk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DTEST ?        tulostaa tmn ohjetek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 25.3.1988  Ari Jrml 08680 Muijala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